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111" w:dyaOrig="13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60.7pt" filled="f" o:ole="">
            <v:imagedata r:id="rId3" o:title=""/>
          </v:shape>
          <o:OLEObject Type="Embed" ProgID="" ShapeID="ole_rId2" DrawAspect="Content" ObjectID="_202729264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БУЗ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Л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05» марта 2025г                                                                            №6-51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с. Шила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 внесении изменений в Решение Шилинского сельского Совета депутатов №6-49-2 от 26.12.2024г «О сельском бюджете на 2025 год 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лановый период 2026-2027 годов» </w:t>
      </w:r>
    </w:p>
    <w:p>
      <w:pPr>
        <w:pStyle w:val="Normal"/>
        <w:rPr/>
      </w:pPr>
      <w:r>
        <w:rPr>
          <w:sz w:val="28"/>
          <w:szCs w:val="28"/>
        </w:rPr>
        <w:t>Сельский Совет депутатов решил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новные характеристики сельского бюджета на 2025 год и плановый период 2026-2027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>1.1. Утвердить основные характеристики сельского бюджета на 2025 год:</w:t>
      </w:r>
    </w:p>
    <w:p>
      <w:pPr>
        <w:pStyle w:val="Normal"/>
        <w:jc w:val="both"/>
        <w:rPr/>
      </w:pPr>
      <w:r>
        <w:rPr>
          <w:sz w:val="28"/>
          <w:szCs w:val="28"/>
        </w:rPr>
        <w:t>1) общий объем доходов сельского бюджета в сумме 27017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) общий объем расходов сельского бюджета в сумме 27768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3) дефицит сельского бюджета в сумме 751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сельского бюджета в сумме 751,0 тыс. рублей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Доходы сельского бюджета на 2025 год и плановый период 2026-2027 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 доходы сельского бюджета на 2025 год  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спределение на 2025 год и плановый период 2026-2027 годов расходов сельского бюджета по бюджетной классификации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в пределах общего объема расходов, установленного в пункте 1 настоящего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зложить в новой редакции распределение бюджетных ассигнований по разделам и подразделам классификации расходов бюджетов Российской Федерации на 2025 год согласно приложению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Изложить в новой редакции   ведомственную структуру расходов сельского бюджета на 2025 год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3) Изложить в новой редакции распределение</w:t>
      </w:r>
      <w:r>
        <w:rPr>
          <w:bCs/>
          <w:sz w:val="28"/>
          <w:szCs w:val="28"/>
        </w:rPr>
        <w:t xml:space="preserve"> бюджетных ассигнований по разделам, подразделам, целевым статьям (муниципальным программам Шилинского сельсовета и непрограммным направлениям деятельности), группам и подгруппам видов расходов классификации расходов сельского бюджета на 2025 год согласно приложению 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зложить в новой редакции в сельском бюджете субвенции и иные межбюджетные трансферты из районного бюджета на 2025 год согласно приложение №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ступление в силу настоящего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5 БК РФ решение о бюджете вступает в силу с момента его подписание и действует по 31 декабря финансового года и подлежит официальному опубликованию не позднее 10 дней после его подписания в Вестнике органов местного самоуправления Шил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Шилинского                                  Глава Шилинского сельсовета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.А.Карпова                              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 xml:space="preserve">Е.М.Шпирук          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ind w:left="4956" w:firstLine="708"/>
        <w:jc w:val="right"/>
        <w:rPr>
          <w:b/>
          <w:b/>
          <w:bCs/>
        </w:rPr>
      </w:pPr>
      <w:r>
        <w:rPr>
          <w:b/>
          <w:bCs/>
        </w:rPr>
        <w:t>к решению сельского</w:t>
      </w:r>
    </w:p>
    <w:p>
      <w:pPr>
        <w:pStyle w:val="Normal"/>
        <w:ind w:left="4956" w:firstLine="708"/>
        <w:jc w:val="right"/>
        <w:rPr>
          <w:b/>
          <w:b/>
          <w:bCs/>
        </w:rPr>
      </w:pPr>
      <w:r>
        <w:rPr>
          <w:b/>
          <w:bCs/>
        </w:rPr>
        <w:t>Совета депутатов</w:t>
      </w:r>
    </w:p>
    <w:p>
      <w:pPr>
        <w:pStyle w:val="Normal"/>
        <w:ind w:left="4956" w:firstLine="708"/>
        <w:jc w:val="right"/>
        <w:rPr>
          <w:b/>
          <w:b/>
          <w:bCs/>
        </w:rPr>
      </w:pPr>
      <w:r>
        <w:rPr>
          <w:b/>
          <w:bCs/>
        </w:rPr>
        <w:t>от «05» марта 2025года</w:t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№</w:t>
      </w:r>
      <w:r>
        <w:rPr>
          <w:b/>
          <w:bCs/>
        </w:rPr>
        <w:t>6-51-1</w:t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ельского бюджета на 2025год и плановый период 2026-2027 г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</w:t>
      </w:r>
      <w:r>
        <w:rPr/>
        <w:t xml:space="preserve">тыс. рублей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  <w:gridCol w:w="1843"/>
        <w:gridCol w:w="1701"/>
        <w:gridCol w:w="184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2027</w:t>
            </w:r>
          </w:p>
        </w:tc>
      </w:tr>
      <w:tr>
        <w:trPr>
          <w:trHeight w:val="6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7 01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/>
            </w:pPr>
            <w:r>
              <w:rPr/>
              <w:t xml:space="preserve">  </w:t>
            </w:r>
            <w:r>
              <w:rPr/>
              <w:t>787 01 05 00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0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70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4132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 01 05 02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70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70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4132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 01 05 02 01 0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70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70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4132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 01 05 02 01 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70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70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4132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 01 05 00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132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 01 05 02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7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70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132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 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7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132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 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7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70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132,6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1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16"/>
        <w:gridCol w:w="459"/>
        <w:gridCol w:w="459"/>
        <w:gridCol w:w="459"/>
        <w:gridCol w:w="283"/>
        <w:gridCol w:w="233"/>
        <w:gridCol w:w="459"/>
        <w:gridCol w:w="342"/>
        <w:gridCol w:w="274"/>
        <w:gridCol w:w="516"/>
        <w:gridCol w:w="446"/>
        <w:gridCol w:w="13"/>
        <w:gridCol w:w="7143"/>
        <w:gridCol w:w="1053"/>
        <w:gridCol w:w="1053"/>
        <w:gridCol w:w="1056"/>
        <w:gridCol w:w="11"/>
      </w:tblGrid>
      <w:tr>
        <w:trPr>
          <w:trHeight w:val="255" w:hRule="atLeast"/>
        </w:trPr>
        <w:tc>
          <w:tcPr>
            <w:tcW w:w="15234" w:type="dxa"/>
            <w:gridSpan w:val="1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ложение 2 </w:t>
            </w:r>
          </w:p>
        </w:tc>
      </w:tr>
      <w:tr>
        <w:trPr>
          <w:trHeight w:val="255" w:hRule="atLeast"/>
        </w:trPr>
        <w:tc>
          <w:tcPr>
            <w:tcW w:w="15234" w:type="dxa"/>
            <w:gridSpan w:val="1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ельского  Совета  депутатов </w:t>
            </w:r>
          </w:p>
        </w:tc>
      </w:tr>
      <w:tr>
        <w:trPr>
          <w:trHeight w:val="255" w:hRule="atLeast"/>
        </w:trPr>
        <w:tc>
          <w:tcPr>
            <w:tcW w:w="15234" w:type="dxa"/>
            <w:gridSpan w:val="1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05 марта 2025 г   №6-51-1</w:t>
            </w:r>
          </w:p>
        </w:tc>
      </w:tr>
      <w:tr>
        <w:trPr>
          <w:trHeight w:val="255" w:hRule="atLeast"/>
        </w:trPr>
        <w:tc>
          <w:tcPr>
            <w:tcW w:w="15234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23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Доходы сельского  бюджета на 2025 год и плановый период 2026-2027 годов</w:t>
            </w:r>
          </w:p>
        </w:tc>
      </w:tr>
      <w:tr>
        <w:trPr>
          <w:trHeight w:val="255" w:hRule="atLeast"/>
        </w:trPr>
        <w:tc>
          <w:tcPr>
            <w:tcW w:w="263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2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рупп, подгрупп, статей, подстатей, </w:t>
              <w:br/>
              <w:t xml:space="preserve">элементов, подвидов доходов, </w:t>
              <w:br/>
              <w:t xml:space="preserve">кодов классификации операций сектора государственного управления, </w:t>
              <w:br/>
              <w:t>относящихся к доходам бюджет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>сельского</w:t>
              <w:br/>
              <w:t>бюджета</w:t>
              <w:br/>
              <w:t>2025 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>сельского</w:t>
              <w:br/>
              <w:t>бюджета</w:t>
              <w:br/>
              <w:t>2026 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>сельского</w:t>
              <w:br/>
              <w:t>бюджета</w:t>
              <w:br/>
              <w:t>2027г</w:t>
            </w:r>
          </w:p>
        </w:tc>
      </w:tr>
      <w:tr>
        <w:trPr>
          <w:trHeight w:val="28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цели 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,9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,8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,8</w:t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 статьями 227, 227.1 и 228  Налогового кодекса Российской Федер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8</w:t>
            </w:r>
          </w:p>
        </w:tc>
      </w:tr>
      <w:tr>
        <w:trPr>
          <w:trHeight w:val="85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 на  доходы  физических  лиц  с   доходов,  источником которых является налоговый агент,  за   исключением   доходов,   в   отношении   которых  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37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8</w:t>
            </w:r>
          </w:p>
        </w:tc>
      </w:tr>
      <w:tr>
        <w:trPr>
          <w:trHeight w:val="13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*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*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,3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3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9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1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1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10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8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2</w:t>
            </w:r>
          </w:p>
        </w:tc>
      </w:tr>
      <w:tr>
        <w:trPr>
          <w:trHeight w:val="1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2</w:t>
            </w:r>
          </w:p>
        </w:tc>
      </w:tr>
      <w:tr>
        <w:trPr>
          <w:trHeight w:val="8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,5</w:t>
            </w:r>
          </w:p>
        </w:tc>
      </w:tr>
      <w:tr>
        <w:trPr>
          <w:trHeight w:val="13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,5</w:t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 НА ИМУЩЕСТВО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7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8,8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</w:tr>
      <w:tr>
        <w:trPr>
          <w:trHeight w:val="6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 , взимаемый по ставкам , принимаемый по ставкам , применяемым к объектам налогообложения, расположенным в границах межселенных территорий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</w:tr>
      <w:tr>
        <w:trPr>
          <w:trHeight w:val="6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 , взимаемый по ставкам , принимаемый по ставкам , применяемым к объектам налогообложения, расположенным в границах межселенных территорий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8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8</w:t>
            </w:r>
          </w:p>
        </w:tc>
      </w:tr>
      <w:tr>
        <w:trPr>
          <w:trHeight w:val="5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8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галог с физических ли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 , совершаемых консульскими учреждениями РФ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7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Зачисляемая в бюджеты поселений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ея имущества, находящегося в государственной и муниципальной собственнос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41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оходящегося в собственности сельских поселений ( за исключениемимущества муниципальных бюджетных и автономных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53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29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62,7</w:t>
            </w:r>
          </w:p>
        </w:tc>
      </w:tr>
      <w:tr>
        <w:trPr>
          <w:trHeight w:val="2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9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2,7</w:t>
            </w:r>
          </w:p>
        </w:tc>
      </w:tr>
      <w:tr>
        <w:trPr>
          <w:trHeight w:val="4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3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3,7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3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3,7</w:t>
            </w:r>
          </w:p>
        </w:tc>
      </w:tr>
      <w:tr>
        <w:trPr>
          <w:trHeight w:val="2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(сельских поселений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,9</w:t>
            </w:r>
          </w:p>
        </w:tc>
      </w:tr>
      <w:tr>
        <w:trPr>
          <w:trHeight w:val="70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( в части расчёта и предоставления дотаций населениям за счёт средств субвенции из краевого бюджет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4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8</w:t>
            </w:r>
          </w:p>
        </w:tc>
      </w:tr>
      <w:tr>
        <w:trPr>
          <w:trHeight w:val="5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ёт средств дорожного фонда Красноярского кр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0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ёт средств дорожного фонда Красноярского кр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,6</w:t>
            </w:r>
          </w:p>
        </w:tc>
      </w:tr>
      <w:tr>
        <w:trPr>
          <w:trHeight w:val="64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муниципальных и городских округо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,6</w:t>
            </w:r>
          </w:p>
        </w:tc>
      </w:tr>
      <w:tr>
        <w:trPr>
          <w:trHeight w:val="56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муниципальных и городских округо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6</w:t>
            </w:r>
          </w:p>
        </w:tc>
      </w:tr>
      <w:tr>
        <w:trPr>
          <w:trHeight w:val="13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3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7,4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передаваемые бюджета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3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7,4</w:t>
            </w:r>
          </w:p>
        </w:tc>
      </w:tr>
      <w:tr>
        <w:trPr>
          <w:trHeight w:val="2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передаваемые бюджета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3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7,4</w:t>
            </w:r>
          </w:p>
        </w:tc>
      </w:tr>
      <w:tr>
        <w:trPr>
          <w:trHeight w:val="4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межбюджетные трансферты  передаваемые бюджетам сельских поселений на (на  обеспечение сбалансированности бюджета)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6</w:t>
            </w:r>
          </w:p>
        </w:tc>
      </w:tr>
      <w:tr>
        <w:trPr>
          <w:trHeight w:val="49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обеспечение первичных мер пожарной безопастности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сельских поселений на ( содержание автомобильных дорог общего пользования местного значения за счет средств дорожного фонд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,3</w:t>
            </w:r>
          </w:p>
        </w:tc>
      </w:tr>
      <w:tr>
        <w:trPr>
          <w:trHeight w:val="2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сельских поселений (организация и проведение акарицидных обработок мест массового отдыха населени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овое обеспечение (возмещение)расходов на увеличение размеров оплаты отдельным категориям работников бюджетной сферы Красноярского кр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роектов по решению вопросов местного значения сельских поселений в рамках подпрограммы "поддержка муниципальных проектов и мероприятий по благоустройству территорий "Содействие развитию местного самоуправления"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 ( МРОТ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сельских поселений (реализация Закона края от 23.04.2009 года №8-3170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12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17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0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32,6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5"/>
        <w:gridCol w:w="239"/>
        <w:gridCol w:w="240"/>
        <w:gridCol w:w="261"/>
        <w:gridCol w:w="288"/>
        <w:gridCol w:w="279"/>
        <w:gridCol w:w="297"/>
        <w:gridCol w:w="650"/>
        <w:gridCol w:w="455"/>
        <w:gridCol w:w="4892"/>
        <w:gridCol w:w="798"/>
        <w:gridCol w:w="594"/>
        <w:gridCol w:w="595"/>
      </w:tblGrid>
      <w:tr>
        <w:trPr>
          <w:trHeight w:val="87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660"/>
        <w:gridCol w:w="2364"/>
        <w:gridCol w:w="3518"/>
        <w:gridCol w:w="2889"/>
        <w:gridCol w:w="939"/>
        <w:gridCol w:w="904"/>
        <w:gridCol w:w="850"/>
        <w:gridCol w:w="797"/>
      </w:tblGrid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21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риложение №3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 решению сельского Совета депутатов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-51-1 от 05.03.2025г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92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2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5041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пределение расходов сельского бюджета по разделам, подразделам классификации расходов бюджетов Российской Федерации на 2025 год и плановый период 2026-2027 годов</w:t>
            </w:r>
          </w:p>
        </w:tc>
      </w:tr>
      <w:tr>
        <w:trPr>
          <w:trHeight w:val="276" w:hRule="atLeast"/>
        </w:trPr>
        <w:tc>
          <w:tcPr>
            <w:tcW w:w="1504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04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3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0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0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й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год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год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0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5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919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519,8</w:t>
            </w:r>
          </w:p>
        </w:tc>
      </w:tr>
      <w:tr>
        <w:trPr>
          <w:trHeight w:val="24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0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0,2</w:t>
            </w:r>
          </w:p>
        </w:tc>
      </w:tr>
      <w:tr>
        <w:trPr>
          <w:trHeight w:val="40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31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31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0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8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1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,6</w:t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0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</w:tr>
      <w:tr>
        <w:trPr>
          <w:trHeight w:val="1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7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74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74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ное хозяй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6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9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9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49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80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5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5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10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03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7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0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2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3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0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7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662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291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2"/>
        <w:gridCol w:w="396"/>
        <w:gridCol w:w="455"/>
        <w:gridCol w:w="1725"/>
        <w:gridCol w:w="980"/>
        <w:gridCol w:w="140"/>
        <w:gridCol w:w="980"/>
        <w:gridCol w:w="680"/>
        <w:gridCol w:w="1500"/>
        <w:gridCol w:w="160"/>
        <w:gridCol w:w="355"/>
        <w:gridCol w:w="239"/>
        <w:gridCol w:w="366"/>
        <w:gridCol w:w="246"/>
        <w:gridCol w:w="505"/>
        <w:gridCol w:w="203"/>
        <w:gridCol w:w="284"/>
        <w:gridCol w:w="850"/>
        <w:gridCol w:w="567"/>
        <w:gridCol w:w="426"/>
        <w:gridCol w:w="567"/>
        <w:gridCol w:w="184"/>
        <w:gridCol w:w="383"/>
        <w:gridCol w:w="425"/>
        <w:gridCol w:w="326"/>
        <w:gridCol w:w="241"/>
        <w:gridCol w:w="283"/>
        <w:gridCol w:w="468"/>
        <w:gridCol w:w="142"/>
        <w:gridCol w:w="241"/>
        <w:gridCol w:w="510"/>
      </w:tblGrid>
      <w:tr>
        <w:trPr>
          <w:trHeight w:val="255" w:hRule="atLeast"/>
        </w:trPr>
        <w:tc>
          <w:tcPr>
            <w:tcW w:w="4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  <w:bookmarkStart w:id="0" w:name="RANGE!G31"/>
            <w:bookmarkStart w:id="1" w:name="RANGE!G31"/>
            <w:bookmarkEnd w:id="1"/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461" w:type="dxa"/>
            <w:gridSpan w:val="21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риложение №4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 Решению сельского Совета депутатов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-51-1 от 05.03.2025г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61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1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1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5041" w:type="dxa"/>
            <w:gridSpan w:val="3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едомственная структура расходов сельского бюджета на 2025 год и плановый период 2026-2027 года.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041" w:type="dxa"/>
            <w:gridSpan w:val="3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041" w:type="dxa"/>
            <w:gridSpan w:val="3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301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41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737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й год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год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год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ельские администр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 768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360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468,9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593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919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519,8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28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0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0,2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28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0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0,2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0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0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0,2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27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27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27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 в рамках непрограммных расход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910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0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0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0,2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910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0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0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0,2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910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0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0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0,2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на финансовое обеспечение(возмещение)расходов на увеличение размеров оплаты труда отдельным категориям работников бюджетной сферы Красноярского края в рамках подпрограммы "Создание условий для эффективности и ответственного управления муниципальными финансами,повышение устойчивости бюджетов поселений Шилинского сельсовета в рамках непрограммных расход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10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10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10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193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3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31,2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193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3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31,2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39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3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31,2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27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27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27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непрограммных расход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91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79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3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31,2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91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12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12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12,3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91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12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12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12,3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91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4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6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6,2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110091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,2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91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7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91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на финансовое обеспечение(возмещение)расходов на увеличение размеров оплаты труда отдельным категориям работников бюджетной сферы Красноярского края в рамках подпрограммы "Создание условий для эффективности и ответственного управления муниципальными финансами,повышение устойчивости бюджетов поселений Шилинского сельсовета в рамках непрограммных расход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10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9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10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9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10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ые расходы органов местного самоуправления за счёт переданных полномоч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20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переданных полномочий в области размещения заказов на поставку товаров в рамках непрограммных расход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200915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200915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00915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переданных полномочий в области осуществления в сфере внутреннего муниципального контрол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200915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200915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00915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переданных полномочий в области осуществления в сфере внешнего муниципального контрол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200915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200915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00915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й фонд администр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99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99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99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5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Защита населения и территорий от чрезвычайных ситуаций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Профилактика терроризма и экстремизма на территории Шилинского сельсовет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 профилактика терроризма и экстремизма на территории Шилинского сельсовета в рамках муниципальной программы "Защита населения и территориий от чрезвычайных ситуаций на 2014-2027 год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097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097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097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на организацию и проведение аккарицидных обработок мест массового отдыха на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755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755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755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администр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0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ые полномочие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00751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00751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00751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8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1,6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8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1,6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8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1,6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администр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0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8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1,6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ёта на территориях, где отсу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00511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8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1,6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00511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7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,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00511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00511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,6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00511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7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7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Благоустройство и содержание дорог на территории Шилинского сельсовета на Муниципальная программа "Благоустройство и содержание дорог на территории Шилинского сельсовета на 2014-2027 год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7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униципальная программа "Благоустройство и содержание дорог на территории Шилинского сельсовета на 2014-2027 годы"Отдель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7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 предупреждению и ликвидации последствий чрезвычайных ситуаций и стихийных бедствий природного и техногенного характера в рамках муниципальной программы "Благоустройство и содержание дорог на территории Шилинского сельсовета на 2014-2027 год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5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5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00965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 первичным мерам пожарной безопасности в рамках муниципальной программы "Благоустройство и содержание дорог на территории Шилинского сельсовета на 2014-2027го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S4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1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S4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1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00S4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718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74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74,4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дное хозяй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8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Благоустройство и содержание дорог на территории Шилинского сельсовета на Муниципальная программа "Благоустройство и содержание дорог на территории Шилинского сельсовета на 2014-2027 год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8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униципальная программа "Благоустройство и содержание дорог на территории Шилинского сельсовета на 2014-2027 годы"Отдель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8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е по информационному обеспечению в области водных ресурсов в рамках муниципальной программы "Благоустройство и содержание дорог на территории Шилинского сельсовета на 2014-2027 год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92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8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92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8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00992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683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39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39,6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Благоустройство и содержание дорог на территории Шилинского сельсовета на Муниципальная программа "Благоустройство и содержание дорог на территории Шилинского сельсовета на 2014-2027 год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683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39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39,6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униципальная программа "Благоустройство и содержание дорог на территории Шилинского сельсовета на 2014-2027 годы"Отдель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683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39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39,6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 благоустройсву в рамках Муниципальнойя программы "Благоустройство и содержание дорог на территории Шилинского сельсовета на 2014-2027 год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Д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55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9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9,3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Д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55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9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9,3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009Д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5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3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содержание автомобильных дорог общего пользованиеместного значение за счёт средств дорожного фонда Шилинского сельсовета в рамках муниципальной программы "Благоустройство и содержание дорог на территории Шилинского на 2014-2027 год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Д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40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40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40,3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Д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40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40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40,3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009Д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0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0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0,3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за счёт субсидии бюджетам муниципальных образований на капитальный ремонт и ремонт автомобильных дорог общего пользования местного значения за счёт средств дорожного фонда Красноярского края в рамках программы "Благоустройство и содержание дорог территории Шилинского сельсовета на 2014-2027год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SД1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28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SД1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28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00SД1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8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41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49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80,2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4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Благоустройство и содержание дорог на территории Шилинского сельсовета на Муниципальная программа "Благоустройство и содержание дорог на территории Шилинского сельсовета на 2014-2027 год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4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униципальная программа "Благоустройство и содержание дорог на территории Шилинского сельсовета на 2014-2027 годы"Отдель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4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 мероприятием комунального хозяйство в рамках Муниципальной программы "Благоустройство и содержание дорог на территории Шилинского сельсовета на 2014-2027 год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40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4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40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4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00940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747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5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35,8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Благоустройство и содержание дорог на территории Шилинского сельсовета на Муниципальная программа "Благоустройство и содержание дорог на территории Шилинского сельсовета на 2014-2027 год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747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5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35,8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униципальная программа "Благоустройство и содержание дорог на территории Шилинского сельсовета на 2014-2027 годы"Отдель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747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5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35,8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 в рамках муниципальной программы "Благоустройство и содержание дорог на территории Шилинского сельсовет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27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27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0027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 уличному освещению в рамках Муниципальной программы "Благоустройство и содержание дорог на территории Шилинского сельсовета на 2014-2027 год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0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11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6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26,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0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,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00960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0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0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45,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00960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5,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 "организации и содержанию мест захоронения в рамках Муниципальной программы "Благоустройство и содержание дорог на территории Шилинского сельсовета на 2014-2027 год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0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0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00960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рочих мероприятий по благоустройству в рамках Муниципальной программы "Благоустройство и содержание дорог на территории Шилинского сельсовета на 2014-2027 год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0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6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1,7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0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,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00960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0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5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7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00960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реализацию проектов по решению вопросов местного значения сельских поселений в рамках муниципальной программы "Благоустройство и содержание дорог на территории Шилинского сельсовета на 2014-2027 год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S74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S74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00S74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73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03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7,3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73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03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7,3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73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03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7,3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40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73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03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7,3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клубов в рамках непрограммных расход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400930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73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03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7,3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400930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5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7,3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00930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,3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400930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47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47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00930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7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7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7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768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707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132,6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100" w:type="dxa"/>
            <w:gridSpan w:val="16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№5 к Решению сельского Совета депутатов №6-51-1 от 05.03.2025г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0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0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800" w:type="dxa"/>
            <w:gridSpan w:val="3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сельского бюджета на 2025 год и плановый период 2026-2027 года.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800" w:type="dxa"/>
            <w:gridSpan w:val="3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800" w:type="dxa"/>
            <w:gridSpan w:val="3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00" w:type="dxa"/>
            <w:gridSpan w:val="3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9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751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й год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год</w:t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год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Благоустройство и содержание дорог на территории Шилинского сельсовета на Муниципальная программа "Благоустройство и содержание дорог на территории Шилинского сельсовета на 2014-2027 годы"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167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829,5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60,2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униципальная программа "Благоустройство и содержание дорог на территории Шилинского сельсовета на 2014-2027 годы"Отдельные мероприятия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167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829,5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60,2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 в рамках муниципальной программы "Благоустройство и содержание дорог на территории Шилинского сельсовета"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27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27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27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27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0027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 мероприятием комунального хозяйство в рамках Муниципальной программы "Благоустройство и содержание дорог на территории Шилинского сельсовета на 2014-2027 годы"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4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4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4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4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4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4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4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4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4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4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4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4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0094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 уличному освещению в рамках Муниципальной программы "Благоустройство и содержание дорог на территории Шилинского сельсовета на 2014-2027 годы"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1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6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26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,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,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,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0096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0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45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0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5,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45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0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5,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45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0096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,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5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 "организации и содержанию мест захоронения в рамках Муниципальной программы "Благоустройство и содержание дорог на территории Шилинского сельсовета на 2014-2027 годы"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0096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рочих мероприятий по благоустройству в рамках Муниципальной программы "Благоустройство и содержание дорог на территории Шилинского сельсовета на 2014-2027 годы"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6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1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1,7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,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,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,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0096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5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7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5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7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5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7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0096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 предупреждению и ликвидации последствий чрезвычайных ситуаций и стихийных бедствий природного и техногенного характера в рамках муниципальной программы "Благоустройство и содержание дорог на территории Шилинского сельсовета на 2014-2027 годы"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5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0096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е по информационному обеспечению в области водных ресурсов в рамках муниципальной программы "Благоустройство и содержание дорог на территории Шилинского сельсовета на 2014-2027 годы"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92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8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9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8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8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9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8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8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9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8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8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ное хозяйство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0099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 благоустройсву в рамках Муниципальнойя программы "Благоустройство и содержание дорог на территории Шилинского сельсовета на 2014-2027 годы"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Д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55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9,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9,3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Д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55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9,3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9,3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Д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55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9,3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9,3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Д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55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9,3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9,3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009Д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5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3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3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содержание автомобильных дорог общего пользованиеместного значение за счёт средств дорожного фонда Шилинского сельсовета в рамках муниципальной программы "Благоустройство и содержание дорог на территории Шилинского на 2014-2027 годы"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Д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4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40,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40,3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Д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40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40,3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40,3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Д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40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40,3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40,3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Д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40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40,3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40,3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009Д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0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0,3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0,3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 первичным мерам пожарной безопасности в рамках муниципальной программы "Благоустройство и содержание дорог на территории Шилинского сельсовета на 2014-2027годы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S4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1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S4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1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S4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1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S4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1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00S4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реализацию проектов по решению вопросов местного значения сельских поселений в рамках муниципальной программы "Благоустройство и содержание дорог на территории Шилинского сельсовета на 2014-2027 годы"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S74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S74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S74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S74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00S74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за счёт субсидии бюджетам муниципальных образований на капитальный ремонт и ремонт автомобильных дорог общего пользования местного значения за счёт средств дорожного фонда Красноярского края в рамках программы "Благоустройство и содержание дорог территории Шилинского сельсовета на 2014-2027годы"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SД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28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SД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28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SД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28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SД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28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00SД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8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Защита населения и территорий от чрезвычайных ситуаций"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Профилактика терроризма и экстремизма на территории Шилинского сельсовета"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 профилактика терроризма и экстремизма на территории Шилинского сельсовета в рамках муниципальной программы "Защита населения и территориий от чрезвычайных ситуаций на 2014-2027 годы"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097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097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097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097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097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598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527,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105,7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109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99,2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499,3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27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27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27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27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27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27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на организацию и проведение аккарицидных обработок мест массового отдыха населе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755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755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755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755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755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 в рамках непрограммных расходов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91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0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0,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0,2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91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0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0,2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0,2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91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0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0,2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0,2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91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0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0,2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0,2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91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0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0,2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0,2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непрограммных расходов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91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79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31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31,2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91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12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12,3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12,3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91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12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12,3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12,3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91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12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12,3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12,3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91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12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12,3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12,3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91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4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6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6,2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91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4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6,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6,2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91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4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6,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6,2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91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,2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91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7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7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91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7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7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91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7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7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91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й фонд администраци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99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99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99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99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99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на финансовое обеспечение(возмещение)расходов на увеличение размеров оплаты труда отдельным категориям работников бюджетной сферы Красноярского края в рамках подпрограммы "Создание условий для эффективности и ответственного управления муниципальными финансами,повышение устойчивости бюджетов поселений Шилинского сельсовета в рамках непрограммных расходов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10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10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10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10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10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10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ые расходы органов местного самоуправления за счёт переданных полномочи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2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переданных полномочий в области размещения заказов на поставку товаров в рамках непрограммных расходов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20091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20091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20091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4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20091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0091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переданных полномочий в области осуществления в сфере внутреннего муниципального контрол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200915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200915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200915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200915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00915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1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переданных полномочий в области осуществления в сфере внешнего муниципального контрол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200915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2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200915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200915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4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200915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00915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6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администраци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2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,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9,1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ёта на территориях, где отсу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00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8,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1,6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00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7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,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00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7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,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00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7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,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00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2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00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,6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3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00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,6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4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00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,6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00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6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ые полномочие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00751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0075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0075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0075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0075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1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4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7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03,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7,3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клубов в рамках непрограммных расходов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40093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73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03,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7,3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40093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5,7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7,3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4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40093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5,7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7,3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5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40093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5,7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7,3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0093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,7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,3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7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40093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47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47,4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8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40093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47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47,4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9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40093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47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47,4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0093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7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7,4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751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55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,0</w:t>
            </w:r>
          </w:p>
        </w:tc>
        <w:tc>
          <w:tcPr>
            <w:tcW w:w="8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7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768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662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291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12"/>
        <w:gridCol w:w="1581"/>
        <w:gridCol w:w="1040"/>
        <w:gridCol w:w="1000"/>
        <w:gridCol w:w="3906"/>
        <w:gridCol w:w="1581"/>
        <w:gridCol w:w="1134"/>
        <w:gridCol w:w="1276"/>
        <w:gridCol w:w="1134"/>
        <w:gridCol w:w="12"/>
        <w:gridCol w:w="51"/>
      </w:tblGrid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J25"/>
            <w:bookmarkStart w:id="3" w:name="RANGE!A1%3AJ25"/>
            <w:bookmarkEnd w:id="3"/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Совета депутатов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 марта 2025г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-51-1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6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Субвенции и иные межбюджетные трансферты из районного бюджета на 2025 год и плановый период 2026-2027 годов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лей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убвенций и субсидий из краевого бюджет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6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7</w:t>
            </w:r>
          </w:p>
        </w:tc>
      </w:tr>
      <w:tr>
        <w:trPr>
          <w:trHeight w:val="9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Закона края от 20.06.06 г. № 19-4845 « О наделении органов местного самоуправления государственными полномочиями по расчету и предоставлению субвенции поселениям, входящим в состав муниципального района края,  на осуществление полномочий по первичному воинскому учету на территориях, где отсутствуют военные комиссариаты"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л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1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6</w:t>
            </w:r>
          </w:p>
        </w:tc>
      </w:tr>
      <w:tr>
        <w:trPr>
          <w:trHeight w:val="83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края на реализацию Закона края от 23.04.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л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0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УБВЕНЦ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5,6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2,1</w:t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(в части расчета и предоставления дотаций поселениям в соответствии со ст.137 БК РФ из районного фонда финансовой поддержк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л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1,8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1,8</w:t>
            </w:r>
          </w:p>
        </w:tc>
      </w:tr>
      <w:tr>
        <w:trPr>
          <w:trHeight w:val="7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 на выравнивание  бюджетной обеспеченности посел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л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1,9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1,9</w:t>
            </w:r>
          </w:p>
        </w:tc>
      </w:tr>
      <w:tr>
        <w:trPr>
          <w:trHeight w:val="7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 на поддержку мер по обеспечению сбалансированности бюджетов поселений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л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96,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,6</w:t>
            </w:r>
          </w:p>
        </w:tc>
      </w:tr>
      <w:tr>
        <w:trPr>
          <w:trHeight w:val="7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(на содержание автомобильных дорог общего пользовагния местного знначения за счет сред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л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0,3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0,3</w:t>
            </w:r>
          </w:p>
        </w:tc>
      </w:tr>
      <w:tr>
        <w:trPr>
          <w:trHeight w:val="5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обеспечение первичных мер пожарной безопастност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л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л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организация и проведение акарицидных обработок мест массового отдыха населен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л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расходов, направленных на реализацию мероприятий по поддержке местных инициатив на 2025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л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 ( МРОТ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л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роектов по решению вопросов местного значения сельских поселений в рамках подпрограммы "поддержка муниципальных проектов и мероприятий по благоустройству территорий "Содействие развитию местного самоуправления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л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ёт средств дорожного фонда Красноярского кр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л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проектов местных инициати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л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УБСИД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8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20,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03,6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убсидий и субвенц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5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45,6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35,7</w:t>
            </w:r>
          </w:p>
        </w:tc>
      </w:tr>
    </w:tbl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4:20:00Z</dcterms:created>
  <dc:creator>Лончаков</dc:creator>
  <dc:description/>
  <cp:keywords/>
  <dc:language>en-US</dc:language>
  <cp:lastModifiedBy>User</cp:lastModifiedBy>
  <cp:lastPrinted>2022-02-14T08:34:00Z</cp:lastPrinted>
  <dcterms:modified xsi:type="dcterms:W3CDTF">2025-03-05T06:25:00Z</dcterms:modified>
  <cp:revision>208</cp:revision>
  <dc:subject/>
  <dc:title>Текст документа  | Справка | Дополнительные ссылки</dc:title>
</cp:coreProperties>
</file>