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59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946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left" w:pos="7590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апреля 2025 года     </w:t>
        <w:tab/>
        <w:t xml:space="preserve">                  с. Шила</w:t>
        <w:tab/>
        <w:tab/>
        <w:t xml:space="preserve">                         № 36 - п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адреса официального сайта для опубликования нормативно - правовых Шилинского сельсовета Сухобузимского района Красноярского края в информационно-телекоммуникационной сети «Интерне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color w:val="212529"/>
          <w:szCs w:val="28"/>
          <w:shd w:fill="FFFFFF" w:val="clear"/>
        </w:rPr>
        <w:t>Федеральны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legalacts.ru/doc/federalnyi-zakon-ot-09022009-n-8-fz-ob/" \l "10006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от 9 февраля 2009 г. N 8-ФЗ "Об обеспечении доступа к информации о деятельности государственных органов и органов местного самоуправления", Федеральным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color w:val="212529"/>
          <w:szCs w:val="28"/>
          <w:shd w:fill="FFFFFF" w:val="clear"/>
        </w:rPr>
        <w:t> от 6 октября 2003 г. N 131-ФЗ "Об общих принципах организации местного самоуправления в Российской Федерации"</w:t>
      </w:r>
      <w:r>
        <w:rPr>
          <w:szCs w:val="28"/>
        </w:rPr>
        <w:t>, на основании  Устава Шилинского сельсовета Сухобузимского района Красноярского края 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Определить адрес для размещения нормативно правовых актов Шилинского сельсовета официальный сайт Шилинского сельсовета в информационно-телекоммуникационной сети «Интернет»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shilinsk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Контроль за выполнением настоящего постановления оставляю за собой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Глава Шилинского сельсовета                                             Е.М.Шпирук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131_FZ-ob-obwih-principah-organizacii-mestnogo-samoupravlenij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1:00Z</dcterms:created>
  <dc:creator>1</dc:creator>
  <dc:description/>
  <cp:keywords/>
  <dc:language>en-US</dc:language>
  <cp:lastModifiedBy>User</cp:lastModifiedBy>
  <cp:lastPrinted>2025-04-03T09:50:00Z</cp:lastPrinted>
  <dcterms:modified xsi:type="dcterms:W3CDTF">2025-04-03T02:53:00Z</dcterms:modified>
  <cp:revision>4</cp:revision>
  <dc:subject/>
  <dc:title>КРАСНОЯРСКИЙ КРАЙ СУХОБУЗИМСКИЙ РАЙОН</dc:title>
</cp:coreProperties>
</file>