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199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АСНОЯРСКИЙ  КРАЙ  СУХОБУЗИМСКИЙ  РАЙОН</w:t>
      </w:r>
    </w:p>
    <w:p>
      <w:pPr>
        <w:pStyle w:val="Heading5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ДМИНИСТРАЦИЯ  ШИЛИНСКОГО  СЕЛЬСОВЕТА </w:t>
      </w:r>
    </w:p>
    <w:p>
      <w:pPr>
        <w:pStyle w:val="Heading5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 марта 2025 г.                                             с. Шила                                                № 2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Шилин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1.08.2023 года №73-п «Об утвержде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ка использования бюджетных ассигнова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зервного фонда администрации  Шилинского сельсовета» </w:t>
      </w:r>
    </w:p>
    <w:p>
      <w:pPr>
        <w:pStyle w:val="Normal"/>
        <w:shd w:fill="FFFFFF" w:val="clear"/>
        <w:tabs>
          <w:tab w:val="clear" w:pos="708"/>
          <w:tab w:val="left" w:pos="2603" w:leader="none"/>
        </w:tabs>
        <w:ind w:left="19" w:right="48" w:firstLine="70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81</w:t>
        </w:r>
      </w:hyperlink>
      <w:r>
        <w:rPr>
          <w:sz w:val="24"/>
          <w:szCs w:val="24"/>
        </w:rPr>
        <w:t xml:space="preserve"> Бюджетного кодекса Российской Федерации, в целях определения направлений использования бюджетных ассигнований резервного фонда администрации  Шилинского  сельсовета  и обеспечения контроля их использования, руководствуясь  Уставом  Шилинского  сельсовета Сухобузимского   района Красноярского края, 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нести изменения в постановление администрации Шилинского сельсовета от 21.08.2023 года №73-п «Об утверждении Порядка использования бюджетных ассигнований резервного фонда администрации  Шилинского сельсовета» 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абзаце втором пункта 6.2. приложения слова «принимающих участие» заменить словами «принимающих (принимавших) участие»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ункт 6.2. приложения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частниками СВО являются лица, участвующ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 (или) выполняющие задачи по отражению вооруженного вторжения на территорию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, призванных на военную службу по мобилизации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, проходящих (проходивших) военную службу 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лиц,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»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абзац первый подпункта 6.2.2. при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6.2.2. Члены семьи участника СВО - это члены семьи лиц, указанных в пункте 6.2. настоящего Положения, в том числе погибших (умерших) при выполнении задач в ходе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определенные в соответствии с пунктами 5 и 5.1 статьи 2 Федерального закона от 27.05.1998 № 76-ФЗ «О статусе военнослужащих», а именно: супруга (супруг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 участника СВО. При этом к категории детей участников СВО не относятся дети, находящиеся на полном государственном обеспечении, и дети, в отношении которых родители лишены родительских прав или ограничены в родительских правах.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подпункт «ж» подпункта 6.2.4. приложения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ж) документ, подтверждающий участие в специальной военной операции;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5. </w:t>
      </w:r>
      <w:r>
        <w:rPr>
          <w:sz w:val="24"/>
          <w:szCs w:val="24"/>
        </w:rPr>
        <w:t>подпункт 6.2.4. приложения дополнить абзацами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 документам, подтверждающим участие в специальной военной операции, в частности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федеральными органами исполнительной власти, федеральными государственными органами в утверждаемом ими порядке (постановление Правительства Российской Федерации от 09.10.2024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.03.1998 № 53-ФЗ «О воинской обязанности и военной служб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контракта, заключенного в соответствии с пунктом 7 статьи 38 Федерального закона от 28.03.1998 № 53-ФЗ «О воинской обязанности и военной служб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(оригинал)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ись в военном биле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контракта о прохождении военной службы гражданином в Вооруженных Силах Российской Федерации, подтверждающего даты или периоды участия гражданина в специальной военной оп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е справки и выписки из истории болезни, подтверждающие акты или периоды участия гражданина в специальной военной операции (выполнении боевых задач)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Приложение к Порядку использования бюджетных ассигнований резервного фонда администрации  Шилинского сельсове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20" w:hanging="0"/>
        <w:jc w:val="both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3.</w:t>
      </w:r>
      <w:r>
        <w:rPr>
          <w:spacing w:val="0"/>
          <w:sz w:val="24"/>
          <w:szCs w:val="24"/>
        </w:rPr>
        <w:t xml:space="preserve"> Контроль  за исполнением настоящего постановления возложить на  главного  бухгалтера  администрации Шилинского  сельсовета  Тельных Т.В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Постановление вступает в силу в день, следующий за днем его официального опубликования в  газете  «Вестник органов местного самоуправления Шилинского сельсовета».</w:t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 Шилинского  сельсовета                                                 Шпирук Е.М.</w:t>
      </w:r>
    </w:p>
    <w:sectPr>
      <w:type w:val="nextPage"/>
      <w:pgSz w:w="11906" w:h="16838"/>
      <w:pgMar w:left="1418" w:right="79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2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51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_"/>
    <w:basedOn w:val="Style10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60"/>
      <w:jc w:val="center"/>
    </w:pPr>
    <w:rPr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3D2AF781863D9DC54E5647FF6784F046D5A2D92A6E59B657CB9A66F196C38E5064A1687859IFpF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1:00Z</dcterms:created>
  <dc:creator>молчанова</dc:creator>
  <dc:description/>
  <cp:keywords/>
  <dc:language>en-US</dc:language>
  <cp:lastModifiedBy>User</cp:lastModifiedBy>
  <cp:lastPrinted>2025-03-17T13:48:00Z</cp:lastPrinted>
  <dcterms:modified xsi:type="dcterms:W3CDTF">2025-03-17T06:50:00Z</dcterms:modified>
  <cp:revision>15</cp:revision>
  <dc:subject/>
  <dc:title> </dc:title>
</cp:coreProperties>
</file>