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4.02.2025                                         с. Шила                             </w:t>
        <w:tab/>
        <w:t xml:space="preserve">               № 20-п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приемного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эвакуационного пункта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    исполнение     Федерального   закона     от    12.02.1998    №  28-ФЗ «О гражданской обороне», постановления Правительства Российской Федерации от 22.05.2004 № 303 «О порядке эвакуации населения, материальных и культурных ценностей в безопасные районы», постановления   Правительства Красноярского края от 22.09.2015  № 459-п дсп «Об определении безопасных районов для приема и размещения эвакуированного населения, материальных и культурных ценностей Красноярского края», постановления администрации Сухобузимского района от 22.03.2022 № 197-п «О внесении изменений в постановление администрации Сухобузимского района от 18.05.2019 № 520-п «О создании приёмных эвакуационных пунктов», в целях организации  приема, размещения и жизнеобеспечения  эвакуируемого населения из города Красноярска в населенные пункты Сухобузимского района, </w:t>
      </w:r>
      <w:r>
        <w:rPr>
          <w:caps/>
          <w:sz w:val="26"/>
          <w:szCs w:val="26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>Утвердить состав приемного эвакуационного пункта № 5 согласно  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>Утвердить Положение о приемном эвакуационном  пункте № 5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>Утвердить функциональные обязанности состава приемного эвакуационного пункта № 5 согласно приложению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 xml:space="preserve">Рекомендовать заместителю начальника приемного эвакуационного пункта № 5 (Коломейцева Е.Н.):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отработать документацию приемного эвакуационного пункта № 5 в соответствии с перечнем документов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тработать расчет приема и размещения эваконаселения из г. Красноярска по населенным пунктам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рганизовать практическое обучение личного состава приемного эвакуационного пункта №5 действиями по предназначению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5.Считать утратившее силу постановление от 16.02.2024 №14-п «Об утверждении состава эвакуационного пункта №5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исполнением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Шилинского сельсовета                                                        Е.М. Шпиру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/>
      </w:pPr>
      <w:r>
        <w:rPr/>
        <w:t>от 24.02.2025 № 20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став приемного  эвакуационного  пункта № 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4"/>
        <w:gridCol w:w="1788"/>
        <w:gridCol w:w="1510"/>
        <w:gridCol w:w="962"/>
        <w:gridCol w:w="1512"/>
        <w:gridCol w:w="9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ПЭ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по месту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cantSplit w:val="true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рук Евгений Митроф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или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9310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,кв.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а Евгени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05247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 кв.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группы  встречи и учета прибывающего эвако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Ирин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17358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группы встречи и учета прибывающего эвако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Снежанна Пав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СДК "Шилинс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32815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3 кв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ы приема и размещения эвако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 Андрей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илинская СШ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44734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ом 16,кв.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группы приема и размещения эвако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осип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ректор МКДОУ Шилинский детский сад «Сибирячок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33223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 Виталий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"Емельянов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-11-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92328186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 медицинским пункт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ладимир Анато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 с. Ши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9941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у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 кв.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а справ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астаси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библиоте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27796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от 24.02.2025 № 20-п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емном эвакуационном пункте №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Приемный эвакуационный пункт № 5 (далее ПЭП № 5) предназначен для приема, учета, размещения и первоочередного обеспечения эвако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ЭП № 5 создан в Сухобузимском районе с. Шила, определенном постановлением Правительства Красноярского края от  22.09.2015  № 459-п дсп «Об определении безопасных районов для приема и размещения эвакуированного населения, материальных и культурных ценностей Красноярского края» безопасным районом для г. Красноярска, при Шилинском сельсов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ЭП № 5 принимает эвакуируемое население из г. Красноя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ПЭП № 5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а размещения для ПЭП № 5 подбираются главой Шилинского сельсовета и утверждаются постановлением администрации Шил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ЭП № 5 расположен в здании Шилинского сельсовета по адресу с.Шила, ул. Ленина, 7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ПЭП № 5 назначаются ответственные работники Шилинского сельсовета (администрации школы, клуба), органов здравоохранения, правоохранительных орган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чный состав ПЭП № 5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 ПЭП № 5 составляет 9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ЭП № 5 возлагаются задач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плана (расчета) приема и размещения эваконаселения в безопасном районе, совместно с администрацией Сухобузимского района, специалистами, уполномоченными на решение вопросов  ГО и ЧС, силами и средствами ГО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 места развертывания (дислокации) ПЭП № 5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расчетов по первоочередному обеспечению эваконаселения совместно с силами и средствами  ГОЧС Сухобузимского района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рганизация подготовки личного состава ПЭП № 5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документации ПЭП № 5, их учет и хранение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первоочередных мероприятий по гражданской оборон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едение в готовность ПЭП № 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лана (расчета) приема и размещения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 получением распоряжения на проведение  эваку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едение в готовность ПЭП № 5, работа личного состава по выполнению поставленных за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стречи эвакуированного населения, прибывающего транспортом и пешим порядком, их регистр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воз эваконаселения с ПЭП № 5 и до  мест размещения в приписанные населенные пунк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эваконаселения по домам и квартир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с приемной эвакуационной комиссией Сухобузимского района графиков движения транспортных средств, его выделение организациями Сухобузим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оддержания общественного порядка на ПЭП № 5 и в местах раз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рытие эваконаселения, находящегося на ПЭП № 5, по сигналам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рвоочередного обеспечения эваконаселения (питание, медицинское обслуживание, обеспечение предметами первой необходимости) совместно с администрацией Сухобузи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е доклады в приемную эвакуационную комиссию Сухобузимского района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воевременная выдача средств индивидуальной защиты насе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ЭП № 5 имеет телефонную связь с приемной эвакуационной  комиссией Сухобузим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информирования прибывающего эваконаселения, отдачи необходимых распоряжений и команд личному составу ПЭП № 5 оборудуется динамиками внутренней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2.2025 № 20-п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начальника ПЭП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дчиняется главе Сухобузимского района (руководителю ГО Сухобузимского района)  и председателю приемной эвакуационной комисси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оповещения  и сбора личного состава ПЭ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воевременное развертывание,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изучение возможностей населенных пунктов  по  приему, размещению и первоочередному обеспечению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ое и точное выполнение плана приема, размещения и обеспечения эваконаселения, размещения и хранения материальных и культурных ценностей.</w:t>
      </w:r>
    </w:p>
    <w:p>
      <w:pPr>
        <w:pStyle w:val="Normal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мплектование администрации ПЭП;</w:t>
      </w:r>
    </w:p>
    <w:p>
      <w:pPr>
        <w:pStyle w:val="23"/>
        <w:ind w:left="0" w:firstLine="567"/>
        <w:rPr/>
      </w:pPr>
      <w:r>
        <w:rPr>
          <w:sz w:val="26"/>
          <w:szCs w:val="26"/>
        </w:rPr>
        <w:t>организовать разработку документов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 и контролировать разработку расчета приема и размещения прибывающего эваконаселения, материальных и культурных ценностей;</w:t>
      </w:r>
    </w:p>
    <w:p>
      <w:pPr>
        <w:pStyle w:val="23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рабатывать и изучать 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заблаговременную подготовку помещения, инвентаря, оборудования и средств связи для работы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остояние защитных сооружений ГО, приписанных к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и уточнять график прибытия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ать личный состав ПЭП в ходе учений и тренировок по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заимодействие с организациями, эвакуируемыми и приписанными к ПЭ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ять и ежегодно корректировать расчет по приему, размещению и обеспечению эваконаселения, материальных и культурных це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развернуть и организовать работу ПЭП для приема и размещения эваконаселения, материальных и культурных це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воз, вывод прибывающего эваконаселения с ПЭП до мест раз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нтроль  за регистрацией прибывающего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контролировать  обеспечение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председателю приемной эвакуационной комиссии о ходе приема, размещения и обеспеч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ивлекать в установленном порядке для проведения приема, размещения и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давать распоряжения, направленные на защиту эвакуированного населения и  проживающего населения от опасностей, возникающих при ведении военных конфликтов или 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обязанности заместителя начальника ПЭ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чиняется начальнику ПЭП. В случае отсутствия начальника ПЭП выполняет его обязанности.</w: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работку документов для администрации П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работку схемы оповещения и сбора личного состава ПЭП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за обеспечение средствами связи, инвентаря и оборудования, необходимыми для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участвовать в разработке документации ПЭП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участвовать в разработке и ежегодной корректировке расчета по приему, размещению и обеспечению эваконаселения, размещению и хранению материальных и культурных це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корректировать  схему оповещения и сбора личного состава ПЭП в рабочее и не рабоче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заблаговременную подготовку помещений, инвентаря, оборудования и средств связи для обеспечения работы ПЭП, с получением распоряжения на проведение «Общей эвакуации» организовать готовность ПЭП к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учениях, тренировках по ГО, осуществлять контроль за подготовкой администрации ПЭП в ходе учений, тренировок по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щать начальника ПЭП в его отсутствие и исполнять его обязанности;</w:t>
      </w:r>
    </w:p>
    <w:p>
      <w:pPr>
        <w:pStyle w:val="3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распоряжения на проведение «Общей эвакуации» организовать круглосуточное дежурство на П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влекать в установленном порядке для проведения приема, размещения и первоочередного  обеспечения эваконаселения силы и средства независимо от их ведомственной принадлежности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его группы  встречи и учета прибывающего эваконаселения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одчиняется начальнику ПЭП и заместителю начальника ПЭП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Работает во взаимодействии с группой приема и размещения эваконаселения.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инимать участие в разработке и корректировке документов ПЭП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иминать участие в проводимых учениях и тренировках по ГО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инимать участие в развертывании ПЭП, оборудовать рабочие места для групп ПЭП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стречать прибывающее эвакуированное население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ести учет эвакуированного населения, прибывающего на ПЭП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общать данные и докладывать начальнику ПЭП и председателю приемной эвакуационной комиссии  о ходе учета  прибывающего  эваконаселения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ять сведения о количестве прибывающего эваконаселения начальнику группы прием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сведения, необходимые для встречи и качественного проведения учета прибывающего эвако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его группы приема и размещения эваконаселения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одчиняется начальнику и заместителю начальника ПЭ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ем и размещение прибывающего эвако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правку эваконаселения с ПЭП до мест размещения, населенных пунктов, приписанных к ПЭ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ть документы и порядок работы ПЭП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ринимать участие в отработке расчетов по приему и размещению эваконаселения, проводить ежегодную корректиров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и изучать список жилых домов, административных и культурных помещений, предназначенных для размещения эваконаселения, проводить корректировку  в связи с изменениями в жилом фон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 по развертыванию ПЭП, оборудовать  рабочие места для группы приема и размещения эвако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мещение, расселение прибывающего  эваконаселения по населенным пунктам, приписанным к ПЭП, до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, председателю приемной эвакуационной комиссии о ходе размещения эвако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учениях и тренировках по ГО, проводить занятия с группой по отработке необходим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кать в установленном порядке для проведения приема, размещения и первоочередного обеспечения эваконаселения силы и средства независимо от их ведомственной принадлежност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его группы охраны общественного порядк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чиняется начальникам ОП МО МВД России «Емельяновский», ПЭП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ддержание общественного порядка на ПЭП и прилегающей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и регулирование движения в районе ПЭ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порядка при укрытии населения по сигналам ГО.</w:t>
      </w:r>
    </w:p>
    <w:p>
      <w:pPr>
        <w:pStyle w:val="Normal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изучать документацию, порядок развертывания и работы ПЭП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изучать помещения и прилегающую территорию, маршруты следования к ЗСГО, закрепленными за ПЭП, маршруты движения автотранспорта и пеших колонн  от ПВ до ПЭП, от ПЭП до мест расселения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инимать  участие в мероприятиях по развертыванию ПЭП, оборудованию  рабочих мест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с началом работы  проверить помещения ПЭП, удалить посторонних лиц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еспечивать ООП на ПЭП и прилегающей территории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рганизовать регулирование движения в районе ПЭП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еспечить порядок и организованное укрытие населения по сигналам ГО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3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едующего  медицинским пунктом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Подчиняется начальнику и заместителю начальника ПЭП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заимодействует с медицинскими учреждениями Сухобузимского района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оказание медицинской помощи прибывающему эваконасе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анитарно - эпидемиологическую и медицинскую обстановку на ПЭП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23"/>
        <w:ind w:left="0" w:firstLine="567"/>
        <w:rPr>
          <w:sz w:val="26"/>
          <w:szCs w:val="26"/>
        </w:rPr>
      </w:pPr>
      <w:r>
        <w:rPr>
          <w:sz w:val="26"/>
          <w:szCs w:val="26"/>
        </w:rPr>
        <w:t>изучать документацию, порядок развертывания и работы ПЭП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одготавливать заблаговременно необходимый инвентарь,  оборудование, медикаменты для развертывания медицинского пун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ть порядок связи и места расположения лечебных учреждений в Сухобузимском райо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 по развертыванию ПЭП, подготовить медпункт к работе, получить необходимые для работы докумен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вязь с лечебными учреждениями Сухобузим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ять больных среди эваконаселения, прибывшего на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ть  медицинскую помощь, а при необходимости  направлять в лечебные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филактическую работу среди эваконаселения, прибывшего на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за санитарно – эпидемиологическим состоянием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омощь в работе комнаты матери и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ршего стола справок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одчиняется начальнику и заместителю начальника ПЭ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эваконаселения оперативной и достоверной информаци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зучать документацию, порядок развертывания и работы П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ть порядок связи с приемной эвакуационной комиссией, с населенными пунктами, принимающими эваконаселение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 по развертыванию ПЭП, оборудовать свое рабоче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еобходимые для работы документы, проводить ежегодную их корректировку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авать справки и порядок связи с организациями, обеспечивающими эвако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Запрашивать сведения и данные от организаций Сухобузимского района независимо от их ведомственной принадлежности для информирования эвако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52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Cs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4253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19:00Z</dcterms:created>
  <dc:creator>Lau</dc:creator>
  <dc:description/>
  <dc:language>en-US</dc:language>
  <cp:lastModifiedBy>Пользователь Windows</cp:lastModifiedBy>
  <cp:lastPrinted>2025-02-25T11:28:00Z</cp:lastPrinted>
  <dcterms:modified xsi:type="dcterms:W3CDTF">2025-02-25T04:33:00Z</dcterms:modified>
  <cp:revision>4</cp:revision>
  <dc:subject/>
  <dc:title>ДОКУМЕНТЫ</dc:title>
</cp:coreProperties>
</file>