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6115" cy="804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 КРАЙ  СУХОБУЗИМСКИЙ 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ШИЛ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 г.                </w:t>
        <w:tab/>
        <w:tab/>
        <w:t xml:space="preserve">с.Шила                     </w:t>
        <w:tab/>
        <w:t xml:space="preserve">               № 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№10-п от 05.02.2020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б утверждении Положения о межведомствен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миссии по оценке и обследованию помещ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признания его жилым помещением, жил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мещения пригодным (непригодным) дл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живания граждан, а также многоквартир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ма в целях признания его аварийным и подлежащи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осу или реконструкции и Порядка признания садового до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ым домом и жилого дома садовым домом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Жилищ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30.12.2021 №  476-ФЗ «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.01.2006 № 47 (ред. от 19.10.2024)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Уставом Шилинского сельсовета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z w:val="26"/>
          <w:szCs w:val="26"/>
        </w:rPr>
        <w:t>Внести изменения в приложение № 1 к постановлению №10-п от 05.02.2020 года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, изложив его в новой редакции согласно приложению 1 к настоящему постановлени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ее постановление вступает в силу в день, следующий за днем его официального опубликования в периодическом печатном издании «Вестник органов местного самоуправления Шилинского сельсовета»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Глава Шилинского сельсовета        </w:t>
        <w:tab/>
        <w:tab/>
        <w:t xml:space="preserve">                      </w:t>
        <w:tab/>
        <w:tab/>
        <w:t>Е.М. Шпир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илин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    .       2025 года №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Соста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седатель межведомственной комиссии: Глава Шил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меститель председателя межведомственной комиссии: Заместитель главы Шил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кретарь межведомственной комиссии: Ведущий специалист Шил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Межведомствен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едседатель Шилинского сельского Совета депутатов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ециалист 1 категории по муниципальному контролю, экологии и охране труда администрации Сухобузимского район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нженер по строительству МКУ «Многофункциональная служба» по Сухобузимскому району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7 настоящего Положения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57:00Z</dcterms:created>
  <dc:creator>ОАБП</dc:creator>
  <dc:description/>
  <dc:language>en-US</dc:language>
  <cp:lastModifiedBy>Пользователь Windows</cp:lastModifiedBy>
  <cp:lastPrinted>2025-05-28T09:52:00Z</cp:lastPrinted>
  <dcterms:modified xsi:type="dcterms:W3CDTF">2025-05-29T06:57:00Z</dcterms:modified>
  <cp:revision>2</cp:revision>
  <dc:subject/>
  <dc:title>ПОСТАНОВЛЕНИЕ</dc:title>
</cp:coreProperties>
</file>