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Шилин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от 17.01.2023 г. № 2-п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948"/>
        <w:gridCol w:w="2268"/>
        <w:gridCol w:w="2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убликование сообщения о способах и порядке предоставления сведений о правообладателях ранее учтенных объектов недвижимости такими правообладателями и размещение на официальном сайте администрации Шилинского сельсовета и информационных стен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31.01.202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ализа сведений, в том числе о правообладателях ранее учтенных объектов, недвижимости, содержащихся в документах, находящих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архива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БТИ, осуществляющие до 31 января 1998 года учет и регистрацию прав на объекты недвижим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ФНС (оператору ФГИС «Единый государственный реестр записей актов гражданского состояния»- в целях получения сведений о возможной смерти правообладателя ранее учтенного объекта недвижим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тариусу по месту открытия наследства - в целях получения сведений о лицах, у которых возникли права на ранее учтенный объект недвижимости в результате наследования (при наличии информации о смерти правообладателя ранее учтенного объекта недвижимост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  территориальный орган МВД - в целях получения информации об адресе регистрации правообладателя по месту жительства и (или) по месту пребывания, а также о дате и месте его рожд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ФР, в целях получения сведений об этом ном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ониторинга ранее учтенных земельных участков, сведения о которых содержатся в Едином государственном реестре недвижимости (далее – ЕГРН), с целью выявления дублей земельных участков и направление соответствующей информации в орган регистрации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проекта решения о выявлении правообладател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осмотра здания, сооружения или объекта незавершен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ковенко Е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ить акт осмотра здания, сооружения или объекта незавершенного строи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авление в Управление Росреестра по Красноярскому краю заявления о снятии с государственного кадастрового учета объекта капитального строительства, прекратившего существование, с приложением акта осмо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Шилинского сельсовет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  <w:tab w:val="left" w:pos="8419" w:leader="none"/>
        </w:tabs>
        <w:rPr/>
      </w:pPr>
      <w:r>
        <w:rPr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5357" w:leader="none"/>
          <w:tab w:val="left" w:pos="8419" w:leader="none"/>
        </w:tabs>
        <w:rPr/>
      </w:pPr>
      <w:r>
        <w:rPr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Шилинского сельсовета</w:t>
        <w:tab/>
        <w:t xml:space="preserve">                                                                                                               Е.М. Шпирук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ы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1 категории    _____________________________ Е.С. Куковен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;Times New Roman" w:hAnsi="Times New Roman;Times New Roman" w:cs="Times New Roman;Times New Roman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S2">
    <w:name w:val="s2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3:00Z</dcterms:created>
  <dc:creator>дом</dc:creator>
  <dc:description/>
  <cp:keywords/>
  <dc:language>en-US</dc:language>
  <cp:lastModifiedBy>Matveeva</cp:lastModifiedBy>
  <cp:lastPrinted>2023-01-18T15:29:00Z</cp:lastPrinted>
  <dcterms:modified xsi:type="dcterms:W3CDTF">2023-01-18T08:30:00Z</dcterms:modified>
  <cp:revision>6</cp:revision>
  <dc:subject/>
  <dc:title/>
</cp:coreProperties>
</file>