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32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УХОБУЗИМСКИ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ШИЛ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03.2022г. </w:t>
        <w:tab/>
        <w:t xml:space="preserve">                                   с. Шила</w:t>
        <w:tab/>
        <w:tab/>
        <w:t xml:space="preserve">                          № 32-п</w:t>
      </w:r>
    </w:p>
    <w:p>
      <w:pPr>
        <w:pStyle w:val="ConsPlusTitle"/>
        <w:tabs>
          <w:tab w:val="clear" w:pos="708"/>
          <w:tab w:val="left" w:pos="4729" w:leader="none"/>
          <w:tab w:val="center" w:pos="51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О «Шилинский сельсовет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Уставом Шилинского сельсовета ПОСТАНОВЛЯЮ:</w:t>
      </w:r>
    </w:p>
    <w:p>
      <w:pPr>
        <w:pStyle w:val="ConsPlusTitle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знать утратившим силу постановление № 16-п от 02 апреля 2021 г.</w:t>
      </w:r>
      <w:r>
        <w:rPr>
          <w:sz w:val="24"/>
          <w:szCs w:val="24"/>
        </w:rPr>
        <w:t xml:space="preserve"> ‹‹</w:t>
      </w:r>
      <w:r>
        <w:rPr>
          <w:b w:val="false"/>
          <w:sz w:val="24"/>
          <w:szCs w:val="24"/>
        </w:rPr>
        <w:t xml:space="preserve">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О «Шилинский сельсовет» </w:t>
      </w:r>
      <w:r>
        <w:rPr>
          <w:sz w:val="24"/>
          <w:szCs w:val="24"/>
        </w:rPr>
        <w:t>››.</w:t>
      </w:r>
    </w:p>
    <w:p>
      <w:pPr>
        <w:pStyle w:val="ConsPlusTitle"/>
        <w:ind w:firstLine="709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Утвердить Положение о формах участия граждан в обеспечении первичных мер пожарной безопасности, в том числе в деятельности добровольной пожарной охраны на территории МО «Шилинский сельсовет»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еречень социально значимых работ при участии граждан в обеспечении первичных мер пожарной безопасности на территории МО «Шилинский сельсовет» согласно приложению № 2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в день, следующий за днем опубликования в периодическом издании «Вестнике органов местного самоуправления Шилинского сельсовета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Шилинского сельсовета</w:t>
        <w:tab/>
        <w:tab/>
        <w:tab/>
        <w:t xml:space="preserve">                 </w:t>
        <w:tab/>
        <w:tab/>
        <w:t xml:space="preserve">          Е.М.Шпирук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ind w:firstLine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</w:t>
      </w:r>
    </w:p>
    <w:p>
      <w:pPr>
        <w:pStyle w:val="Heading5"/>
        <w:spacing w:before="0" w:after="0"/>
        <w:ind w:firstLine="709"/>
        <w:jc w:val="righ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от 23.03.2022г. № 32-п</w:t>
      </w:r>
    </w:p>
    <w:p>
      <w:pPr>
        <w:pStyle w:val="Heading5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о формах участия граждан в обеспечении первичных мер пожарной безопасности, в том числе в деятельности добровольной пожарной охраны     на территории  МО «Шилинский сельсовет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2. Основные понятия и термины, применяемые в настоящем Положении:</w:t>
        <w:br/>
      </w:r>
      <w:r>
        <w:rPr>
          <w:rFonts w:cs="Arial" w:ascii="Arial" w:hAnsi="Arial"/>
          <w:i w:val="false"/>
          <w:sz w:val="24"/>
          <w:szCs w:val="24"/>
        </w:rPr>
        <w:t>пожарная безопасность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ожар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арушение требований пожарной безопасности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– невыполнение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ротивопожарный режим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еры пожарной безопасности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рофилактика пожаров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обровольная пожарная охрана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обровольный пожарный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щественный контроль за соблюдением требований пожарной безопасности</w:t>
      </w:r>
      <w:r>
        <w:rPr>
          <w:b w:val="false"/>
          <w:sz w:val="24"/>
          <w:szCs w:val="24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МО «Шилинский сельсовет»;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униципальный контроль за соблюдением требований пожарной безопасности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i w:val="false"/>
          <w:sz w:val="24"/>
          <w:szCs w:val="24"/>
        </w:rPr>
        <w:t>работа по профилактике пожаров путем осуществления администрацией  контроля за соблюдением требований пожарной безопасности на территории МО «Шилинский сельсовет»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3. Обеспечение первичных мер пожарной безопасности на территории МО «Шилинский сельсовет»  относится к вопросам местного значения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еречень первичных мер пожарной безопас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ервичным мерам пожарной безопасности на территории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необходимых условий для привлечения населения МО «Шилинский сельсовет»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нащение учреждений МО «Шилинский сельсовет» первичными средствами тушения пожа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О «Шилинский сельсовет»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оевременная очистка территории МО «Шилинский сельсовет» от горючих отходов, мусора, сухой раститель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 в границах МО «Шилинский сельсовет», проездов к зданиям, строениям и сооружени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первичных средств пожаротушения на объектах собственности МО «Шилинский сельсовет»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ление особого противопожарного режим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ожаров на территории сельского посел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новные задачи обеспечения первичных мер пожарной безопасности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основным задачам обеспечения первичных мер пожарной безопасности на территории МО «Шилинский сельсовет» относятся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рганизация и осуществление мер пожарной безопасности, направленных                на предупреждение пожаров на территории МО «Шилинский сельсовет»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условий для безопасности людей и сохранности имущества от пожаров;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асение людей и имущества при пожар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4. Полномочия МО «Шилинский сельсовет» в области обеспечения первичных мер пожарной безопас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К полномочиям МО «Шилинский сельсовет» в области обеспечения первичных мер пожарной безопасности относятс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формирование населения о принятых решениях по обеспечению первичных мер пожарной безопасности на территории МО «Шилинский сельсовет»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проведения противопожарной пропаганды и обучения населения, должностных лиц администрации сельсовета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О «Шилинский сельсовет»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особого противопожарного режима на территории МО «Шили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ройство и содержание защитных полос в пределах черты между лесными массивами и жилыми зонами;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чистка территории МО «Шилинский сельсовет» от горючих отходов, мусора, сухой раститель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МО «Шилинский сельсовет», проездов к зданиям, строениям и сооружени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МО «Шили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МО «Шилинский сельсовет»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5. Участие граждан в обеспечении первичных мер пожарной безопас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По решению администрации МО «Шилинский сельсовет», принятому в порядке, предусмотренном Уставом Шилинского сельсовета, граждане могут привлекаться к выполнению на добровольной основе социально значимых для МО «Шилинский сельсовет» работ в целях обеспечения первичных мер пожарной безопас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К социально значимым работам могут быть отнесены только работы,       не требующие специальной профессиональной подготов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Для выполнения социально значимых работ могут привлекаться совершеннолетние трудоспособные жители МО «Шилинский сельсовет»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бщественный контроль за обеспечением пожарной безопас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Порядок участия граждан в осуществлении общественного контроля   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3. Гражданами, осуществляющими общественный контроль за обеспечением пожарной безопасности, могут являться жители МО «Шилинский сельсовет»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нтроль за соблюдением требований пожарной безопасности на территории МО «Шилинский сельсовет»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предложений администрации МО «Шилинский сельсовет» о необходимости введения на территории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у предложений администрацией МО «Шилинский сельсовет»  по реализации мер пожарной безопасности в границах населенных пункт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дение противопожарной пропаганды на территории МО «Шилинский сельсовет»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ведение до населения решений администрации МО «Шилинский сельсовет», касающихся вопросов обеспечения пожарной безопас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у предложений должностным лицам администрацией МО «Шилинский сельсовет» по принятию мер   к устранению нарушений требований пожарной безопас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firstLine="709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2</w:t>
      </w:r>
    </w:p>
    <w:p>
      <w:pPr>
        <w:pStyle w:val="Heading5"/>
        <w:spacing w:before="0" w:after="0"/>
        <w:ind w:firstLine="709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постановлению </w:t>
      </w:r>
    </w:p>
    <w:p>
      <w:pPr>
        <w:pStyle w:val="Heading5"/>
        <w:spacing w:before="0" w:after="0"/>
        <w:ind w:firstLine="709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sz w:val="24"/>
          <w:szCs w:val="24"/>
        </w:rPr>
        <w:t>от 23.03.2022г. № 32-п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циально значимых работ при участии граждан в обеспечении первичных мер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пожарной безопасности на территории </w:t>
      </w:r>
      <w:r>
        <w:rPr>
          <w:rFonts w:cs="Arial" w:ascii="Arial" w:hAnsi="Arial"/>
          <w:b/>
          <w:sz w:val="24"/>
          <w:szCs w:val="24"/>
        </w:rPr>
        <w:t>МО «Шилинский сельсовет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борка территории  МО «Шилинский сельсовет»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и т.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Участие в обеспечении первичных мер пожарной безопасности в границах (дежурство в составе добровольных пожарных дружин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57:00Z</dcterms:created>
  <dc:creator>Жанна</dc:creator>
  <dc:description/>
  <cp:keywords/>
  <dc:language>en-US</dc:language>
  <cp:lastModifiedBy>Пользователь Windows</cp:lastModifiedBy>
  <cp:lastPrinted>2022-03-24T11:48:00Z</cp:lastPrinted>
  <dcterms:modified xsi:type="dcterms:W3CDTF">2022-03-24T04:50:00Z</dcterms:modified>
  <cp:revision>11</cp:revision>
  <dc:subject/>
  <dc:title>РОССИЙСКАЯ ФЕДЕРАЦИЯ</dc:title>
</cp:coreProperties>
</file>