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СУХОБУЗИМСКИЙ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ШИЛ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03.2022г. </w:t>
        <w:tab/>
        <w:t xml:space="preserve">                                      с.Шила</w:t>
        <w:tab/>
        <w:tab/>
        <w:t xml:space="preserve">                             № 29-п</w:t>
      </w:r>
    </w:p>
    <w:p>
      <w:pPr>
        <w:pStyle w:val="ConsPlusTitle"/>
        <w:tabs>
          <w:tab w:val="clear" w:pos="708"/>
          <w:tab w:val="left" w:pos="4959" w:leader="none"/>
          <w:tab w:val="center" w:pos="518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установления особого противопожарного режима на территории МО «Шилинский сельсовет»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.12.1994 № 69-ФЗ «О пожарной безопасности», Уставом МО «Шилинский сельсовет» и в связи с ухудшением оперативной обстановки с пожарами в весенне-летний пожароопасный период 2022года на территории МО «Шилинский сельсовет», ПОСТАНОВЛЯЮ: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</w:t>
      </w:r>
      <w:r>
        <w:rPr>
          <w:sz w:val="24"/>
          <w:szCs w:val="24"/>
        </w:rPr>
        <w:t xml:space="preserve">.  </w:t>
      </w:r>
      <w:r>
        <w:rPr>
          <w:b w:val="false"/>
          <w:sz w:val="24"/>
          <w:szCs w:val="24"/>
        </w:rPr>
        <w:t>Признать утратившим силу постановление № 9-1-п от 16 марта 2021 г.</w:t>
      </w:r>
      <w:r>
        <w:rPr>
          <w:sz w:val="24"/>
          <w:szCs w:val="24"/>
        </w:rPr>
        <w:t xml:space="preserve"> ‹‹</w:t>
      </w:r>
      <w:r>
        <w:rPr>
          <w:b w:val="false"/>
          <w:sz w:val="24"/>
          <w:szCs w:val="24"/>
        </w:rPr>
        <w:t xml:space="preserve"> О порядке установления особого противопожарного режима на территории МО «Шилинский сельсовет» </w:t>
      </w:r>
      <w:r>
        <w:rPr>
          <w:sz w:val="24"/>
          <w:szCs w:val="24"/>
        </w:rPr>
        <w:t>›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 Утвердить Порядок установления особого противопожарного режима на территории МО «Шилинский сельсовет» согласно приложению №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еречень оснований для установления особого противопожарного режима согласно приложению № 2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еречень дополнительных требований пожарной безопасности, действующих в период особого противопожарного режима согласно приложению № 3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в день, следующий за днем опубликования в периодическом издании «Вестнике органов местного самоуправления Шилинского сельсовета»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Шилинского сельсовета</w:t>
        <w:tab/>
        <w:tab/>
        <w:tab/>
        <w:t xml:space="preserve">                   </w:t>
        <w:tab/>
        <w:tab/>
        <w:t xml:space="preserve">                 Е.М.Шпирук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firstLine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ind w:firstLine="709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i w:val="false"/>
          <w:sz w:val="24"/>
          <w:szCs w:val="24"/>
        </w:rPr>
        <w:tab/>
        <w:tab/>
        <w:tab/>
        <w:tab/>
        <w:t xml:space="preserve"> Приложение №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от 23.03.2022г. № 29-п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ановления особого противопожарного режима 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Настоящий Порядок по установлению особого противопожарного режима    на территории МО «Шилинский сельсовет» устанавливается и действует в соответствии с Федеральным законом от 21.12.1994 № 69-ФЗ «О пожарной безопасности»,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5.04.2012 № 390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В случае повышения пожарной опасности глава МО «Шилинский сельсовет» – председатель комиссии по предотвращению и ликвидации чрезвычайных ситуаций и обеспечению пожарной безопасности постановлением устанавливает на территории МО «Шилинский сельсовет»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МО «Шилинский сельсовет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На период действия особого противопожарного режима на территории МО «Шилинский сельсовет»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В рамках обеспечения особого противопожарного режима на территории МО «Шилинский сельсовет» разрабатываются и проводятся следующие мероприят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оздание оперативного штаба по борьбе с пожара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ринятие необходимых мер по своевременной очистке территории МО «Шилинский сельсовет» от горючих отходов и мусор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рганизация наблюдения за противопожарным состоянием территории МО «Шилинский сельсовет»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редусмотрение мероприятий, исключающих возможность переброса огня    от лесных пожаров на здания и сооружения населенного пункта и на прилегающие   к нему зон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рганизация силами местного населения и членами добровольных пожарных формирований патрулирования в пределах МО «Шилинский сельсовет» 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ют запасы воды для целей пожаротуш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принимают меры по уборке сухой травы, валежника, иного горючего мусора с территорий, прилегающих к границам предприятий, организа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ind w:firstLine="709"/>
        <w:jc w:val="right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3.03.2022г. № 29-п                                                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еречень </w:t>
      </w:r>
      <w:r>
        <w:rPr>
          <w:i/>
          <w:sz w:val="24"/>
          <w:szCs w:val="24"/>
        </w:rPr>
        <w:t>(примерный)</w:t>
      </w:r>
    </w:p>
    <w:p>
      <w:pPr>
        <w:pStyle w:val="ConsPlusTitle"/>
        <w:ind w:firstLine="709"/>
        <w:jc w:val="center"/>
        <w:rPr/>
      </w:pPr>
      <w:r>
        <w:rPr>
          <w:sz w:val="24"/>
          <w:szCs w:val="24"/>
        </w:rPr>
        <w:t>оснований для установления особого противопожарного режима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Крупные лесные пожары на площади 25 гектаров и боле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Крушения, аварии на транспорте, перевозящем легковоспламеняющиеся и горючие жидкости или горючие газы, с аварийным выбросом в объеме 20 тонн и боле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Порыв магистрального газопров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Аварийное отключение коммунальной системы жизнеобеспечении или электроэнергетической системы в жилых кварталах на 2 суток и боле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Температура воздуха +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и выше в течение семи суток и боле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ind w:firstLine="709"/>
        <w:jc w:val="right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3.03.2022г. № 29-п                                                 </w:t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ind w:firstLine="709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еречень </w:t>
      </w:r>
      <w:r>
        <w:rPr>
          <w:i/>
          <w:sz w:val="24"/>
          <w:szCs w:val="24"/>
        </w:rPr>
        <w:t>(примерный)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ых требований пожарной безопасности, </w:t>
      </w:r>
    </w:p>
    <w:p>
      <w:pPr>
        <w:pStyle w:val="ConsPlusTitle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ействующих в период особого противопожарного режима</w:t>
      </w:r>
    </w:p>
    <w:p>
      <w:pPr>
        <w:pStyle w:val="ConsPlusTitle"/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ещение гражданами мест отдыха в лесных массива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оведение лесозаготовок на технике, не имеющей искрогасите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жиг стерни и сухой травы на землях сельхозназначени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ED73E3406222C83B4270500q3N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38:00Z</dcterms:created>
  <dc:creator>Жанна</dc:creator>
  <dc:description/>
  <cp:keywords/>
  <dc:language>en-US</dc:language>
  <cp:lastModifiedBy>Пользователь Windows</cp:lastModifiedBy>
  <cp:lastPrinted>2022-03-24T11:24:00Z</cp:lastPrinted>
  <dcterms:modified xsi:type="dcterms:W3CDTF">2022-03-24T07:49:00Z</dcterms:modified>
  <cp:revision>15</cp:revision>
  <dc:subject/>
  <dc:title>РОССИЙСКАЯ ФЕДЕРАЦИЯ</dc:title>
</cp:coreProperties>
</file>