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03.2022г. </w:t>
        <w:tab/>
        <w:t xml:space="preserve">                            с.Шила</w:t>
        <w:tab/>
        <w:tab/>
        <w:t xml:space="preserve">              </w:t>
        <w:tab/>
        <w:t xml:space="preserve">               № 28 -п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одготовки населения в области пожарной безопасности на территории МО «Шилинский сельсовет»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 Уставом Шилинский сельсовета, ПОСТАНОВЛЯЮ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Признать утратившим силу постановление № 8-1-п от 16 марта 2021 г.</w:t>
      </w:r>
      <w:r>
        <w:rPr>
          <w:sz w:val="28"/>
          <w:szCs w:val="28"/>
        </w:rPr>
        <w:t xml:space="preserve"> ‹‹</w:t>
      </w:r>
      <w:r>
        <w:rPr>
          <w:b w:val="false"/>
          <w:sz w:val="24"/>
          <w:szCs w:val="24"/>
        </w:rPr>
        <w:t xml:space="preserve"> О порядке подготовки населения в области пожарной безопасности на территории МО «Шилинский сельсовет»</w:t>
      </w:r>
      <w:r>
        <w:rPr>
          <w:b w:val="false"/>
          <w:sz w:val="28"/>
          <w:szCs w:val="28"/>
        </w:rPr>
        <w:t>››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2. Утвердить Положение о порядке подготовки населения в области пожарной безопасности  на территории МО «Шилинский сельсовет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руководителям предприятий, учреждений, организаций независимо от форм собственности, организовать подготовку работников в соответствии с утвержденны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в день, следующий за днем опубликования в периодическом издании «Вестнике органов местного самоуправления Шилин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795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tabs>
          <w:tab w:val="clear" w:pos="708"/>
          <w:tab w:val="left" w:pos="795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илинского сельсовета                                                                        Шпирук Е.М.</w:t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</w:t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ab/>
        <w:tab/>
        <w:tab/>
        <w:tab/>
        <w:tab/>
        <w:tab/>
        <w:t xml:space="preserve">   Приложение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л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от 23.03.2022г. №  28-п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водный противопожарный инструктаж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мерный перечень вопросов вводного противопожарного инструктаж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водный противопожарный инструктаж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1.3. Ознакомление с противопожарным режимом в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1.5.Общие меры по пожарной профилактике и тушению пожар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всеми вновь принятыми на рабо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сезонными работник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1. Примерный перечень вопросов вводного противопожарного инструктаж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2. Условия возникновения горения и пожара (на рабочем месте, в организаци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3. Пожароопасные свойства применяемого сырья, материалов и изготавливаемой продук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4. Пожароопасность технологическ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8. Способы сообщения о пожа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9. Меры личной безопасности при возникновении пожа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10.Способы оказания доврачебной помощи пострадавш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1.11. Примерные специальные программы обучения пожарно-техническому минимуму для некоторых категорий обучаемых использовать в соответствии с Приложением 3 к пункту 54 Нор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неплановый противопожарный инструктаж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Целевой противопожарный инструктаж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Обучение пожарно-техническому минимуму руководителей, специалистов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Обучение пожарно-техническому минимуму по разработаны и утвержденным в установленном порядке специальным программам, с отрывом  от производства проходя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загородных оздоровительных учреждений для детей и подрост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Специальны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2. Утверждение специальных программ для организаций, находящихся 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8:00Z</dcterms:created>
  <dc:creator>Жанна</dc:creator>
  <dc:description/>
  <cp:keywords/>
  <dc:language>en-US</dc:language>
  <cp:lastModifiedBy>Пользователь Windows</cp:lastModifiedBy>
  <cp:lastPrinted>2022-03-24T11:20:00Z</cp:lastPrinted>
  <dcterms:modified xsi:type="dcterms:W3CDTF">2022-03-24T04:21:00Z</dcterms:modified>
  <cp:revision>20</cp:revision>
  <dc:subject/>
  <dc:title>РОССИЙСКАЯ ФЕДЕРАЦИЯ</dc:title>
</cp:coreProperties>
</file>