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2г.</w:t>
        <w:tab/>
        <w:t xml:space="preserve">                                              с.Шила</w:t>
        <w:tab/>
        <w:tab/>
        <w:t xml:space="preserve">                      № 27-п</w:t>
      </w:r>
    </w:p>
    <w:p>
      <w:pPr>
        <w:pStyle w:val="ConsPlusTitl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О «Шилинского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Шилинского сельсовета ПОСТАНОВЛЯЮ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7-1-п от 16 марта 2021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б утверждении Положения об обеспечении первичных мер пожарной безопасности в границах МО «Шилинский сельсовет» Сухобузимского района Красноярского края</w:t>
      </w:r>
      <w:r>
        <w:rPr>
          <w:sz w:val="24"/>
          <w:szCs w:val="24"/>
        </w:rPr>
        <w:t>››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О «Шилинский сельсовет» согласно приложе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опубликования в периодическом издании «Вестнике органов местного самоуправления Шилинского сельсовета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</w:t>
        <w:tab/>
        <w:tab/>
        <w:tab/>
        <w:t xml:space="preserve">                      Е.М.Шпирук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23.03.2022г. № 27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b/>
          <w:sz w:val="24"/>
          <w:szCs w:val="24"/>
        </w:rPr>
        <w:t>МО «Шилинского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sz w:val="24"/>
          <w:szCs w:val="24"/>
        </w:rPr>
        <w:t>МО «Шилинский сельсовет»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и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МО «Шилинский сельсовет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    к деятельности по предупреждению и тушению пожаров, а также участия населения 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Шил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О «Шилинский сельсовет» проводит противопожарную пропаганду посредств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Сухобузи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ля организации работы по пропаганде мер пожарной безопасности, обучения населения мерам пожарной безопасности на территории МО «Шилинский сельсовет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полнение организационных мероприятий по соблюдению пожарной безопасности;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3:00Z</dcterms:created>
  <dc:creator>Жанна</dc:creator>
  <dc:description/>
  <cp:keywords/>
  <dc:language>en-US</dc:language>
  <cp:lastModifiedBy>Пользователь Windows</cp:lastModifiedBy>
  <cp:lastPrinted>2022-03-24T11:08:00Z</cp:lastPrinted>
  <dcterms:modified xsi:type="dcterms:W3CDTF">2022-03-24T04:09:00Z</dcterms:modified>
  <cp:revision>11</cp:revision>
  <dc:subject/>
  <dc:title>РОССИЙСКАЯ ФЕДЕРАЦИЯ</dc:title>
</cp:coreProperties>
</file>