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РАСНОЯРСКИЙ КРАЙ   СУХОБУЗИМСКИЙ 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  ШИЛИНСКОГО  СЕЛЬСОВЕТ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23.03. 2022 г.</w:t>
        <w:tab/>
        <w:t xml:space="preserve">   с. Шила</w:t>
        <w:tab/>
        <w:t>№ 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О мерах по подготовке объектов производственного, социально-культурного назначения к весенне-летнему пожароопасному периоду, а также о мерах по предупреждению лесных пожаров в условиях весенне-летнего пожароопасного периода 2022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основании статьи 19 Федерального закона от 16.10.2003 №131-ФЗ «О пожарной безопасности», статьи 14 Федерального закона от 16.10.2003 №131-ФЗ «Об общих принципах организации местного самоуправления в Российской Федерации», статьи 11 Федерального закона от 21.12.1994 №68ФЗ «О защите населения и территорий от чрезвычайных ситуаций природного и технического характера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firstLine="360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ПОСТАНОВЛЯЮ:</w:t>
      </w:r>
    </w:p>
    <w:p>
      <w:pPr>
        <w:pStyle w:val="Normal"/>
        <w:ind w:firstLine="360"/>
        <w:rPr/>
      </w:pPr>
      <w:r>
        <w:rPr>
          <w:sz w:val="28"/>
          <w:szCs w:val="28"/>
        </w:rPr>
        <w:t>1. Признать утратившим силу постановление №5-1 -п от 05.02.2021г. ‹‹ О мерах по подготовке объектов производственного, социально-культурного назначения к весенне-летнему пожароопасному периоду, а также о мерах по предупреждению лесных пожаров в условиях весенне-летнего пожароопасного периода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›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план мероприятий по предупреждению возникновения пожаров на территории сельсовета на весенне-летний период 2022г. (приложение 1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Создать комиссию по обследованию мест проживания семей, находящихся в СОПе и ТСЖ, а также одиноко проживающих инвалидов и пенсионеров с вручением памяток по соблюдению мер ПБ, в следующем состав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ленко Е.А. – ведущий специалист сель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омейцева Е.Н.– зам. главы сель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лков А.Г. – депутат Шилинского сель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озложить ответственность за исполнение данного постановления на ведущего специалиста администрации сельсовета Зленко Е.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публикования в газете «Вестник органов местного самоуправления Шилинского сельсовет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Шилинского сельсовета                                                    Е.М.Шпирук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Шил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Е.М.Шпир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23 » марта 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риложение 1 к постановлению № 26-п от 23.03.2022г.</w:t>
      </w:r>
    </w:p>
    <w:p>
      <w:pPr>
        <w:pStyle w:val="Normal"/>
        <w:ind w:firstLine="360"/>
        <w:rPr/>
      </w:pPr>
      <w:r>
        <w:rPr>
          <w:sz w:val="28"/>
          <w:szCs w:val="28"/>
        </w:rPr>
        <w:t>План мероприятий по подготовке объектов производственного, социально-культурного назначения и жилья к работе в условиях пожароопасного  весенне-летнего периода и по предупреждению лесных пожаров на территории Шилинского сельсовета на 2022г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11"/>
        <w:gridCol w:w="1800"/>
        <w:gridCol w:w="26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должностные лиц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местной печати памяток о соблюдении мер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жарного инвентаря и техники для полной готовности к использованию во время возникновения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 в населенных пунктах по теме «Берегите села, деревни и леса от пожаров» с вручением памяток «Берегите лес от пожа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Шпиру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противопожарного водоснабжения расположенного на территори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иссионного обхода квартир и домов, мест проживания одиноких инвалидов, многодетных семей и семей, находящихся в СОПе и в ТСЖ с вручением памяток  по соблюдению мер 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оответствующих  указателей в местах расположение гидрантов и водоемов, ВН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должностные лиц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бес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егите лес от пожара!» для учащихся школы по недопущению палов на полях и разжиганию костров в лесах во время весенне-летнего периода време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.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инская Т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ую технику (пожарные мотопомпы) привести в рабочее со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ухостоя на территории населенных пунктов во избежание возникновения палов и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есенних субботников по очистке населенных пунктов от сухой травы и от сухого бурьяна вокруг зданий и жилых домов с осуществлением контроля за сжиганием сухосто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5. по 20.05.2022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граждан, не соблюдающих правила пожарной безопас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омождение пожарных проездов,  наличие заросших сухим бурьяном при дворовых территорий и палисадников, строительство хозяйственных построек , не соответствующим противопожарным норма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ожароопас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Шпи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атрулирования добровольных пожарных инструкторов в населенных пунктах территории во избежание неконтролируемых отжигов сухого бурьяна и травы, а так же возникновения лес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ожароопас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ен Б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льник А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чи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 В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ч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Е.А.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6:00Z</dcterms:created>
  <dc:creator>Leha</dc:creator>
  <dc:description/>
  <cp:keywords/>
  <dc:language>en-US</dc:language>
  <cp:lastModifiedBy>Пользователь Windows</cp:lastModifiedBy>
  <cp:lastPrinted>2022-03-24T10:56:00Z</cp:lastPrinted>
  <dcterms:modified xsi:type="dcterms:W3CDTF">2022-03-24T03:59:00Z</dcterms:modified>
  <cp:revision>17</cp:revision>
  <dc:subject/>
  <dc:title>КРАСНОЯРСКИЙ КРАЙ   СУХОБУЗИМСКИЙ  РАЙОН</dc:title>
</cp:coreProperties>
</file>