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611822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татус многодетной семьи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основании Указа Президента Российской Федерации от 23.01.2024 № 63 многодетной семьей в России признается семья, имеющая трех и более детей, статус которой устанавливается бессрочно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kern w:val="0"/>
          <w:lang w:eastAsia="ru-RU" w:bidi="ar-SA"/>
        </w:rPr>
        <w:t xml:space="preserve">Указанным семья государством гарантируется ряд мер социальной поддержки, в том числе : </w:t>
        <w:br/>
        <w:t>-предоставление государственных пособий и выплат в связи с рождением и воспитанием детей;</w:t>
        <w:br/>
        <w:t>-предоставление мер поддержки в сфере трудовых отношений;</w:t>
        <w:br/>
        <w:t>-досрочное назначение женщинам страховой пенсии по старости в связи с рождением и воспитанием трех и более детей;</w:t>
        <w:br/>
        <w:t>-профессиональное обучение многодетных родителей и получение ими дополнительного профессионального образования в целях обеспечения их качественной занятости;</w:t>
        <w:br/>
        <w:t>-право на бесплатное посещение музеев, парков культуры и отдыха, выставок на территории Российской Федерации независимо от места жительства в порядке и на условиях, которые определены в субъектах Российской Федерации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казанные меры поддержки предоставляются до достижения старшим ребенком возраста 18 лет или возраста 23 лет при условии его очного обучения в образовательной организации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kern w:val="0"/>
          <w:lang w:eastAsia="ru-RU" w:bidi="ar-SA"/>
        </w:rPr>
        <w:t>Подать заявление на установление статуса многодетной семьи можно:</w:t>
        <w:br/>
        <w:t>-на Госуслугах;</w:t>
        <w:br/>
        <w:t>-лично в соцзащите;</w:t>
        <w:br/>
        <w:t>-в МФЦ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0:00Z</dcterms:created>
  <dc:creator>Акимова Валентина Никаноровна</dc:creator>
  <dc:description/>
  <dc:language>en-US</dc:language>
  <cp:lastModifiedBy>Алексей Шевченко</cp:lastModifiedBy>
  <cp:lastPrinted>2024-04-11T10:37:00Z</cp:lastPrinted>
  <dcterms:modified xsi:type="dcterms:W3CDTF">2024-10-25T08:00:00Z</dcterms:modified>
  <cp:revision>2</cp:revision>
  <dc:subject/>
  <dc:title/>
</cp:coreProperties>
</file>