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УХОБУЗИМ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 2023 года                             с.Шила                    </w:t>
        <w:tab/>
        <w:t xml:space="preserve">           №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проект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ского сельского 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 14.10.2021 № 6-11-8 «Об утверждении Положения </w:t>
      </w:r>
    </w:p>
    <w:p>
      <w:pPr>
        <w:pStyle w:val="ConsPlusTitle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жилищном контроле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 руководствуясь Уставом Шилинского сельсовета Сухобузимского района Красноярского края, Шилинский сельский Совет депута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Внести следующие изменения в</w:t>
      </w:r>
      <w:r>
        <w:rPr>
          <w:rFonts w:eastAsia="Calibri"/>
          <w:sz w:val="28"/>
          <w:szCs w:val="28"/>
          <w:lang w:eastAsia="en-US"/>
        </w:rPr>
        <w:t xml:space="preserve"> решение Шилинского сельского Совета депутатов от 14.10.2021 № 6-11-8 «</w:t>
      </w:r>
      <w:r>
        <w:rPr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(далее - решение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приложения дополнить подпунктом следующего содержани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bookmarkStart w:id="0" w:name="_Hlk135748374"/>
      <w:r>
        <w:rPr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0"/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правовым и экономическим вопросам на председателя Герасименко О.А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 не ранее чем по истечении одного месяца со дня его официального опубликования в печатном издании «Вестник органов местного самоуправления Шилинского сельсовета», но не ранее 01.09.2023 года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линского            </w:t>
        <w:tab/>
        <w:t xml:space="preserve">Глава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</w:t>
        <w:tab/>
        <w:t>Ши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___________________ Карпова Т.А.</w:t>
        <w:tab/>
        <w:t>_____________Е.М.Шпиру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autoSpaceDE w:val="tru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Makro</dc:creator>
  <dc:description/>
  <cp:keywords/>
  <dc:language>en-US</dc:language>
  <cp:lastModifiedBy>User</cp:lastModifiedBy>
  <cp:lastPrinted>2023-07-26T14:01:00Z</cp:lastPrinted>
  <dcterms:modified xsi:type="dcterms:W3CDTF">2023-07-26T07:02:00Z</dcterms:modified>
  <cp:revision>10</cp:revision>
  <dc:subject/>
  <dc:title/>
</cp:coreProperties>
</file>