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УХОБУЗИМ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 2023 года                             с.Шила                    </w:t>
        <w:tab/>
        <w:t xml:space="preserve">           №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проект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35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внесении изменений в решение Шилинского сельского Совета депутатов от 29.11.2019 № 44-1 «О земельном налоге»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риказом </w:t>
      </w:r>
      <w:r>
        <w:rPr>
          <w:bCs/>
          <w:sz w:val="28"/>
          <w:szCs w:val="28"/>
        </w:rPr>
        <w:t xml:space="preserve">Министерства экономики и регионального развития Красноярского края от </w:t>
      </w:r>
      <w:r>
        <w:rPr>
          <w:sz w:val="28"/>
          <w:szCs w:val="28"/>
        </w:rPr>
        <w:t xml:space="preserve">11.11.2022г. № 5н, руководствуясь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Шилинского сельсовета Сухобузимского района Краснояр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Шил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решение Шилинского сельского Совета депутатов от 29.11.2019 № 44-1 «О земельном налог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далее - решение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4. изложить в следующей редакции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«4. Освободить от уплаты земельного налога помимо категорий, указанных в ст.395 </w:t>
      </w:r>
      <w:hyperlink r:id="rId4" w:tgtFrame="_blank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> следующие категории налогоплательщиков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боевых действий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, а также учреждения, созданные ими, в отношении земельных участков, служащих для выполнения возложенных на эти органы и учреждения функций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, в отношении земельных участков, используемых для обеспечения их деятельност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ённые учреждения, финансовое управление деятельности которых осуществляется за счёт средств краевого или местного бюджетов, в отношении земельных участков, используемых для обеспечения их деятельности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и, включенные в сводный реестр организаций оборонно-промышленного комплекс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.minjust.ru/" \l "dst100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26"/>
        <w:spacing w:before="0" w:after="0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sz w:val="28"/>
          <w:szCs w:val="28"/>
        </w:rPr>
        <w:t>комиссию по правовым и экономическим вопросам на председателя Герасименко О.А.</w:t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 не ранее чем по истечении одного месяца со дня его официального опубликования в печатном издании «Вестник органов местного самоуправления Шилинского сельсовета» и распространяется на правоотношения с 01.01.2023 года.</w:t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линского            </w:t>
        <w:tab/>
        <w:t xml:space="preserve">Глава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</w:t>
        <w:tab/>
        <w:t>Ши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___________________ Карпова Т.А.</w:t>
        <w:tab/>
        <w:t>_____________Е.М.Шпирук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yperlink">
    <w:name w:val="hyperlink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autoSpaceDE w:val="true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3:00Z</dcterms:created>
  <dc:creator>Makro</dc:creator>
  <dc:description/>
  <cp:keywords/>
  <dc:language>en-US</dc:language>
  <cp:lastModifiedBy>User</cp:lastModifiedBy>
  <cp:lastPrinted>2023-07-25T11:43:00Z</cp:lastPrinted>
  <dcterms:modified xsi:type="dcterms:W3CDTF">2023-07-25T04:43:00Z</dcterms:modified>
  <cp:revision>9</cp:revision>
  <dc:subject/>
  <dc:title/>
</cp:coreProperties>
</file>