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Arial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СУХОБУЗИМСКИЙ РАЙОН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ШИЛ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.2023                                              с. Шила                                              Проект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парковок общего 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илинского сель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инского сельсовета Сухобузимского района Красноярского края,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Шилинского сельсовета согласно прилож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ём его официального опубликования в печатном издании «</w:t>
      </w:r>
      <w:r>
        <w:rPr>
          <w:rFonts w:eastAsia="Calibri" w:cs="Times New Roman" w:ascii="Times New Roman" w:hAnsi="Times New Roman"/>
          <w:sz w:val="24"/>
          <w:szCs w:val="24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Шилинского сельсовета» и подлежит размещению в сети интернет на 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по адресу «http://shilinsk.ru/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линского сельсовета                                                                      Е.М.Шпиру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Ши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______.2023 № -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лин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Шилинского сельсовета (далее - Порядо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Шилинском сельсов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их назначения и формы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естр включ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естровый номер парк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жим работы парк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Реестр подлежит размещению на официальном сайте администрации Шил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Реестр ведется должностным лицом администрации Шил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включения парковок общего пользования на автомобильных дорогах общего пользования местного значения в Шилинском сельсовете в Реестр является письменное заявление владельца парковки, направленное в администрацию Шилинского сельсовета, либо акт (информация) администрации Шилин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Сведения о парковках общего пользования на автомобильных дорогах общего пользования местного значения в Шилинском сельсов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внесению в Реестр не позднее десяти 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регистрации письменного заявления владельца о включении парковки администрацией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 дня оформления акта администрации Шилинского сельсовета (или уполномоченного должностного лица) о выявлении парковки общего пользования в результате инвента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арковок 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инского сельсовета</w:t>
      </w:r>
    </w:p>
    <w:p>
      <w:pPr>
        <w:pStyle w:val="Normal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территории Шилинского сельсовет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7:00Z</dcterms:created>
  <dc:creator>User</dc:creator>
  <dc:description/>
  <cp:keywords/>
  <dc:language>en-US</dc:language>
  <cp:lastModifiedBy>Пользователь Windows</cp:lastModifiedBy>
  <cp:lastPrinted>2023-03-23T09:26:00Z</cp:lastPrinted>
  <dcterms:modified xsi:type="dcterms:W3CDTF">2023-03-23T03:33:00Z</dcterms:modified>
  <cp:revision>7</cp:revision>
  <dc:subject/>
  <dc:title/>
</cp:coreProperties>
</file>