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804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 КРАЙ  СУХОБУЗИМ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ИЛ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_____________ года 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с.Шила                                    № проект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мест, на которы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ается возвращать живот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владельцев на территории Шил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соответствии с частью 6.1 статьи 18 Федерального закона Российской Федерации от 27.12.2018 №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 руководствуясь</w:t>
      </w:r>
      <w:r>
        <w:rPr>
          <w:bCs/>
          <w:sz w:val="28"/>
          <w:szCs w:val="28"/>
        </w:rPr>
        <w:t xml:space="preserve"> Уставом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sz w:val="28"/>
          <w:szCs w:val="28"/>
        </w:rPr>
        <w:t>Шилинского сельсовета  Сухобузимского  района Красноярского края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пределить следующие места, на которые запрещается возвращать животных без владельцев на территории Шилинского сельсов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, стадио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парков, скверов, места массового отдых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территории медицинск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учреждений социальной сфе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торгово-развлекательных центров и розничных рын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территории, прилегающие к объектам культуры и искус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и, привокзальные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домовые территории многоквартирных жилых домов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перечень лиц, уполномоченных на принятие решений </w:t>
        <w:br/>
        <w:t>о возврате животных без владельцев на прежние места их обитания (приложение № 1)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е вступает в силу после  официального опубликования  в печатном издании «Вестник органов местного самоуправления Шилинского сельсовета» и подлежит размещению в сети Интернет на официальном сайте муниципального образования  Шилинский сельсовет: </w:t>
      </w:r>
      <w:r>
        <w:rPr>
          <w:sz w:val="28"/>
          <w:szCs w:val="28"/>
        </w:rPr>
        <w:t>http://shilinsk.ru/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линского сельсовета                                                 </w:t>
      </w:r>
      <w:r>
        <w:rPr>
          <w:sz w:val="28"/>
          <w:szCs w:val="28"/>
        </w:rPr>
        <w:t xml:space="preserve">                     Шпирук Е.М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/>
        <w:t xml:space="preserve">              </w:t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№ 1 к           постановлению  администрации Шилинского  сельсове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ЛИЦ, УПОЛНОМОЧЕННЫХ НА ПРИНЯТИЕ РЕШЕНИЙ </w:t>
        <w:br/>
        <w:t xml:space="preserve">О ВОЗВРАТЕ ЖИВОТНЫХ БЕЗ ВЛАДЕЛЬЦЕВ НА ПРЕЖНИЕ </w:t>
        <w:br/>
        <w:t>МЕСТА ИХ ОБИТ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, индивидуальный предприниматель, привлеченные уполномоченным органом местного самоуправления для осуществления мероприятий по обращению с животными без владельцев (уполномоченная организ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й организ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4:00Z</dcterms:created>
  <dc:creator>USER</dc:creator>
  <dc:description/>
  <cp:keywords/>
  <dc:language>en-US</dc:language>
  <cp:lastModifiedBy>User</cp:lastModifiedBy>
  <cp:lastPrinted>2023-01-11T10:56:00Z</cp:lastPrinted>
  <dcterms:modified xsi:type="dcterms:W3CDTF">2023-01-11T03:56:00Z</dcterms:modified>
  <cp:revision>5</cp:revision>
  <dc:subject/>
  <dc:title/>
</cp:coreProperties>
</file>