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ПРОЕ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18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ЯРСКИЙ КРАЙ СУХОБУЗИМ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УХОБУЗИМ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Lucida Sans Unicode" w:cs="Tahoma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ahoma"/>
                <w:b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9638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>«__»_________2022 года</w:t>
              <w:tab/>
              <w:t xml:space="preserve">                      с. Шила                                              №__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Tahom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ahoma"/>
                <w:kern w:val="2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Порядок размещения нестационарных торговых объектов и определения платы за размещение нестационарных торговых объектов на территории Шилинского сельсовета, утвержденный постановлением «Об  утверждении Порядка размещения        нестационарных торговых объектов на территории Шилинского сельсовета» от  03.10.2016 г № 95-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Уставом Шилинского сельсовета Сухобузимск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рядок размещения нестационарных торговых объектов и определения платы за размещение нестационарных торговых объектов на территории Шилинского сельсовета, утвержденный постановлением «Об  утверждении Порядка размещения        нестационарных торговых объектов на территории Шилинского сельсовета» от  03.10.2016 г № 95-п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второй пункта 7 изложить в следующей редакции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бзац третий пункта 7 изложить в следующей редакции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«С</w:t>
      </w:r>
      <w:r>
        <w:rPr>
          <w:color w:val="000000"/>
          <w:sz w:val="28"/>
          <w:szCs w:val="28"/>
          <w:shd w:fill="FFFFFF" w:val="clear"/>
        </w:rPr>
        <w:t>пециализация нестационарного торгового объекта - торговая деятельность, при которой восемьдесят и более процентов всех предлагаемых к продаже товаров (услуг) от их общего количества составляют товары (услуги) одной группы, за исключением деятельности по реализации печатной продукции.</w:t>
      </w:r>
      <w:r>
        <w:rPr>
          <w:sz w:val="28"/>
          <w:szCs w:val="28"/>
        </w:rPr>
        <w:t>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ункт 17 изложить в следующей редакции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«17. Схема размещения нестационарных торговых объектов должна содержать информацию о нестационарных торговых объектах, в том числе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ные ориентиры нестационарного торгового объекта (для мобильного торгового объекта в качестве адресных ориентиров указывается маршрут движения и (или) зона размещения, на протяжении которого (в рамках которой) может осуществляться торговля)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адь нестационарного торгового объекта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 торговли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зацию торговли в нестационарном торговом объекте: специализированную (с указанием реализуемой группы товаров) или универсальную (продовольственные и (или) непродовольственные товары)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иод размещения нестационарного торгового объекта (для сезонных объектов торговли)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е количество нестационарных торговых объектов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нестационарных торговых объектов, используемых субъектами малого или среднего предпринимательства.».</w:t>
      </w:r>
    </w:p>
    <w:p>
      <w:pPr>
        <w:pStyle w:val="Normal"/>
        <w:tabs>
          <w:tab w:val="clear" w:pos="708"/>
          <w:tab w:val="left" w:pos="4116" w:leader="none"/>
        </w:tabs>
        <w:rPr>
          <w:rFonts w:eastAsia="Calibri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Постановление вступает в силу после  официального опубликования  в печатном издании «Вестник органов местного самоуправления Шилинского сельсовета» и подлежит размещению в сети Интернет на официальном сайте муниципального образования  Шилинский сельсовет: </w:t>
      </w:r>
      <w:r>
        <w:rPr>
          <w:sz w:val="28"/>
          <w:szCs w:val="28"/>
        </w:rPr>
        <w:t>http://shilinsk.ru/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илинского сельсовета                                                 </w:t>
      </w:r>
      <w:r>
        <w:rPr>
          <w:sz w:val="28"/>
          <w:szCs w:val="28"/>
        </w:rPr>
        <w:t xml:space="preserve">                Шпирук Е.М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59:00Z</dcterms:created>
  <dc:creator>user</dc:creator>
  <dc:description/>
  <cp:keywords/>
  <dc:language>en-US</dc:language>
  <cp:lastModifiedBy>Пользователь Windows</cp:lastModifiedBy>
  <cp:lastPrinted>2022-04-19T10:14:00Z</cp:lastPrinted>
  <dcterms:modified xsi:type="dcterms:W3CDTF">2023-01-13T01:55:00Z</dcterms:modified>
  <cp:revision>6</cp:revision>
  <dc:subject/>
  <dc:title/>
</cp:coreProperties>
</file>