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6115" cy="804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 КРАЙ  СУХОБУЗИМ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ШИЛ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 г.                </w:t>
        <w:tab/>
        <w:tab/>
        <w:t xml:space="preserve">с.Шила                     </w:t>
        <w:tab/>
        <w:t xml:space="preserve">               № 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Шилинского сельсовета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от 23.01.2018г.№1-п «Об утверждении Положени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о ведении муниципальной</w:t>
        <w:tab/>
        <w:t xml:space="preserve"> долговой книги»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частью 2 статьи 121 Бюджетного кодекса  Российской Федерации, (в редакции Федерального закона от 26.03.2022 №65-ФЗ), руководствуясь   Уставом Шилинского сельсовета Сухобузимского района Красноярского края 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.Внести следующие изменения в постановление администрации Шилинского сельсовета от 23.01.2018 года №1-п «Об утверждении Положения о ведении муниципальной</w:t>
        <w:tab/>
        <w:t>долговой книги»:</w:t>
      </w:r>
    </w:p>
    <w:p>
      <w:pPr>
        <w:pStyle w:val="21"/>
        <w:tabs>
          <w:tab w:val="clear" w:pos="708"/>
          <w:tab w:val="left" w:pos="2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1. Раздел «Общие положен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оответствии со статьями 104, 121 Бюджетного кодекса Российской Федерации информация о долговых обязательствах (за исключением обязательств по муниципальным гарантиям) Шилинского сельсовета уполномоченным органом местного самоуправления - финансовым управлением администрации Сухобузимского района вносится в муниципальную долговую книгу Шилинского сельсовета (далее - муниципальная долговая книга) в срок, не превышающий пяти рабочих дней с момента возникновения соответствующего долгово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олговых обязательствах по муниципальным гарантиям вносится в муниципальную долговую книгу Шилинского сельсовета уполномоченным органом местного самоуправления - финансовым управлением администрации Сухобузимского района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муниципальной гарант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ую долговую книгу вносятся сведения об объеме долговых обязательств (в том числе гарантий), о дате осуществления заимствований, формах обеспечения обязательств, об исполнении указанных обязательств полностью или частично, а также их учет по видам, срокам, кредиторам и фиксируются на бумажном носителе и в электронном виде.».</w:t>
      </w:r>
    </w:p>
    <w:p>
      <w:pPr>
        <w:pStyle w:val="Normal"/>
        <w:rPr>
          <w:rFonts w:eastAsia="Lucida Sans Unicod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Lucida Sans Unicode"/>
          <w:sz w:val="26"/>
          <w:szCs w:val="26"/>
        </w:rPr>
        <w:t xml:space="preserve">2. Утвердить в новой редакции </w:t>
      </w:r>
      <w:r>
        <w:rPr>
          <w:sz w:val="26"/>
          <w:szCs w:val="26"/>
        </w:rPr>
        <w:t>Положение о ведении муниципальной</w:t>
        <w:tab/>
        <w:t>долговой книги.</w:t>
      </w:r>
    </w:p>
    <w:p>
      <w:pPr>
        <w:pStyle w:val="Normal"/>
        <w:ind w:firstLine="540"/>
        <w:rPr/>
      </w:pPr>
      <w:r>
        <w:rPr>
          <w:sz w:val="26"/>
          <w:szCs w:val="26"/>
        </w:rPr>
        <w:t>3. Настоящее постановление вступает в силу в день, следующий за днем его официального опубликования в печатном издании «Вестник органов местного самоуправления Шилинского сельсовета»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3. Контроль за исполнением настоящего постановления возложить на главного бухгалтера Тельных Т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линского сельсовета                                                                      Е.М.Шпиру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              __________________           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Шили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т _________г.</w:t>
      </w:r>
      <w:r>
        <w:rPr>
          <w:color w:val="FFFFFF"/>
          <w:sz w:val="22"/>
          <w:szCs w:val="22"/>
        </w:rPr>
        <w:t>0</w:t>
      </w:r>
      <w:r>
        <w:rPr>
          <w:sz w:val="22"/>
          <w:szCs w:val="22"/>
        </w:rPr>
        <w:t>№ проек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ПОРЯДКЕ ВЕДЕНИЯ МУНИЦИПАЛЬНОЙ ДОЛГОВОЙ КНИ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ями 104, 121 Бюджетного кодекса Российской Федерации информация о долговых обязательствах (за исключением обязательств по муниципальным гарантиям) Шилинского сельсовета уполномоченным органом местного самоуправления - финансовым управлением администрации Сухобузимского района вносится в муниципальную долговую книгу Шилинского сельсовета (далее - муниципальная долговая книга) в срок, не превышающий пяти рабочих дней с момента возникновения соответствующего долгово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долговых обязательствах по муниципальным гарантиям вносится в муниципальную долговую книгу Шилинского сельсовета уполномоченным органом местного самоуправления - финансовым управлением администрации Сухобузимского района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муниципальной гарант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униципальную долговую книгу вносятся сведения об объеме долговых обязательств (в том числе гарантий), о дате осуществления заимствований, формах обеспечения обязательств, об исполнении указанных обязательств полностью или частично, а также их учет по видам, срокам, кредиторам и фиксируются на бумажном носителе и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МУНИЦИПАЛЬНОЙ ДОЛГОВОЙ КНИ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представляется в муниципальной книге в табличном виде  и состоит из четыре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ценные бумаги муниципального образования (муниципальные ценные бумаг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редиты, полученные муниципальным образованием  от креди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гарантии муниципального образования (муниципальная гарант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бюджетные кредиты, привлеченные в бюджет поселение от других бюджетов  бюджетной системы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бъем муниципального долга Шилинского сельсовета  включ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сновная номинальная сумма долга по муниципальным ценным бумагам Шилин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бъем основного долга по кредитам, полученным Шилин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бъем основного долга по бюджетным кредитам, полученным Шилинского сельсовета от бюджетов других уров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бъем обязательств по муниципальным гарантиям, предоставленным Шил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говые обязательства Шилинского сельсовета  погашаются в сроки, которые определяются условиями заимствований и не могут превышать 10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муниципальной долговой книге обязательно указывается верхний предел долга Шилинского сельсовета, установленный решением сельского  Совета депутатов о бюджете на очередной финансовый год, с указанием в том числе предельного объема обязательств по муниципальным гарант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ое долговое обязательство регистрируется отдельно и имеет регистрационный код, который состоит из восьми зна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 Су - ГГ/ННН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 - форма долевого обязательства в соответствии с п. 2.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 - Сухобузим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Г - две последние цифры года, в течение которого были подписаны документы по долговому обяза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НН - порядковый номер долгового обязательства в соответствующем разделе муниципальной долговой кни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и разделов регистрационные записи осуществляются в хронологическом порядке с обязательным указанием итога по каждому разделу. Обязательным условием надлежащего оформления долгового обязательства является его включение в муниципальную долговую кни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т долговых обязательств ведется на основании оригиналов или заверенных копий документов согласно следующему перечн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тветствующее распоряжение Главы сельсовета или решение сельского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ующий договор или соглашение (кредитный договор, договор о предоставлении муниципальных гарантий, проспект эмиссии и т.д.), изменения, дополнения к нему, подписанные уполномоченным лиц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е договоры и документы, обеспечивающие или сопровождающие вышеуказанный договор или согла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полного выполнения обязательств в муниципальной долговой книге делается запись "Погашено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гашенное долговое обязательство не переходит в муниципальную долговую книгу на след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ТЧЕТНОСТИ О СОСТОЯНИИ ДОЛ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елями информации, включенной в муниципальную книгу, являются государственные органы исполнительной власти в соответствии с полномочиями по управлению долг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ое управление на основании данных муниципальной долговой книги ежемесячно подводит итоги по состоянию долга. По итогам каждого квартала до 15 числа месяца, следующего за отчетным, финансовым управлением составляется письменный отчет о состоянии долга за подписью начальника финансового управления, который представляется Главе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едиторы района и иные установленные действующим законодательством и решениями районного Совета депутатов должностные лица имеют право получить документ, подтверждающий регистрацию долга, - выписку из муниципальной долговой книги. Выписка предоставляется на основании письменного запроса за подписью уполномоченного лица креди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ое управление предоставляет в Департамент финансов  сводную информацию из муниципальных долговых  книг в электронном виде и на бумажном носителе  за подписью начальника финансового управления в соответствии с приложениями 1-5 к настоящему порядку. Отчетные данные в электронном виде должны  соответствовать отчетным данным  подлинников, предоставленных  на бумажном нос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ценным бумагам Шилинского сельсовета  информация предоставляется  в виде сведений об основных пар метрах  каждого выпуска ценных бумаг  по форме приложения  №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редитам, полученным  Шилинского сельсовета от кредитных организаций,  информация предоставляется  по форме  приложения 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гарантиям Шилинского сельсовета предоставляется информация  по форме приложения №3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бюджетным кредитам  привлеченным в бюджет Шилинского сельсовета от других бюджетов бюджетной системы Российской Федерации, предоставляется информация по форме № 4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ая информация по муниципальному долгу районного бюджета и поселений  предоставляется  по форме № 5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я из муниципальных долговых книг  в электронном виде предоставляется в Финансовое управление Сухобузимского района  ежемесячно,  нарастающим итогом, не позднее 6 числа месяца, следующего за отчетны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 из муниципальных долговых книг  на бумажном носителе предоставляется в Финансовое управление Сухобузимского района  ежемесячно  до 15 числа месяц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Администрации Шилинского сельсовета несет ответственность за организацию ведения муниципальной долговой книги, своевременность и правильность составления отчетов о состоянии долга.</w:t>
      </w:r>
    </w:p>
    <w:tbl>
      <w:tblPr>
        <w:tblW w:w="16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83"/>
        <w:gridCol w:w="883"/>
        <w:gridCol w:w="828"/>
        <w:gridCol w:w="955"/>
        <w:gridCol w:w="1040"/>
        <w:gridCol w:w="900"/>
        <w:gridCol w:w="688"/>
        <w:gridCol w:w="730"/>
        <w:gridCol w:w="1222"/>
        <w:gridCol w:w="998"/>
        <w:gridCol w:w="1039"/>
        <w:gridCol w:w="1080"/>
        <w:gridCol w:w="1054"/>
        <w:gridCol w:w="1025"/>
        <w:gridCol w:w="1096"/>
      </w:tblGrid>
      <w:tr>
        <w:trPr>
          <w:trHeight w:val="1114" w:hRule="atLeast"/>
        </w:trPr>
        <w:tc>
          <w:tcPr>
            <w:tcW w:w="1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Порядку передачи министерству финансов Красноярского края информации о долговых обязательствах, отраженной в муниципальных долговых книгах муниципальных образований Красноярского края</w:t>
            </w:r>
          </w:p>
        </w:tc>
      </w:tr>
      <w:tr>
        <w:trPr>
          <w:trHeight w:val="221" w:hRule="atLeast"/>
        </w:trPr>
        <w:tc>
          <w:tcPr>
            <w:tcW w:w="4363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Шилинского сельсовета 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65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месяч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31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 муниципальных  ценных бумагах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7" w:hRule="atLeast"/>
        </w:trPr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-венный регистра-ционный номер             выпуска                  ценных             бума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  ценной бума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а  выпуска ценной             бума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-ный номер Условий эмисс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государстве-нной регистрации Условий эмиссии (изменений в Условия эмиссии)           (дд.мм.гг.)  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правового акта, которым утверждено Решение о выпуске (дополнительном выпуске),                наименование органа, принявшего  акт,                         дата акта (дд.мм.гг.), номер а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юта обязатель-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размещения ценных бумаг выпуска (дополнитель-ного выпуска) (дд.мм.гг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аничения на владельцев ценных бума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стоимость одной ценной бумаги        (руб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гашения ценных бумаг (дд.мм.гг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            частичного погашения облигаций              с амортизацией долга       (дд.мм.гг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ный объем выпуска (дополнитель-ного выпуска) ценных          бумаг (по номинальной стоимости) (руб.) </w:t>
            </w:r>
          </w:p>
        </w:tc>
      </w:tr>
      <w:tr>
        <w:trPr>
          <w:trHeight w:val="221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5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е ценные бумаги, номинальная стоимость которых указана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валюте Российской Федерац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                                        (руб.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  выплаты купонного дохода (дд.мм.гг.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ставки купонного доход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онный доход в расчете на одну облигацию (руб.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ченная сумма                       купонного дохода                       (руб.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онт на одну облигацию            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дисконта при погашении (выкупе) ценных бумаг               (руб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енерального агента на оказание услуг по эмиссии и обращению ценных бума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истратора или депозитар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тора торговли на рынке ценных бума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росроченной задолженности по выплате купонного дохода           (руб.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росроченной задолженности по погашению номинальной стоимости ценных бумаг   (руб.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(размер) просроченной задолженности по исполнению обязательств по ценным бумагам       (руб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сумма долга по муниципальным ценным бумагам                  (руб.)</w:t>
            </w:r>
          </w:p>
        </w:tc>
      </w:tr>
      <w:tr>
        <w:trPr>
          <w:trHeight w:val="221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58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сельсовета                                                       П.В.Меньшенин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gridSpan w:val="4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подпись)            (расшифровка подписи)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7"/>
        <w:gridCol w:w="722"/>
        <w:gridCol w:w="398"/>
        <w:gridCol w:w="341"/>
        <w:gridCol w:w="581"/>
        <w:gridCol w:w="662"/>
        <w:gridCol w:w="956"/>
        <w:gridCol w:w="288"/>
        <w:gridCol w:w="804"/>
        <w:gridCol w:w="494"/>
        <w:gridCol w:w="230"/>
        <w:gridCol w:w="608"/>
        <w:gridCol w:w="501"/>
        <w:gridCol w:w="324"/>
        <w:gridCol w:w="699"/>
        <w:gridCol w:w="160"/>
        <w:gridCol w:w="860"/>
        <w:gridCol w:w="88"/>
        <w:gridCol w:w="865"/>
        <w:gridCol w:w="86"/>
        <w:gridCol w:w="907"/>
        <w:gridCol w:w="43"/>
        <w:gridCol w:w="922"/>
        <w:gridCol w:w="169"/>
        <w:gridCol w:w="952"/>
        <w:gridCol w:w="182"/>
        <w:gridCol w:w="967"/>
        <w:gridCol w:w="167"/>
        <w:gridCol w:w="983"/>
        <w:gridCol w:w="9"/>
      </w:tblGrid>
      <w:tr>
        <w:trPr>
          <w:trHeight w:val="432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4" w:type="dxa"/>
            <w:gridSpan w:val="16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Порядку передачи министерству финансов Красноярского края информации о долговых обязательствах, отраженной в муниципальных долговых книгах муниципальных образований Красноярского края</w:t>
            </w:r>
          </w:p>
        </w:tc>
      </w:tr>
      <w:tr>
        <w:trPr>
          <w:trHeight w:val="2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882" w:type="dxa"/>
            <w:gridSpan w:val="8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Шилинского сельсовета 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месячная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83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 кредитах, полученных муниципальными образованиями от кредитных организаций 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номер документа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дд.мм.гг.)       номер договора(ов)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шения(й), утратившего(их) силу в связи с заключением нового договора/соглашения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номер договора/ соглашения  о пролонгации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юта обязате-льств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в договор/соглашение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редито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(период) получения кредита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(период)  погашения кредита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росроченной задолженности по выплате процентов (руб.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росроченной задолженности по выплате основного  долга по кредиту (руб.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сновного долга по кредиту               (руб.)</w:t>
            </w:r>
          </w:p>
        </w:tc>
      </w:tr>
      <w:tr>
        <w:trPr>
          <w:trHeight w:val="1502" w:hRule="atLeast"/>
        </w:trPr>
        <w:tc>
          <w:tcPr>
            <w:tcW w:w="12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номер дополнитель-ного договора/ соглашения </w:t>
            </w:r>
          </w:p>
        </w:tc>
        <w:tc>
          <w:tcPr>
            <w:tcW w:w="4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номер мирового договора/ соглашения 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78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, полученные муниципальным районом (городским округом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ме того, кредиты поселений (городских и сельских)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ъем по кредитам муниципальных образований*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031" w:type="dxa"/>
            <w:gridSpan w:val="28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Всего объем по кредитам муниципальных образований = (кредиты,полученные муниципальным районом (городским округом) + кредиты поселений)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98" w:type="dxa"/>
            <w:gridSpan w:val="12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сельсовета                                                  П.В.Меньшенин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 к Порядку передачи министерству финансов Красноярского края информации о долговых обязательствах, отраженной в муниципальных долговых книгах муниципальных образований</w:t>
            </w:r>
          </w:p>
        </w:tc>
      </w:tr>
      <w:tr>
        <w:trPr>
          <w:trHeight w:val="168" w:hRule="atLeast"/>
        </w:trPr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926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Шилинского сельсовета 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83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месячная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92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 муниципальных гарантиях 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дд.мм.гг.) номер договора о предоставле-нии гарант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дд.мм.гг.)        номер договора(ов)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шения(й) о предоставлении гарантии, утратившего(их) силу в  связи с реструктуризацией задолженности по обеспеченному гарантией долговому обязательству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дд.мм.гг.) номер дополнительного договора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я к договору/соглашению о предоставлении гарантии, заключенного в иных случая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юта обязательств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 - гаран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 - принципа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 - бенефициа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или момент вступления гарантии в сил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гарантии (дд.мм.гг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едъявления требований по гарантии (дд.мм.гг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гарантии (дд.мм.гг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(размер) просроченной задолженности по гарантии  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бязательств по гарантии                  (руб.)</w:t>
            </w:r>
          </w:p>
        </w:tc>
      </w:tr>
      <w:tr>
        <w:trPr>
          <w:trHeight w:val="16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07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и по муниципальному району (городскому округу)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гарантии  в иностранной валюте*, предоставленные 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того, гарантии поселений (городских и сельских)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4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ъем гарантий по муниципальным образованиям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6468" w:type="dxa"/>
            <w:gridSpan w:val="11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курс валюты долгового обязательства к рублю на отчетную дату 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6190" w:type="dxa"/>
            <w:gridSpan w:val="30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ъем гарантий по муниципальным образованиям = (гарантии по муниципальному району, городскому округу (гарантии в ин. валюте) + гарантии поселений)</w:t>
            </w:r>
          </w:p>
        </w:tc>
      </w:tr>
      <w:tr>
        <w:trPr>
          <w:trHeight w:val="168" w:hRule="atLeast"/>
        </w:trPr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468" w:type="dxa"/>
            <w:gridSpan w:val="11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сельсовета                               П.В.Меньшенин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6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29"/>
        <w:gridCol w:w="1100"/>
        <w:gridCol w:w="936"/>
        <w:gridCol w:w="1572"/>
        <w:gridCol w:w="991"/>
        <w:gridCol w:w="705"/>
        <w:gridCol w:w="1167"/>
        <w:gridCol w:w="977"/>
        <w:gridCol w:w="1099"/>
        <w:gridCol w:w="1085"/>
        <w:gridCol w:w="1084"/>
        <w:gridCol w:w="1085"/>
        <w:gridCol w:w="1193"/>
      </w:tblGrid>
      <w:tr>
        <w:trPr>
          <w:trHeight w:val="850" w:hRule="atLeast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 к Порядку передачи министерству финансов Красноярского края информации о долговых обязательствах, отраженной в муниципальных долговых книгах муниципальных образований Красноярского края</w:t>
            </w:r>
          </w:p>
        </w:tc>
      </w:tr>
      <w:tr>
        <w:trPr>
          <w:trHeight w:val="214" w:hRule="atLeast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342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Шилинского сельсовета 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24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месячн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87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бюджетных кредитах, привлеченных в местный бюджет от других бюджетов бюджетной системы Российской Федерации*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сновании которого возникло долговое обязательств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номер документ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лгового обязательст-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дд.мм.гг.)                 номер договора(ов)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шения(й), утратившего(их) силу в  связи с заключением нового договора/соглаш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дд.мм.гг.) номер договора/ соглашения  о пролонг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юта обяза-тельств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в договор/соглаш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которого предоставлен бюджетный креди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дд.мм.гг.) (период)  получения бюджетного креди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дд.мм.гг.) (период)  погашения бюджетного креди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(размер) просроченной задолжен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юджетному кредиту       (руб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сновного дол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юджетному кредиту                (руб.)</w:t>
            </w:r>
          </w:p>
        </w:tc>
      </w:tr>
      <w:tr>
        <w:trPr>
          <w:trHeight w:val="1562" w:hRule="atLeas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номер дополнитель-ного договора/ соглашения 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номер мирового договора/ соглашения 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период)  погашения бюджетной ссуды, бюджетного кредита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долга по бюджетной ссуде, бюджетному кредиту(руб,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долга по бюджетной ссуде, бюджетному кредиту(руб,)</w:t>
            </w:r>
          </w:p>
        </w:tc>
      </w:tr>
      <w:tr>
        <w:trPr>
          <w:trHeight w:val="238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50" w:hRule="atLeast"/>
        </w:trPr>
        <w:tc>
          <w:tcPr>
            <w:tcW w:w="5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муниципального района (городского округа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бюджетные кредиты муниципального образования, предоставленные в иностранной валюте** в рамках использования целевых иностранных кредитов (заимствований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6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того, бюджетные кредиты поселений (городских и сельских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ъем бюджетных кредитов по муниципальным образования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236" w:type="dxa"/>
            <w:gridSpan w:val="14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ъем бюджетных кредитов по  муниципальным образованиям = (бюджетные кредиты муниципального района, городского округа (бюджетные кредиты в ин.валюте) +бюджетные кредиты поселений)</w:t>
            </w:r>
          </w:p>
        </w:tc>
      </w:tr>
      <w:tr>
        <w:trPr>
          <w:trHeight w:val="214" w:hRule="atLeast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850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сельсовета                                                     П.В.Меньшенин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(подпись) (расшифровка подписи)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29"/>
        <w:gridCol w:w="1100"/>
        <w:gridCol w:w="936"/>
        <w:gridCol w:w="1572"/>
        <w:gridCol w:w="991"/>
        <w:gridCol w:w="705"/>
        <w:gridCol w:w="1167"/>
        <w:gridCol w:w="977"/>
        <w:gridCol w:w="1099"/>
        <w:gridCol w:w="1085"/>
        <w:gridCol w:w="1084"/>
        <w:gridCol w:w="1085"/>
        <w:gridCol w:w="1193"/>
      </w:tblGrid>
      <w:tr>
        <w:trPr>
          <w:trHeight w:val="850" w:hRule="atLeast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 к Порядку передачи министерству финансов Красноярского края информации о долговых обязательствах, отраженной в муниципальных долговых книгах муниципальных образований Красноярского края</w:t>
            </w:r>
          </w:p>
        </w:tc>
      </w:tr>
      <w:tr>
        <w:trPr>
          <w:trHeight w:val="214" w:hRule="atLeast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342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Шилинского сельсовета 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24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месячн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одный отчет о состоянии муниципального долга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2"/>
          <w:szCs w:val="22"/>
        </w:rPr>
        <w:t>Верхний предел муниципального долга  на 01.01._______г. 0 (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. ч.  верхний предел долга по муниципальным гарантиям 0 (руб.)</w:t>
      </w:r>
    </w:p>
    <w:p>
      <w:pPr>
        <w:pStyle w:val="Normal"/>
        <w:rPr/>
      </w:pPr>
      <w:r>
        <w:rPr>
          <w:sz w:val="22"/>
          <w:szCs w:val="22"/>
        </w:rPr>
        <w:t>Предельный объем муниципального долга на _______г.0 (руб.)</w:t>
      </w:r>
    </w:p>
    <w:tbl>
      <w:tblPr>
        <w:tblW w:w="163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7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00"/>
        <w:gridCol w:w="139"/>
        <w:gridCol w:w="239"/>
        <w:gridCol w:w="221"/>
        <w:gridCol w:w="18"/>
        <w:gridCol w:w="606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37"/>
        <w:gridCol w:w="181"/>
        <w:gridCol w:w="21"/>
        <w:gridCol w:w="218"/>
        <w:gridCol w:w="21"/>
        <w:gridCol w:w="958"/>
      </w:tblGrid>
      <w:tr>
        <w:trPr>
          <w:trHeight w:val="1035" w:hRule="atLeast"/>
        </w:trPr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а по муниципальному району (городскому округу)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а поселений                         (городского, сельского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ъем долг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е займы муниципальных образований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, полученные в коммерческих банках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ниципальные гарантии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из федерального бюджета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из бюджета субъекта Российской Федерации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из местного бюджета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того объем муниципального долга по муниципальному образованию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ъем (размер) просроченной задолженности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83" w:type="dxa"/>
            <w:gridSpan w:val="38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сельсовета                                                       П.В.Меньшенин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6" w:type="dxa"/>
            <w:gridSpan w:val="4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(подпись)         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7:00Z</dcterms:created>
  <dc:creator>ОАБП</dc:creator>
  <dc:description/>
  <cp:keywords/>
  <dc:language>en-US</dc:language>
  <cp:lastModifiedBy>User</cp:lastModifiedBy>
  <cp:lastPrinted>2023-01-11T10:09:00Z</cp:lastPrinted>
  <dcterms:modified xsi:type="dcterms:W3CDTF">2023-01-11T03:10:00Z</dcterms:modified>
  <cp:revision>23</cp:revision>
  <dc:subject/>
  <dc:title>ПОСТАНОВЛЕНИЕ</dc:title>
</cp:coreProperties>
</file>