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 СУХОБУЗИМСКИЙ РАЙОН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  2024 года                            с.Шила                    </w:t>
        <w:tab/>
        <w:t xml:space="preserve">           №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/>
        </w:rPr>
        <w:t>проект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387" w:leader="none"/>
        </w:tabs>
        <w:ind w:right="3967"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 внесении изменений в решение Шилинского сельского Совета депутатов от 29.11.2019 № 44-1 «О земельном налоге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Шилинского сельсовета Сухобузимского района Красноярского края, Шилинский сельский 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ти следующие изменения в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решение Шилинского сельского Совета депутатов от 29.11.2019 № 44-1 «О земельном налоге»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(далее - решение)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1. подпункт 2.2.1. пункта 2 Решения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« 2.2.1.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 пункт 4 дополнить подпунктом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 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.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Контроль за исполнением настоящего решения возложить на комиссию по правовым и экономическим вопросам на председателя Герасименко О.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решение вступает</w:t>
      </w:r>
      <w:r>
        <w:rPr>
          <w:sz w:val="26"/>
          <w:szCs w:val="26"/>
        </w:rPr>
        <w:t xml:space="preserve"> в силу не ранее чем по истечении одного месяца со дня его официального опубликования в печатном издании «Вестник органов местного самоуправления Шилинского сельсовета» и распространяется на правоотношения с 01.01.2024 года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Шилинского            </w:t>
        <w:tab/>
        <w:t xml:space="preserve">Глава </w:t>
      </w:r>
    </w:p>
    <w:p>
      <w:pPr>
        <w:pStyle w:val="Normal"/>
        <w:tabs>
          <w:tab w:val="clear" w:pos="708"/>
          <w:tab w:val="left" w:pos="57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                                </w:t>
        <w:tab/>
        <w:t>Шил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 Карпова Т.А.</w:t>
        <w:tab/>
        <w:t>_____________Е.М.Шпиру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yperlink">
    <w:name w:val="hyperlink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autoSpaceDE w:val="tru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3:00Z</dcterms:created>
  <dc:creator>Makro</dc:creator>
  <dc:description/>
  <cp:keywords/>
  <dc:language>en-US</dc:language>
  <cp:lastModifiedBy>User</cp:lastModifiedBy>
  <cp:lastPrinted>2024-11-02T10:58:00Z</cp:lastPrinted>
  <dcterms:modified xsi:type="dcterms:W3CDTF">2024-11-02T03:59:00Z</dcterms:modified>
  <cp:revision>12</cp:revision>
  <dc:subject/>
  <dc:title/>
</cp:coreProperties>
</file>