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ШИЛИНСКОГО СЕЛЬСОВЕТА</w:t>
      </w:r>
    </w:p>
    <w:p>
      <w:pPr>
        <w:pStyle w:val="Normal"/>
        <w:jc w:val="center"/>
        <w:rPr/>
      </w:pPr>
      <w:r>
        <w:rPr/>
        <w:t>СУХОБУЗИМ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08»  декабря  2022 года                                                        с. Ш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закрытии кодов</w:t>
      </w:r>
    </w:p>
    <w:p>
      <w:pPr>
        <w:pStyle w:val="Normal"/>
        <w:rPr>
          <w:szCs w:val="28"/>
        </w:rPr>
      </w:pPr>
      <w:r>
        <w:rPr>
          <w:szCs w:val="28"/>
        </w:rPr>
        <w:t>бюджетной классификации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целях осуществления бюджетных полномочий главного администратора (администратора) доходов, установленных </w:t>
      </w:r>
      <w:r>
        <w:rPr/>
        <w:t xml:space="preserve">статьями 158, 160.1 Бюджетного Кодекса Российской Федерации </w:t>
      </w:r>
      <w:r>
        <w:rPr>
          <w:szCs w:val="28"/>
        </w:rPr>
        <w:t>и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у и принципы назначения,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1.Закрыть, закрепленные за Администрацией Шилинского сельсовета Сухобузимского района Красноярского края администрирование следующих кодов бюджетной классификации согласно приложению №1.</w:t>
      </w:r>
    </w:p>
    <w:p>
      <w:pPr>
        <w:pStyle w:val="Normal"/>
        <w:jc w:val="both"/>
        <w:rPr/>
      </w:pPr>
      <w:r>
        <w:rPr/>
        <w:t>2. Контроль над исполнением настоящего распоряжение возложить на главного бухгалтера администрации Тельных Т.В.</w:t>
      </w:r>
    </w:p>
    <w:p>
      <w:pPr>
        <w:pStyle w:val="Normal"/>
        <w:jc w:val="both"/>
        <w:rPr/>
      </w:pPr>
      <w:r>
        <w:rPr/>
        <w:t>3. Приказ вступает в силу с 31.12.2022 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Шилинского сельсовета                                                        Е.М.Шпирук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№21 от 08.12.2022г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закрытии кодов бюджетной классификации за 2022г"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1)787 10804020 01 1000 110 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787 10807175 01 1000 110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787 10804020 01 4000 110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787 10807175 01 4000 110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787 11105035 10 0000 120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787 11109045 10 0000 120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787 11705050 10 0000 180 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787 20215001   10 2711 150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787 20215001 10 7601 150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87 20235118 10 0000 150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787 20249999 10 7514 150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787 20249999 10 2711 150 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787 20249999 10 7555 150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787 21805010 10 0000 150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787 20249999 10 7412 150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787 20249999 10 7641 150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787 20405099 10 0000 150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787 20705020 10 0000 150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787 20705030 10 0000 150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787 11302995 10 0000 130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787 11402053 10 0000 410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787 20249999 10 9423 150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787 11801520 10 0000 150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787 11802500 10 0000 150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787 11607090 10 0000 140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787 20249999 10 2724 150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787 11715030 10 0001 150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787 11715030 10 0002 150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787 20249999 10 7745 150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787 20249999 10 7508 150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787 20249999 10 1034 150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787 20810000 10 0000 150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787 20249999 10 1011 15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061" w:hanging="0"/>
      <w:jc w:val="center"/>
      <w:outlineLvl w:val="7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29" w:right="0" w:hanging="0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56:00Z</dcterms:created>
  <dc:creator>1</dc:creator>
  <dc:description/>
  <cp:keywords/>
  <dc:language>en-US</dc:language>
  <cp:lastModifiedBy>User</cp:lastModifiedBy>
  <cp:lastPrinted>2022-12-08T14:01:00Z</cp:lastPrinted>
  <dcterms:modified xsi:type="dcterms:W3CDTF">2022-12-15T02:01:00Z</dcterms:modified>
  <cp:revision>6</cp:revision>
  <dc:subject/>
  <dc:title>ные средства</dc:title>
</cp:coreProperties>
</file>