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СУХОБУЗИМ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ШИЛ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23                             с. Шила                                   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ия учебно-тренировочных занятий, результатов практической обработки планов эвакуации, акт результатов проведения практических обработки планов эвакуации от 04.08.202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ю и подготовку учебно-тренировочных занятий по организации эвакуации персонала и посетителей, тушению условного пожара,  и использование первичных средств пожаротушения по Администрации Шилинского сельсовета признать удовлетвор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я персонала администрации признать удовлетвор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йствия членов пожарного поста считать удовлетвор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сем работникам администрации продолжить работу по реализации плана работы по обеспечению пожарной безопасности администрации Шилинского сельсовета на 2023 год, согласно должностным обязан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линского сельсовета                                       Е.М.Шпир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ов проведения практической обработки планов эвак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23    с. Шила, ул. Ленина,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Шилинского сельсовета от 02.08.2023г. № 13 «О проведении учебно- тренировочных занятий по эвакуации людей и тушению условного пожара» проведены  учебно-тренировочные занятия по организации эвакуации персонала и посетителей, тушению условного пожара и использованию первичных  средств пожаротушения из здания Администрации Шилинского сельсовета (учебно- тренировочные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 в количестве-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тителей 2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едена в соответствии с планом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время эвакуации составило 3 минуты, что соответствует расчету времени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практической обработки планов эвакуации были выявлены следующие недостатки: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персонала учреждения во время эвакуации людей признать 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линского сельсовета                                   Е.М.Шпир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2:00Z</dcterms:created>
  <dc:creator>user</dc:creator>
  <dc:description/>
  <cp:keywords/>
  <dc:language>en-US</dc:language>
  <cp:lastModifiedBy>Пользователь Windows</cp:lastModifiedBy>
  <cp:lastPrinted>2023-08-04T13:59:00Z</cp:lastPrinted>
  <dcterms:modified xsi:type="dcterms:W3CDTF">2023-08-04T09:09:00Z</dcterms:modified>
  <cp:revision>42</cp:revision>
  <dc:subject/>
  <dc:title/>
</cp:coreProperties>
</file>