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СУХОБУЗИ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ШИ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3                                с. Шила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-трениров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й по эвакуаци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шению услов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пожарной безопасности в администрации Шилинского сельсовета, защиты и обеспечения жизнедеятельности работников, граждан, сохранности объекта, а также обучения порядку и правилам взаимодействия персонала администрации с подразделениями противопожарной службы, в соответствии с Постановление Правительства РФ от 16 сентября 2020 г. № 1479 "Об утверждении Правил противопожарного режима в Российской Федерации" и графиком проведения учебно-тренировочных занятий по организации эвакуации персонала и посетителей, тушению условного пожара,  и использование первичных средств пожаротушения по администрации Шилинского сельсовета на 2023 год РАСПОРЯЖАЮ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ъективную тренировку по эвакуации посетителей и персонала и тушению условного пожара в администрации Шили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ить дату проведения учебно-тренировочного занятия на 04.08.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чальником штаба подготовки и проведения учебно-тренировочного занятия Шпирук Е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лицами за эвакуацию людей из помещений в случае возникновения пожара на  время учебно-тренировочного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бинет МФЦ № 1 – Ткаченко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бинет специалистов № 2 – Зленко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бинет бухгалтерия  № 3 – Тельных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м. главы № 4 – Коломейцев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м. главы № 5 – Коломейц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бинет главы № 6 – Шпирук Е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инского сельсовета                                              Е.М.Шпир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2:00Z</dcterms:created>
  <dc:creator>user</dc:creator>
  <dc:description/>
  <cp:keywords/>
  <dc:language>en-US</dc:language>
  <cp:lastModifiedBy>Пользователь Windows</cp:lastModifiedBy>
  <cp:lastPrinted>2023-08-02T15:49:00Z</cp:lastPrinted>
  <dcterms:modified xsi:type="dcterms:W3CDTF">2023-08-02T08:52:00Z</dcterms:modified>
  <cp:revision>42</cp:revision>
  <dc:subject/>
  <dc:title/>
</cp:coreProperties>
</file>