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19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СУХОБУЗИМСКИЙ РАЙО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ШИЛИНСКОГО СЕЛЬСОВЕТА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2сентября  2024 года                         с. Шила                                                      № 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работы учебно-консультационного пункта по ГОЧС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для обучения неработающего населения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 Федеральными законами от 12.02.1998 №28-ФЗ  «О гражданской обороне», от 21.12.1994 № 68-ФЗ «О защите населения и территорий от чрезвычайных ситуаций природного и техногенного характера», Указом Президента РФ от 20.12.2016 № 696 «Об утверждении Основ государственной политики Российской Федерации в области гражданской обороны на период до 2030 года», постановлением Правительства  Российской  Федерации от 02.10.2000 № 841 «</w:t>
      </w:r>
      <w:r>
        <w:rPr>
          <w:rStyle w:val="Extendedtextshort"/>
          <w:sz w:val="28"/>
          <w:szCs w:val="28"/>
        </w:rPr>
        <w:t>Об утверждении Положения о подготовке населения в области гражданской обороны</w:t>
      </w:r>
      <w:r>
        <w:rPr>
          <w:sz w:val="28"/>
          <w:szCs w:val="28"/>
        </w:rPr>
        <w:t xml:space="preserve">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</w:t>
      </w:r>
      <w:r>
        <w:rPr>
          <w:color w:val="000000"/>
          <w:sz w:val="28"/>
          <w:szCs w:val="28"/>
        </w:rPr>
        <w:t xml:space="preserve">и постановлением Главы Шилинского сельсовета  от 10 сентября № 91-п «О создании учебно-консультационного пункта по ГОЧС при Администрации Шилинского сельсовета, РАСПОРЯЖАЮСЬ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бучение неработающего населения, проживающего на территории Шилинского сельсовета организовать на учебно-консультационном пункте по ГОЧС (далее-УКП) № 5, в здании  Администрации Шилинского сельсовета, с.Шила ул. Ленина 75  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значить начальником УКП № 5 при Администрации Шилинского сельсовета  Юшкову Ирину Анатольевну  с  12.09.2024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чальнику УКП разработать и представить мне на утверждени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о 30.10.2024г план работы УКП при Администрации Шилинского сельсовета № 5 по обучению неработающего насел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30.10.2024 г распорядок дня работы УКП № 5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30.10.2024 г график дежурства по УКП на 1-е полугодие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30.10.2024 г завести журнал учета посещения мероприятий и консультац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30.10.2024 г в помещении Администрации Шилинского сельсовета оборудовать помещение (место) для проведения мероприятий согласно Положению об УКП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30.10.2024 г составить заявку на приобретение приборов, учебной литературы, пособий, брошюр и памято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И.А. Юшковой совместно с бухгалтером составить смету расходов на приобретение необходимого оборудования (мебели, ТСО), учебного имущества, литератур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Ежегодно организовывать подписку на журналы «Гражданская защита» и «Военные знания» и хранить их подшивку на УКП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илинского сельсовета                                                              Е.М. Шпирук 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851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л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.09.2024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418"/>
      </w:tblGrid>
      <w:tr>
        <w:trPr>
          <w:trHeight w:val="1195" w:hRule="atLeast"/>
        </w:trPr>
        <w:tc>
          <w:tcPr>
            <w:tcW w:w="74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___»_______20__год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76"/>
              <w:ind w:left="2412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left="2412" w:hanging="0"/>
              <w:jc w:val="both"/>
              <w:rPr/>
            </w:pPr>
            <w:r>
              <w:rPr/>
              <w:t>Руководитель УКП</w:t>
            </w:r>
          </w:p>
          <w:p>
            <w:pPr>
              <w:pStyle w:val="Normal"/>
              <w:spacing w:lineRule="auto" w:line="276"/>
              <w:ind w:left="24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412" w:hanging="0"/>
              <w:jc w:val="both"/>
              <w:rPr>
                <w:highlight w:val="yellow"/>
              </w:rPr>
            </w:pPr>
            <w:r>
              <w:rPr/>
              <w:t>«___»_______20__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учебно-консультационного пункта</w:t>
      </w:r>
    </w:p>
    <w:p>
      <w:pPr>
        <w:pStyle w:val="Normal"/>
        <w:jc w:val="center"/>
        <w:rPr/>
      </w:pPr>
      <w:r>
        <w:rPr/>
        <w:t>«___» на 20___год</w:t>
      </w:r>
    </w:p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90"/>
        <w:gridCol w:w="1923"/>
        <w:gridCol w:w="2193"/>
        <w:gridCol w:w="3044"/>
        <w:gridCol w:w="3240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е мероприя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 Подготовка неработающего на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 Совершенствование учебно-материальной баз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 Контроль и оказание помощ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42" w:footer="72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/>
        <w:t>Руководитель УКП</w:t>
        <w:tab/>
        <w:tab/>
        <w:tab/>
        <w:tab/>
        <w:tab/>
        <w:tab/>
        <w:tab/>
        <w:tab/>
        <w:tab/>
        <w:tab/>
        <w:tab/>
        <w:tab/>
        <w:t xml:space="preserve">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л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12.09.2024 № 22</w:t>
      </w:r>
    </w:p>
    <w:p>
      <w:pPr>
        <w:pStyle w:val="Normal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КП ______ № ___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__________ ____________ </w:t>
      </w:r>
    </w:p>
    <w:p>
      <w:pPr>
        <w:pStyle w:val="Normal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(подпись) (фамилия)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«__» __________ 20 __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учебно-консультационного пункта № 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_____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с 10.00 до 12.0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с 14:00 до 16: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КП № __ при ______ № 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 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фамилия)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л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2.09.2024 № 2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комендуемая тематика для подготовки</w:t>
      </w:r>
    </w:p>
    <w:p>
      <w:pPr>
        <w:pStyle w:val="Normal"/>
        <w:jc w:val="center"/>
        <w:rPr/>
      </w:pPr>
      <w:r>
        <w:rPr/>
        <w:t>населения, не занятого в сфере производства и</w:t>
      </w:r>
    </w:p>
    <w:p>
      <w:pPr>
        <w:pStyle w:val="Normal"/>
        <w:jc w:val="center"/>
        <w:rPr/>
      </w:pPr>
      <w:r>
        <w:rPr/>
        <w:t>обслуживания, к действиям в чрезвычайных ситуация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964"/>
        <w:gridCol w:w="6193"/>
        <w:gridCol w:w="2202"/>
      </w:tblGrid>
      <w:tr>
        <w:trPr>
          <w:trHeight w:val="96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язанности населения по гражданской обороне и действиям в чрезвычайных ситуациях. Действия населения по сигналу «Внимание всем!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ихийные бедствия, аварии и катастрофы, возможные на территории местного уровня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арийно-химически опасные вещества, их воздействие на организм человека. Предельно допустимые и поражающие концентрации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коллективной и индивидуальной защиты населения. Медицинские средства защиты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защитных свойств дома (квартиры) от проникновения радиоактивной пыли и АХОВ. Выполнение противопожарных мероприятий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а продуктов питания и воды от заражения радиоактивными, отравляющими веществами и бактериальными средствами. Санитарная обработка людей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вакуация населения. Порядок проведения эвакуации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рально-психологическая подготовка населения к действиям в ЧС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азание первой помощ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ая беседа по пройденным тема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i/>
        </w:rPr>
        <w:t xml:space="preserve">Примечание. </w:t>
      </w:r>
      <w:r>
        <w:rPr/>
        <w:t>В рекомендуемой тематике указаны основные темы, подлежащие изучению. Однако, в зависимости от местных условий и специфики отраслей экономики соответствующим руководителями ГО муниципальных уровней разрешается вносить изменения и дополнения в тематику в объеме программы, утвержденной МЧС Росси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</w:t>
      </w:r>
    </w:p>
    <w:p>
      <w:pPr>
        <w:pStyle w:val="Normal"/>
        <w:ind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3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76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населения по гражданской обороне и действиям в чрезвычайных ситуациях. Оповещение о ЧС. Действия населения по сигналу «Внимание всем!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СЧС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ный характер задач и действий в чрезвычайных ситуациях. Обязательное обучение граждан Российской Федерации действиям в ЧС. Основные обязанности населения в выполнении мероприятий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о стихийных бедствиях, об угрозе аварии или ее возникновении, а также об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е землетрясений, навод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13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ихийные бедствия, аварии и катастрофы, возможные </w:t>
              <w:br/>
              <w:t>на территории местного уровня</w:t>
            </w:r>
          </w:p>
        </w:tc>
      </w:tr>
    </w:tbl>
    <w:p>
      <w:pPr>
        <w:pStyle w:val="Normal"/>
        <w:ind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тихийных бедствий и их краткая характеристика. Лесные, торфяные, степные и полевые пожары, землетрясения, ураганы, наводнения, снежные заносы и обледенения, оползни и селевые пот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пасательных и других неотложных работах при ликвидации последствий стихийных бедствий, аварий и катастроф. Обязанности населения, не занятого в сфере производства и обслуживания, по обеспечению успешного проведения спасательных работ. Меры безопасности при выполнении спасательных работ.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8201"/>
      </w:tblGrid>
      <w:tr>
        <w:trPr>
          <w:trHeight w:val="1105" w:hRule="atLeast"/>
        </w:trPr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</w:tc>
        <w:tc>
          <w:tcPr>
            <w:tcW w:w="8201" w:type="dxa"/>
            <w:tcBorders/>
          </w:tcPr>
          <w:p>
            <w:pPr>
              <w:pStyle w:val="Normal"/>
              <w:tabs>
                <w:tab w:val="clear" w:pos="708"/>
                <w:tab w:val="left" w:pos="8082" w:leader="none"/>
              </w:tabs>
              <w:spacing w:lineRule="auto" w:line="276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-химически опасные вещества, их воздействие </w:t>
              <w:br/>
              <w:t xml:space="preserve">на организм человека. Предельно допустимые </w:t>
              <w:br/>
              <w:t>и поражающие концентр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химически опасные вещества (АХОВ) и их физико-химические свойства. Хлор, его физико-химические свойства. Признаки отравления хлором, средства индивидуальной защиты. Аммиак, его свойства. Признаки отравления аммиаком и средства защиты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и поражающие концентрации АХОВ для организма человека. Оказание медицинской помощи при поражении АХОВ. Приборы химической разведки медицинской и ветеринарной служб (ПХР-МВ).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</w:tblGrid>
      <w:tr>
        <w:trPr>
          <w:trHeight w:val="11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ллективной и индивидуальной защиты населения. Медицинские средства защи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крытия, простейшие у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устройства и подбор фильтрующих противогазов, респираторов и правила пользования ими. Противогазы ГП-5, ГП-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средства защиты органов дыхания и кожи, их защитные свойства, порядок изготовления и пользования. Пункт выдачи ИС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еревязочный пакет, его назначение и правила пользования. Практическая работа с перевязочным пак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ка индивидуальная (АИ-2), ее содержание, назначение и порядок применения в ЧС. Практическая работа с апте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тивохимические пакеты (ИПП-10 - «ЭПЛАН», ИПП-11), их назначение и порядок пользования ими. Практическая работа с пакетами.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 от проникновения радиоактивной пыли и АХОВ. Выполнение противопожарных мероприятий.</w:t>
            </w:r>
          </w:p>
        </w:tc>
      </w:tr>
    </w:tbl>
    <w:p>
      <w:pPr>
        <w:pStyle w:val="Normal"/>
        <w:ind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вартиры в противопожарном отношении. Создание запасов противопожарных средств. Тренировка в обращении с огнетушителями. Соблюдение правил обращения с электронагревательными приборами, газовыми и электрическими плитами. Локализация и тушение пожаров.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0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дуктов питания и воды от заражения радиоактивными, отравляющими веществам, бактериальными средствами. </w:t>
            </w:r>
          </w:p>
          <w:p>
            <w:pPr>
              <w:pStyle w:val="Normal"/>
              <w:tabs>
                <w:tab w:val="clear" w:pos="708"/>
                <w:tab w:val="left" w:pos="80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аботка людей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76"/>
              <w:ind w:right="71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08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уктов питания и воды в домашних условиях. Практическое выполнение работ по защите хлеба и кондитерских изделий, крупы и макаронных изделий, мяса и овощей. Использование металлической и стеклянной посуды, полиэтиленовых пленок и клеенки, картонной и деревянной тары. Создание запасов воды и порядок ее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ая и полная санитарная обработка.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76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082" w:leader="none"/>
                <w:tab w:val="left" w:pos="8152" w:leader="none"/>
              </w:tabs>
              <w:spacing w:lineRule="auto" w:line="276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. Порядок проведения эвакуац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е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щиты детей. Обязанности взрослого населения по ее организации</w:t>
            </w:r>
          </w:p>
        </w:tc>
      </w:tr>
    </w:tbl>
    <w:p>
      <w:pPr>
        <w:pStyle w:val="Normal"/>
        <w:ind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зрослого населения по защите детей. Действия родителей по защите детей. 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тройства детских противогазов (ПДФ-7, ПДФ-Ш, ПДФ-2Ш, ПДФ-2Д) и камеры защитной детской (КЗД). Подбор и подготовка маски противогаза на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аптечки индивидуальной (АИ-2) и индивидуального противохимического пакета для защи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щиты детей при действиях по сигналу оповещения о ЧС и в очагах поражения (зонах заражения). Отыскание детей в горящих и задымленных зданиях.</w:t>
      </w:r>
    </w:p>
    <w:p>
      <w:pPr>
        <w:pStyle w:val="Normal"/>
        <w:ind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/>
              <w:ind w:right="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психологическая подготовка населения к действиям в ЧС</w:t>
            </w:r>
          </w:p>
        </w:tc>
      </w:tr>
    </w:tbl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и содержание морально-психологической подготовки. Организация, формы и методы повышения морально-психологической подготовки населения к действиям в ЧС. Организация, формы и методы повышения морально-психологической подготовки населения к действиям в ЧС. Организация привлечения граждан к обучению их действиям в условиях аварий, катастроф и стихийных бедствий и к участию в мероприятиях РСЧС.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spacing w:lineRule="auto" w:line="276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</w:t>
            </w:r>
          </w:p>
        </w:tc>
      </w:tr>
    </w:tbl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при переломах, ушибах и вывихах. Приемы и способы обеспечения иммобилизации с применением табельных, подруч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 Основы ухода за больными.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л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12.09.2024 № 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КП ______ № ___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 ___________ </w:t>
      </w:r>
    </w:p>
    <w:p>
      <w:pPr>
        <w:pStyle w:val="Normal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(подпись) (фамилия)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 20 __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й и консультаций на УКП № __ при 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_______________________ месяц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"/>
        <w:gridCol w:w="3013"/>
        <w:gridCol w:w="1558"/>
        <w:gridCol w:w="714"/>
        <w:gridCol w:w="903"/>
        <w:gridCol w:w="905"/>
        <w:gridCol w:w="1344"/>
        <w:gridCol w:w="1106"/>
      </w:tblGrid>
      <w:tr>
        <w:trPr>
          <w:trHeight w:val="315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 </w:t>
              <w:br/>
              <w:t xml:space="preserve">проведения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м. </w:t>
              <w:br/>
              <w:t xml:space="preserve">о </w:t>
              <w:br/>
              <w:t>выполн.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8 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КП № ___ при _______ № 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фамилия)</w:t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л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12.09.2024 № 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ЖУРНА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лицевая стор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та посещаемости УКП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 _____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Консультант (инструктор) ____________________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(фамилия, инициалы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о «___» ___________ 20 __ 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кончание «___» __________ 20 __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нутренняя форма журнала, левая стор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т посещаемости мероприятий</w:t>
      </w:r>
    </w:p>
    <w:tbl>
      <w:tblPr>
        <w:tblW w:w="99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"/>
        <w:gridCol w:w="3097"/>
        <w:gridCol w:w="4110"/>
        <w:gridCol w:w="2100"/>
      </w:tblGrid>
      <w:tr>
        <w:trPr>
          <w:trHeight w:val="67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  <w:br/>
              <w:t xml:space="preserve">обучаемого, статус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ашний адрес, </w:t>
              <w:br/>
              <w:t xml:space="preserve">телефон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мероприятия 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Иван Иванович  пенсионер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Ленина, д. 1, </w:t>
              <w:br/>
              <w:t xml:space="preserve">кв. 5, тел. 34-43-58 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на тему ГО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ов Петр Петрович безработный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Мира, д. 2, </w:t>
              <w:br/>
              <w:t xml:space="preserve">кв. 6, тел. 42-22-33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действий при ЧС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нутренняя форма журнала, правая сторона)</w:t>
      </w:r>
    </w:p>
    <w:tbl>
      <w:tblPr>
        <w:tblW w:w="1010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1"/>
        <w:gridCol w:w="992"/>
        <w:gridCol w:w="992"/>
        <w:gridCol w:w="993"/>
        <w:gridCol w:w="826"/>
        <w:gridCol w:w="826"/>
        <w:gridCol w:w="1621"/>
        <w:gridCol w:w="2915"/>
      </w:tblGrid>
      <w:tr>
        <w:trPr>
          <w:trHeight w:val="195" w:hRule="atLeast"/>
        </w:trPr>
        <w:tc>
          <w:tcPr>
            <w:tcW w:w="7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проведения мероприятия 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</w:t>
              <w:br/>
              <w:t xml:space="preserve">мероприятие 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292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: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В.В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Журнал хранится у руководителя (инструктора, консультанта) УКП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Учет посещаемости ведется на каждом мероприят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л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.09.2024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ировок неработающего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чебно-консультационных пунктах ГО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ействия по предупредительному сигналу «Внимание всем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я при стихийном бедствии, характерном для дан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ичная санитарная обработка при заражении радиоактивными ве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олнение защитного сооружения и порядок выхода из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бор неработающего населения на сборном эвакуацио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учение СИЗ на пункте выдачи СИЗ и подготовка их к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ьзование препаратами аптечки индивидуальной АИ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льзование индивидуальными противохимическими пакетами ИПП-10, ИПП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льзование перевязочным пакетом медицинским ПП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казание помощи при поражении А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ерметизация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щита продуктов питания и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казание само- и взаимопомощи при ожогах, переломах, ранениях, кровоте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3" w:hanging="0"/>
        <w:rPr>
          <w:sz w:val="21"/>
          <w:szCs w:val="21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418"/>
      </w:tblGrid>
      <w:tr>
        <w:trPr>
          <w:trHeight w:val="1195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 по УК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___»_______20__год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ind w:left="24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тверждаю</w:t>
            </w:r>
          </w:p>
          <w:p>
            <w:pPr>
              <w:pStyle w:val="Normal"/>
              <w:ind w:left="24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ководитель УК</w:t>
            </w:r>
          </w:p>
          <w:p>
            <w:pPr>
              <w:pStyle w:val="Normal"/>
              <w:ind w:left="24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24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___»_______20__года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П Л А 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аботы учебно-консультационного пункт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«___» на 20___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90"/>
        <w:gridCol w:w="1923"/>
        <w:gridCol w:w="2193"/>
        <w:gridCol w:w="2347"/>
        <w:gridCol w:w="3240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№ </w:t>
            </w:r>
            <w:r>
              <w:rPr>
                <w:sz w:val="21"/>
                <w:szCs w:val="21"/>
              </w:rPr>
              <w:t>п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 исполни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ивлек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тка о выполнении</w:t>
            </w:r>
          </w:p>
        </w:tc>
      </w:tr>
      <w:tr>
        <w:trPr/>
        <w:tc>
          <w:tcPr>
            <w:tcW w:w="1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. Организационные мероприя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Подготовка неработающего на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Совершенствование учебно-материальной баз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Контроль и оказание помощ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>Руководитель подразделения</w:t>
        <w:tab/>
        <w:tab/>
        <w:tab/>
        <w:tab/>
        <w:tab/>
        <w:tab/>
        <w:tab/>
        <w:tab/>
        <w:tab/>
        <w:tab/>
        <w:tab/>
        <w:tab/>
        <w:t xml:space="preserve">                   Ф.И.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851" w:footer="720" w:bottom="1134"/>
          <w:pgNumType w:start="18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2240" w:h="15840"/>
      <w:pgMar w:left="1418" w:right="851" w:gutter="0" w:header="0" w:top="1134" w:footer="720" w:bottom="1134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26505" cy="24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24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.95pt;mso-wrap-distance-left:0pt;mso-wrap-distance-right:0pt;mso-wrap-distance-top:0pt;mso-wrap-distance-bottom:0pt;margin-top:0.05pt;mso-position-vertical-relative:text;margin-left:0.2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26505" cy="247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24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.95pt;mso-wrap-distance-left:0pt;mso-wrap-distance-right:0pt;mso-wrap-distance-top:0pt;mso-wrap-distance-bottom:0pt;margin-top:0.05pt;mso-position-vertical-relative:text;margin-left:90.2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26505" cy="247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24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.95pt;mso-wrap-distance-left:0pt;mso-wrap-distance-right:0pt;mso-wrap-distance-top:0pt;mso-wrap-distance-bottom:0pt;margin-top:0.05pt;mso-position-vertical-relative:text;margin-left:7.3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26505" cy="3454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27.2pt;mso-wrap-distance-left:0pt;mso-wrap-distance-right:0pt;mso-wrap-distance-top:0pt;mso-wrap-distance-bottom:0pt;margin-top:0.05pt;mso-position-vertical-relative:text;margin-left:0.2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b/>
      <w:bCs/>
      <w:spacing w:val="-4"/>
      <w:sz w:val="19"/>
      <w:szCs w:val="19"/>
      <w:lang w:val="en-US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  <w:textAlignment w:val="baseline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7:00Z</dcterms:created>
  <dc:creator>bmi</dc:creator>
  <dc:description/>
  <dc:language>en-US</dc:language>
  <cp:lastModifiedBy>Пользователь Windows</cp:lastModifiedBy>
  <cp:lastPrinted>2024-10-04T09:03:00Z</cp:lastPrinted>
  <dcterms:modified xsi:type="dcterms:W3CDTF">2024-10-09T06:07:00Z</dcterms:modified>
  <cp:revision>2</cp:revision>
  <dc:subject/>
  <dc:title>Приложение</dc:title>
</cp:coreProperties>
</file>