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199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ЯРСКИЙ КРАЙ СУХОБУЗИМСКИЙ РАЙОН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ШИЛИНСКОГО СЕЛЬСОВЕТ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35" w:leader="none"/>
          <w:tab w:val="left" w:pos="79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 апреля  2024 г.</w:t>
        <w:tab/>
        <w:t xml:space="preserve">         с. Шила</w:t>
        <w:tab/>
        <w:t xml:space="preserve">    № 11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-3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 утверждении плана мероприятий по охране памятников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-3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освященных Победе Советского народа в ВОВ и назначении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-3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дежурных по администрации Шилинского сельсовета на май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-3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024 года на территории сельского поселения Шилинский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-3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сельсовет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1.12.1994 года №69-ФЗ «О пожарной безопасности», в соответствии с Федеральным законом от 06.10.2003 года №131-ФЗ «Об общих принципах организации местного самоуправления в Российской Федерации», в целях безопасного проведения майских праздников и повышения уровня противопожарной безопасности населенных пунктов РАСПОРЯЖАЮСЬ: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хране памятников посвященных Победе Советского народа в ВОВ на территории администрации Шилинского сельсовета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график ответственных дежурных на выходные и праздничные дни по охране монументов воинской славы и памятников воинам Великой Отечественной войны 1941-1945 гг. по Шилинскому сельсовету на май 2024 года (Приложение 2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вступает в силу со дня подписания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36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36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Глава Шилинского сельсовета                                    Е.М.Шпирук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36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14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21" w:leader="none"/>
          <w:tab w:val="left" w:pos="935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27.04.2024г.</w:t>
      </w:r>
    </w:p>
    <w:p>
      <w:pPr>
        <w:pStyle w:val="Normal"/>
        <w:tabs>
          <w:tab w:val="clear" w:pos="709"/>
          <w:tab w:val="left" w:pos="435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35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хране памятников, посвященных Победе Советского народа в ВОВ 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сельского поселения Шилинский сельсов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376"/>
        <w:gridCol w:w="1453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место проведение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ежедневному осмотру памятников посвященных Победе Советского народа в ВОВ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сельского поселения Шилинский сельсов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дленно сообщ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полиция</w:t>
            </w:r>
            <w:r>
              <w:rPr>
                <w:rFonts w:cs="Times New Roman" w:ascii="Times New Roman" w:hAnsi="Times New Roman"/>
                <w:sz w:val="24"/>
              </w:rPr>
              <w:t>: тел.102, 8 39199 31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ЕДДС</w:t>
            </w:r>
            <w:r>
              <w:rPr>
                <w:rFonts w:cs="Times New Roman" w:ascii="Times New Roman" w:hAnsi="Times New Roman"/>
                <w:sz w:val="24"/>
              </w:rPr>
              <w:t>: тел.112, 8 39199 2116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Администрации Шилинского сельсовета согласно график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Шилинского сельского Совета депутатов: Андриеш Н.В., Кобыжакова Т.А., Толстопятов И.А., Трапезникова Д.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мероприятия по благоустройству территории у памятников посвященных Победе Советского народа в ВОВ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сельского поселения Шилинский сельсов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Администрации Шилинского, работники СДК Шилинский, работники ДЦ д.Шошкино, работники СК с.Новотроицкое, работники СК д.Ковриги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  <w:tab w:val="left" w:pos="935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27.04.2024г.</w:t>
      </w:r>
    </w:p>
    <w:p>
      <w:pPr>
        <w:pStyle w:val="Normal"/>
        <w:tabs>
          <w:tab w:val="clear" w:pos="709"/>
          <w:tab w:val="left" w:pos="435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35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х дежурных по охране монументов воинской славы и памятников воинам Великой Отечественной войны 1941-1945 гг. на выходные и праздничные дни по Шилинскому сельсовету на май 2024 года</w:t>
      </w:r>
    </w:p>
    <w:p>
      <w:pPr>
        <w:pStyle w:val="Normal"/>
        <w:autoSpaceDE w:val="false"/>
        <w:jc w:val="right"/>
        <w:rPr/>
      </w:pPr>
      <w:r>
        <w:rPr/>
        <w:t>(с 8.00ч. до 8.00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410"/>
        <w:gridCol w:w="2268"/>
        <w:gridCol w:w="1056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04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иеш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СДК Шил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3 538 03 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04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жа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Шилинского сельского Совета депут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23 318 32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пезнико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Шилинского сельского Совета депут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23 319 67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опятов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Шилинского сельского Совета депута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23 289 07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ирук Евгений Митроф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04 893 10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ейц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96 052 47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иеш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СДК Шилин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13 538 03 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юше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ВУС-специалист 1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23 312 34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ирук Евгений Митроф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04 893 10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4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05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ейце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96 052 47 6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омер телефона дежурного диспетчера Сухобузимского района 8 39199 21167, сот.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омер телефона пожарной части с.Шила 8 904890 29 08</w:t>
      </w:r>
    </w:p>
    <w:sectPr>
      <w:type w:val="nextPage"/>
      <w:pgSz w:w="11906" w:h="16838"/>
      <w:pgMar w:left="1701" w:right="84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Владелец</dc:creator>
  <dc:description/>
  <cp:keywords/>
  <dc:language>en-US</dc:language>
  <cp:lastModifiedBy>User</cp:lastModifiedBy>
  <cp:lastPrinted>2024-05-03T09:31:00Z</cp:lastPrinted>
  <dcterms:modified xsi:type="dcterms:W3CDTF">2024-05-03T02:43:00Z</dcterms:modified>
  <cp:revision>203</cp:revision>
  <dc:subject/>
  <dc:title/>
</cp:coreProperties>
</file>