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820" w:dyaOrig="10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53.55pt" filled="f" o:ole="">
            <v:imagedata r:id="rId3" o:title=""/>
          </v:shape>
          <o:OLEObject Type="Embed" ProgID="" ShapeID="ole_rId2" DrawAspect="Content" ObjectID="_1790320042" r:id="rId2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РАСНОЯРСКИЙ КРАЙ СУХОБУЗ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Л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6 декабря 2024год.           с. Шила                               № 6-49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 сельском бюджете на 2025 год 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лановый период 2026-2027 год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новные характеристики сельского бюджета на 2025 год и плановый период 2026-2027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>1.1. Утвердить основные характеристики сельского бюджета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общий объем доходов сельского бюджета в сумме 1584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сельского бюджета в сумме1584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сельского бюджета в сумме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сельского бюджета в сумме 0,0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1.2. Утвердить основные характеристики сельского бюджета </w:t>
        <w:br/>
        <w:t>на 2026 год и на 2027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1) прогнозируемый общий объем доходов сельского бюджета </w:t>
        <w:br/>
        <w:t>на 2026 год в сумме 14707,4 тыс. рублей и на 2027 год в сумме 14132,6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бщий объем расходов сельского бюджета на 2026 год в сумме 14662,0 тыс. рублей и на 2027 год в сумме13291,0тыс. рублей; в том, числе условно утвержденные расходы на 2026год в сумме 347,0 тыс. руб., на 2027 год в сумме  663,7 тыс.руб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3) дефицит сельского бюджета на 2026 год в сумме 0,0 тыс. рублей и на 2027 год в сумме 0,0 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сельского бюджета на 2026 год в сумме 0,0 тыс. рублей и на 2027 год в сумме 0,0 тыс. рублей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Доходы сельского бюджета на 2025 год и плановый период 2026-2027 годов. 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доходы сельского бюджета на 2025 год и плановый период 2026-2027 годов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Распределение на 2025 год и плановый период 2026-2027 годов расходов сельского бюджета по бюджетной классификации Российской Феде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в пределах общего объема расходов, установленного в пункте 1 настоящего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разделам и подразделам классификации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ведомственную структуру расходов сельского бюджета на 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и плановый период 2024-2027 годы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Шилинского сельсовета и непрограммным направлениям деятельности), группам и подгруппам видов расходов классификации расходов сельского бюджета на 2025 год и плановый период 2026-2027 года согласно приложению 5 к настоящему решению;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честь в сельском бюджете субвенции и иные межбюджетные трансферты из районного бюджета на 2025 год и плановый период 2026-2027 годов согласно приложение №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Изменение показателей сводной бюджетной росписи сельского бюджета в 2025 году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Администрация Шилинского сельсовета вправе в ходе исполнения настоящего решения вносить изменения в сводную бюджетную роспись сельского бюджета на 2025 год и плановый период 2026-2027 годов 1) без внесения изменений в настоящее решение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u w:val="single"/>
        </w:rPr>
        <w:t>1) без внесения изменений в настоящее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>а) на сумму доходов, дополнительно полученных казенными учреждениями поселений от осуществления предпринимательской деятельности, от безвозмездных перечислений по предпринимательской и иной приносящей доход деятельности сверх утвержденных настоящим решением и бюджетной сметы и направленных на финансирование расходов данных учреждений по дополнительным сме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случаях переименования, реорганизации, ликвидации, создания муниципальных казенных учреждений, в том числе путем изменения типа существующих казенных учреждений, за счет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сумму средств межбюджетных трансфертов, поступивших из районного бюджета на осуществление отдельных целевых расходов на основании краевых законов и (или) нормативных правовых актов, а также соглашений и уведомлений главных распорядителей средств районного бюджет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) в случае перераспределения бюджетных ассигнований в пределах общего объема расходов, предусмотренных муниципальному бюджетному учреждению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бюджетных инвестиц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) в случаях изменения размеров субсидий, предусмотренных муниципальным бюджет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в пределах общего объема средств, предусмотренных настоящим решением для финансирования мероприятий в рамках одной муниципальной программы Шилинского сельсовета, после внесения изменений в указанную программу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дексация размеров денежного вознаграждения лиц, замещающих муниципальные должности Шилинского сельсовета, и должностных окладов муниципальных служащих сельсовета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лиц, замещающих муниципальные должности Шилинского сельсовета, размеры должностных окладов по должностям муниципальной службы Шилинского сельсовета, увеличиваются (индексируются) в 2025 года и плановом периоде 2026-2027 годах на коэффициент, равный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бщая предельная штатная численность муниципальных служащих органов местного самоуправления Шилинского сельсовета,</w:t>
      </w:r>
      <w:r>
        <w:rPr/>
        <w:t xml:space="preserve"> </w:t>
      </w:r>
      <w:r>
        <w:rPr>
          <w:sz w:val="28"/>
          <w:szCs w:val="28"/>
        </w:rPr>
        <w:t xml:space="preserve">принятая к финансовому обеспечению в 2025 году, составляет 6 штатных единиц, в том числе предельная численность муниципальных служащих органов местного самоуправления, принятая к финансовому обеспечению за счёт средств сельского бюджета-6 штатных единиц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Индексация заработной платы работников муниципальных учреждений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работная плата работников сельсовета муниципального учреждения в 2025г и плановом периоде 2026-2027 годов увеличивается (индексируется) на коэффициент равный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, РЕГУЛИРУЮЩИЕ ДРУГИЕ ВОПРОСЫ ФОРМИРОВАНИЯ СЕЛЬСК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орожный фонд Шилинского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Шилинского сельсовета на 2025 год в сумме 3139,6тыс. рублей, на 2026 год в сумме 3139,6 тыс. рублей, на 2027 год в сумме 3139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Резервный фонд Шилинского сельсовет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становить, что в расходной части местного бюджета предусматривается резервный фонд на 2025 год в сумме 8,0 тыс. рублей, на 2026 год в сумме 8,0 тыс. рублей, на 2027 год в сумме 8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ый внутренний долг Шил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11.1. Установить верхний предел муниципального внутреннего долга Шилинского сельсовета по долговым обязательствам Шилинского сель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января 2025 года в сумме 0 тыс. рублей, в том числе по муниципальным гарантиям в сумме 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 января 2026 года в сумме 0 тыс. рублей, в том числе по муниципальным гарантиям в сумме 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7 года в сумме 0 тыс. рублей, в том числе по муниципальным гарантиям в сумме 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1.2. Установить предельный объем муниципального долга Шилинского сель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5 год в сумме 1732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6 год в сумме 1989,1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сумме 1684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3. Предельный объем расходов на обслуживание муниципального долга на 2025 год равен 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статки средств сельского бюджета на 1 января 2025 года в полном объеме направляются на покрытие временных кассовых разрывов, возникающих в ходе исполнения сельского бюджета в 202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Вступление в силу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5 БК РФ решение о бюджете вступает в силу с 01 января и действует по 31 декабря финансового года и подлежит официальному опубликованию не позднее 10 дней после его подписания в  Ведомостях органов местного самоуправления Шил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Шилинского сельсовета                          Т.А.Кар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Е.М.Шпи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Приложение  1</w:t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Совета депутатов</w:t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от «26»декабря 2024года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№</w:t>
      </w:r>
      <w:r>
        <w:rPr>
          <w:b/>
          <w:bCs/>
        </w:rPr>
        <w:t>6-49-2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льского бюджета на 2025год и плановый период 2026-2027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/>
        <w:t xml:space="preserve">тыс. рублей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  <w:gridCol w:w="1843"/>
        <w:gridCol w:w="1701"/>
        <w:gridCol w:w="184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7 01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/>
            </w:pPr>
            <w:r>
              <w:rPr/>
              <w:t xml:space="preserve">  </w:t>
            </w:r>
            <w:r>
              <w:rPr/>
              <w:t>787 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8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70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413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58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70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413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58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70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413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58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70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413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8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70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3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8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3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8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70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32,6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16"/>
        <w:gridCol w:w="459"/>
        <w:gridCol w:w="459"/>
        <w:gridCol w:w="459"/>
        <w:gridCol w:w="519"/>
        <w:gridCol w:w="459"/>
        <w:gridCol w:w="616"/>
        <w:gridCol w:w="516"/>
        <w:gridCol w:w="459"/>
        <w:gridCol w:w="7140"/>
        <w:gridCol w:w="6"/>
        <w:gridCol w:w="277"/>
        <w:gridCol w:w="851"/>
        <w:gridCol w:w="6"/>
        <w:gridCol w:w="110"/>
        <w:gridCol w:w="968"/>
        <w:gridCol w:w="50"/>
        <w:gridCol w:w="6"/>
        <w:gridCol w:w="911"/>
        <w:gridCol w:w="217"/>
        <w:gridCol w:w="6"/>
      </w:tblGrid>
      <w:tr>
        <w:trPr>
          <w:trHeight w:val="255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25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Приложение 2 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25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льского  Совета  депутатов 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25" w:type="dxa"/>
            <w:gridSpan w:val="10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26 декабря 2024 г   №6-49-2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74" w:type="dxa"/>
            <w:gridSpan w:val="1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оходы сельского  бюджета на 2025 год и плановый период 2026-2027 годов</w:t>
            </w:r>
          </w:p>
        </w:tc>
        <w:tc>
          <w:tcPr>
            <w:tcW w:w="1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5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сельского</w:t>
              <w:br/>
              <w:t>бюджета</w:t>
              <w:br/>
              <w:t>2025 г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сельского</w:t>
              <w:br/>
              <w:t>бюджета</w:t>
              <w:br/>
              <w:t>2026 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сельского</w:t>
              <w:br/>
              <w:t>бюджета</w:t>
              <w:br/>
              <w:t>2027г</w:t>
            </w:r>
          </w:p>
        </w:tc>
      </w:tr>
      <w:tr>
        <w:trPr>
          <w:trHeight w:val="28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цели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,9</w:t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,8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,8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 статьями 227, 227.1 и 228  Налогового кодекса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8</w:t>
            </w:r>
          </w:p>
        </w:tc>
      </w:tr>
      <w:tr>
        <w:trPr>
          <w:trHeight w:val="7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 доходы  физических  лиц  с   доходов,  источником которых является налоговый агент,  за   исключением   доходов,   в   отношении   которых  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8</w:t>
            </w:r>
          </w:p>
        </w:tc>
      </w:tr>
      <w:tr>
        <w:trPr>
          <w:trHeight w:val="13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99,3</w:t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3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1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1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9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7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2,2</w:t>
            </w:r>
          </w:p>
        </w:tc>
      </w:tr>
      <w:tr>
        <w:trPr>
          <w:trHeight w:val="9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</w:t>
            </w:r>
          </w:p>
        </w:tc>
      </w:tr>
      <w:tr>
        <w:trPr>
          <w:trHeight w:val="8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,5</w:t>
            </w:r>
          </w:p>
        </w:tc>
      </w:tr>
      <w:tr>
        <w:trPr>
          <w:trHeight w:val="13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,5</w:t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ИМУЩЕСТВО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7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8,8</w:t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 , взимаемый по ставкам , принимаемый по ставкам , применяемым к объектам налогообложения, расположенным в границах межселенных территорий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6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 , взимаемый по ставкам , принимаемый по ставкам , применяемым к объектам налогообложения, расположенным в границах межселенных территорий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8</w:t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8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8</w:t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галог с физических л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 , совершаемых консульскими учреждениями РФ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7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Зачисляемая в бюджеты поселен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ея имущества, находящегося в государственной и муниципальной собственнос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оходящегося в собственности сельских поселений ( за исключениемимущества муниципальных бюджетных и автономных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77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2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62,7</w:t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7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2,7</w:t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4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3,7</w:t>
            </w:r>
          </w:p>
        </w:tc>
      </w:tr>
      <w:tr>
        <w:trPr>
          <w:trHeight w:val="1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4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,7</w:t>
            </w:r>
          </w:p>
        </w:tc>
      </w:tr>
      <w:tr>
        <w:trPr>
          <w:trHeight w:val="2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(сельских поселен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,9</w:t>
            </w:r>
          </w:p>
        </w:tc>
      </w:tr>
      <w:tr>
        <w:trPr>
          <w:trHeight w:val="4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( в части расчёта и предоставления дотаций населениям за счёт средств субвенции из краевого бюджет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8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,6</w:t>
            </w:r>
          </w:p>
        </w:tc>
      </w:tr>
      <w:tr>
        <w:trPr>
          <w:trHeight w:val="6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муниципальных и городских округ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,6</w:t>
            </w:r>
          </w:p>
        </w:tc>
      </w:tr>
      <w:tr>
        <w:trPr>
          <w:trHeight w:val="6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муниципальных и городских округ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6</w:t>
            </w:r>
          </w:p>
        </w:tc>
      </w:tr>
      <w:tr>
        <w:trPr>
          <w:trHeight w:val="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7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7,4</w:t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передаваемые бюджета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7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7,4</w:t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передаваемые бюджета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7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7,4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межбюджетные трансферты  передаваемые бюджетам сельских поселений на (на  обеспечение сбалансированности бюджета)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6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обеспечение первичных мер пожарной безопастност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на ( содержание автомобильных дорог общего пользования местного значения за счет средств дорожного фонд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,3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(организация и проведение акарицидных обработок мест массового отдыха населени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(реализация Закона края от 23.04.2009 года №8-3170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170" w:hRule="atLeast"/>
        </w:trPr>
        <w:tc>
          <w:tcPr>
            <w:tcW w:w="12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 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41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32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43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80"/>
        <w:gridCol w:w="3770"/>
        <w:gridCol w:w="1120"/>
        <w:gridCol w:w="1210"/>
        <w:gridCol w:w="450"/>
        <w:gridCol w:w="1500"/>
        <w:gridCol w:w="160"/>
        <w:gridCol w:w="1500"/>
        <w:gridCol w:w="160"/>
        <w:gridCol w:w="1500"/>
        <w:gridCol w:w="1660"/>
      </w:tblGrid>
      <w:tr>
        <w:trPr>
          <w:trHeight w:val="51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100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ложение №3 к решению сельского Совета депутатов №6-49-2 от 26.12.2024г</w:t>
            </w:r>
          </w:p>
        </w:tc>
        <w:tc>
          <w:tcPr>
            <w:tcW w:w="3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50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пределение расходов сельского бюджета по разделам,подразделам классификации расходов бюджетов Российской Федерации на 2025 год и плановый период 2026-2027 годов</w:t>
            </w:r>
          </w:p>
        </w:tc>
        <w:tc>
          <w:tcPr>
            <w:tcW w:w="6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5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5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80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8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й год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год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год</w:t>
            </w:r>
          </w:p>
        </w:tc>
        <w:tc>
          <w:tcPr>
            <w:tcW w:w="3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26,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919,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19,8</w:t>
            </w:r>
          </w:p>
        </w:tc>
        <w:tc>
          <w:tcPr>
            <w:tcW w:w="3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,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,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,2</w:t>
            </w:r>
          </w:p>
        </w:tc>
        <w:tc>
          <w:tcPr>
            <w:tcW w:w="3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38,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1,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31,2</w:t>
            </w:r>
          </w:p>
        </w:tc>
        <w:tc>
          <w:tcPr>
            <w:tcW w:w="3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3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3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,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8,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1,6</w:t>
            </w:r>
          </w:p>
        </w:tc>
        <w:tc>
          <w:tcPr>
            <w:tcW w:w="3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,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,6</w:t>
            </w:r>
          </w:p>
        </w:tc>
        <w:tc>
          <w:tcPr>
            <w:tcW w:w="3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3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3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74,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74,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74,4</w:t>
            </w:r>
          </w:p>
        </w:tc>
        <w:tc>
          <w:tcPr>
            <w:tcW w:w="3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3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9,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9,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9,6</w:t>
            </w:r>
          </w:p>
        </w:tc>
        <w:tc>
          <w:tcPr>
            <w:tcW w:w="3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75,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49,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80,2</w:t>
            </w:r>
          </w:p>
        </w:tc>
        <w:tc>
          <w:tcPr>
            <w:tcW w:w="3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  <w:tc>
          <w:tcPr>
            <w:tcW w:w="3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1,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5,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5,8</w:t>
            </w:r>
          </w:p>
        </w:tc>
        <w:tc>
          <w:tcPr>
            <w:tcW w:w="3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23,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03,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7,3</w:t>
            </w:r>
          </w:p>
        </w:tc>
        <w:tc>
          <w:tcPr>
            <w:tcW w:w="3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3,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3,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,3</w:t>
            </w:r>
          </w:p>
        </w:tc>
        <w:tc>
          <w:tcPr>
            <w:tcW w:w="3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0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0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7</w:t>
            </w:r>
          </w:p>
        </w:tc>
        <w:tc>
          <w:tcPr>
            <w:tcW w:w="3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841,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707,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132,6</w:t>
            </w:r>
          </w:p>
        </w:tc>
        <w:tc>
          <w:tcPr>
            <w:tcW w:w="3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4280"/>
        <w:gridCol w:w="1120"/>
        <w:gridCol w:w="831"/>
        <w:gridCol w:w="239"/>
        <w:gridCol w:w="659"/>
        <w:gridCol w:w="451"/>
        <w:gridCol w:w="779"/>
        <w:gridCol w:w="288"/>
        <w:gridCol w:w="1175"/>
        <w:gridCol w:w="992"/>
        <w:gridCol w:w="75"/>
        <w:gridCol w:w="992"/>
        <w:gridCol w:w="67"/>
        <w:gridCol w:w="499"/>
        <w:gridCol w:w="593"/>
        <w:gridCol w:w="427"/>
      </w:tblGrid>
      <w:tr>
        <w:trPr>
          <w:trHeight w:val="255" w:hRule="atLeast"/>
        </w:trPr>
        <w:tc>
          <w:tcPr>
            <w:tcW w:w="6520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60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ложение №4 к Решению сельского Совета депутатов №6-49-2 от 26.12.2024г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6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280" w:type="dxa"/>
            <w:gridSpan w:val="17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сельского бюджета на 2025 год и плановый период 2026-2027 года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280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280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280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6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й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го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год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ие администрации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84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707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468,9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26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919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19,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 в рамках непрограммных расходов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910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,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,2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3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31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31,2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3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31,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31,2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3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31,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31,2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непрограммных расходов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2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3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31,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31,2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2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2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2,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9102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2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2,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2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8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,2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9102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,2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2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9102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ые расходы органов местного самоуправления за счёт переданных полномочий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000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переданных полномочий в области размещения заказов на поставку товаров в рамках непрограммных расходов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00915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переданных полномочий в области осуществления в сфере внутреннего муниципального контрол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5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5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009155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переданных полномочий в области осуществления в сфере внешнего муниципального контрол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8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8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009158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912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912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9912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000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Профилактика терроризма и экстремизма на территории Шилинского сельсовета"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00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 профилактика терроризма и экстремизма на территории Шилинского сельсовета в рамках муниципальной программы "Защита населения и территориий от чрезвычайных ситуаций на 2014-2027 годы"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9712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9712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9712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00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ые полномочие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751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751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00751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8,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1,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8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1,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8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1,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00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8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1,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ёта на территориях, где отсу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5118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8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1,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5118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,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005118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5118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,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005118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и содержание дорог на территории Шилинского сельсовета на Муниципальная программа "Благоустройство и содержание дорог на территории Шилинского сельсовета на 2014-2027 годы"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униципальная программа "Благоустройство и содержание дорог на территории Шилинского сельсовета на 2014-2027 годы"Отдельные мероприятия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00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 предупреждению и ликвидации последствий чрезвычайных ситуаций и стихийных бедствий природного и техногенного характера в рамках муниципальной программы "Благоустройство и содержание дорог на территории Шилинского сельсовета на 2014-2027 годы"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5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5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65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74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74,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74,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дное хозяйство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и содержание дорог на территории Шилинского сельсовета на Муниципальная программа "Благоустройство и содержание дорог на территории Шилинского сельсовета на 2014-2027 годы"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униципальная программа "Благоустройство и содержание дорог на территории Шилинского сельсовета на 2014-2027 годы"Отдельные мероприятия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00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по информационному обеспечению в области водных ресурсов в рамках муниципальной программы "Благоустройство и содержание дорог на территории Шилинского сельсовета на 2014-2027 годы"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92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92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92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3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39,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39,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и содержание дорог на территории Шилинского сельсовета на Муниципальная программа "Благоустройство и содержание дорог на территории Шилинского сельсовета на 2014-2027 годы"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39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39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39,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униципальная программа "Благоустройство и содержание дорог на территории Шилинского сельсовета на 2014-2027 годы"Отдельные мероприятия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00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39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39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39,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 благоустройсву в рамках Муниципальнойя программы "Благоустройство и содержание дорог на территории Шилинского сельсовета на 2014-2027 годы"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Д0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9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9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9,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Д0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9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9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9,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Д0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содержание автомобильных дорог общего пользованиеместного значение за счёт средств дорожного фонда Шилинского сельсовета в рамках муниципальной программы "Благоустройство и содержание дорог на территории Шилинского на 2014-2027 годы"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Д1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0,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0,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Д1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0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0,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Д1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0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0,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7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49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80,2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и содержание дорог на территории Шилинского сельсовета на Муниципальная программа "Благоустройство и содержание дорог на территории Шилинского сельсовета на 2014-2027 годы"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униципальная программа "Благоустройство и содержание дорог на территории Шилинского сельсовета на 2014-2027 годы"Отдельные мероприятия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00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 мероприятием комунального хозяйство в рамках Муниципальной программы "Благоустройство и содержание дорог на территории Шилинского сельсовета на 2014-2027 годы"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40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40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40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5,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5,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и содержание дорог на территории Шилинского сельсовета на Муниципальная программа "Благоустройство и содержание дорог на территории Шилинского сельсовета на 2014-2027 годы"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5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5,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униципальная программа "Благоустройство и содержание дорог на территории Шилинского сельсовета на 2014-2027 годы"Отдельные мероприятия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00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5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5,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 уличному освещению в рамках Муниципальной программы "Благоустройство и содержание дорог на территории Шилинского сельсовета на 2014-2027 годы"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2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6,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26,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60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5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5,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60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5,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 "организации и содержанию мест захоронения в рамках Муниципальной программы "Благоустройство и содержание дорог на территории Шилинского сельсовета на 2014-2027 годы"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4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60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рочих мероприятий по благоустройству в рамках Муниципальной программы "Благоустройство и содержание дорог на территории Шилинского сельсовета на 2014-2027 годы"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5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1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,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5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605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5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605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2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03,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7,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2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03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7,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2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03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7,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2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03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7,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клубов в рамках непрограммных расходов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400930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2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03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7,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400930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7,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00930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,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400930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4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47,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00930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7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7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0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841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707,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132,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40"/>
        <w:gridCol w:w="4280"/>
        <w:gridCol w:w="2180"/>
        <w:gridCol w:w="371"/>
        <w:gridCol w:w="239"/>
        <w:gridCol w:w="510"/>
        <w:gridCol w:w="607"/>
        <w:gridCol w:w="62"/>
        <w:gridCol w:w="1230"/>
        <w:gridCol w:w="1463"/>
        <w:gridCol w:w="607"/>
        <w:gridCol w:w="385"/>
        <w:gridCol w:w="607"/>
        <w:gridCol w:w="244"/>
        <w:gridCol w:w="607"/>
        <w:gridCol w:w="288"/>
        <w:gridCol w:w="607"/>
      </w:tblGrid>
      <w:tr>
        <w:trPr>
          <w:trHeight w:val="255" w:hRule="atLeast"/>
        </w:trPr>
        <w:tc>
          <w:tcPr>
            <w:tcW w:w="5400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00" w:type="dxa"/>
            <w:gridSpan w:val="10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ложение №5 к решению сельского Совета депутатов №6-49-2 от 26.12.2024г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0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800" w:type="dxa"/>
            <w:gridSpan w:val="1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сельского бюджета 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800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800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00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й 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год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год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и содержание дорог на территории Шилинского сельсовета на Муниципальная программа "Благоустройство и содержание дорог на территории Шилинского сельсовета на 2014-2027 годы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5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29,5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60,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униципальная программа "Благоустройство и содержание дорог на территории Шилинского сельсовета на 2014-2027 годы"Отдельные мероприяти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5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29,5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60,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 мероприятием комунального хозяйство в рамках Муниципальной программы "Благоустройство и содержание дорог на территории Шилинского сельсовета на 2014-2027 годы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40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40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40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40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40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 уличному освещению в рамках Муниципальной программы "Благоустройство и содержание дорог на территории Шилинского сельсовета на 2014-2027 годы"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2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6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26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60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5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5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5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5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5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5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60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5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 "организации и содержанию мест захоронения в рамках Муниципальной программы "Благоустройство и содержание дорог на территории Шилинского сельсовета на 2014-2027 годы"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60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рочих мероприятий по благоустройству в рамках Муниципальной программы "Благоустройство и содержание дорог на территории Шилинского сельсовета на 2014-2027 годы"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5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1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,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60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5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60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 предупреждению и ликвидации последствий чрезвычайных ситуаций и стихийных бедствий природного и техногенного характера в рамках муниципальной программы "Благоустройство и содержание дорог на территории Шилинского сельсовета на 2014-2027 годы"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5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5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5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5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65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по информационному обеспечению в области водных ресурсов в рамках муниципальной программы "Благоустройство и содержание дорог на территории Шилинского сельсовета на 2014-2027 годы"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92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92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92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92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ое хозяйство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92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 благоустройсву в рамках Муниципальнойя программы "Благоустройство и содержание дорог на территории Шилинского сельсовета на 2014-2027 годы"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Д00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9,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9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Д0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9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9,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9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Д0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9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9,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9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Д0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9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9,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9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Д0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содержание автомобильных дорог общего пользованиеместного значение за счёт средств дорожного фонда Шилинского сельсовета в рамках муниципальной программы "Благоустройство и содержание дорог на территории Шилинского на 2014-2027 годы"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Д1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0,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0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Д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0,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0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Д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0,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0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Д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0,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0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Д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0,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0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0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Профилактика терроризма и экстремизма на территории Шилинского сельсовета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 профилактика терроризма и экстремизма на территории Шилинского сельсовета в рамках муниципальной программы "Защита населения и территориий от чрезвычайных ситуаций на 2014-2027 годы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97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97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97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97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97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8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27,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105,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0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99,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99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 в рамках непрограммных расходов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910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,2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,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непрограммных расход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3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31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31,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2,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2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2,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2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2,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2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910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2,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2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,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,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,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910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,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7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7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910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91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9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9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9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99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ые расходы органов местного самоуправления за счёт переданных полномочи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переданных полномочий в области размещения заказов на поставку товаров в рамках непрограммных расходов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00915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переданных полномочий в области осуществления в сфере внутреннего муниципального контрол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5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00915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переданных полномочий в области осуществления в сфере внешнего муниципального контрол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8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00915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,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9,1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ёта на территориях, где отсу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511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8,1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1,6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511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1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511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1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511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1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00511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1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5118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,6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511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,6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511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,6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00511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ые полномочие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751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751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751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751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00751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2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03,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7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клубов в рамках непрограммных расходов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400930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2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03,1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7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400930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,7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7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400930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,7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7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400930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,7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7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00930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,7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,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400930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4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47,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400930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4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47,4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400930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4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47,4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00930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7,4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0</w:t>
            </w:r>
          </w:p>
        </w:tc>
        <w:tc>
          <w:tcPr>
            <w:tcW w:w="8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84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707,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132,6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95"/>
        <w:gridCol w:w="1095"/>
        <w:gridCol w:w="1095"/>
        <w:gridCol w:w="1095"/>
        <w:gridCol w:w="1711"/>
        <w:gridCol w:w="1581"/>
        <w:gridCol w:w="1040"/>
        <w:gridCol w:w="809"/>
        <w:gridCol w:w="191"/>
        <w:gridCol w:w="1390"/>
        <w:gridCol w:w="1134"/>
        <w:gridCol w:w="1134"/>
        <w:gridCol w:w="1167"/>
      </w:tblGrid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J17"/>
            <w:bookmarkStart w:id="1" w:name="RANGE!A1%3AJ17"/>
            <w:bookmarkEnd w:id="1"/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6  декабря2024г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-49-2</w:t>
            </w:r>
          </w:p>
        </w:tc>
      </w:tr>
      <w:tr>
        <w:trPr>
          <w:trHeight w:val="64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и иные межбюджетные трансферты из районного бюджета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лей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52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венций и субсидий из краевого бюджета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7</w:t>
            </w:r>
          </w:p>
        </w:tc>
      </w:tr>
      <w:tr>
        <w:trPr>
          <w:trHeight w:val="898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1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Закона края от 20.06.06 г. № 19-4845 « О наделении органов местного самоуправления государственными полномочиями по расчету и предоставлению субвенции поселениям, входящим в состав муниципального района края,  на осуществление полномочий по первичному воинскому учету на территориях, где отсутствуют военные комиссариаты".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6</w:t>
            </w:r>
          </w:p>
        </w:tc>
      </w:tr>
      <w:tr>
        <w:trPr>
          <w:trHeight w:val="6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1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края на реализацию Закона края от 23.04.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УБВЕНЦИЙ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,1</w:t>
            </w:r>
          </w:p>
        </w:tc>
      </w:tr>
      <w:tr>
        <w:trPr>
          <w:trHeight w:val="387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21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(в части расчета и предоставления дотаций поселениям в соответствии со ст.137 БК РФ из районного фонда финансовой поддержки)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1,8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1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 на выравнивание  бюджетной обеспеченности поселений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1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1,9</w:t>
            </w:r>
          </w:p>
        </w:tc>
      </w:tr>
      <w:tr>
        <w:trPr>
          <w:trHeight w:val="53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6</w:t>
            </w:r>
          </w:p>
        </w:tc>
      </w:tr>
      <w:tr>
        <w:trPr>
          <w:trHeight w:val="68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(на содержание автомобильных дорог общего пользовагния местного знначения за счет сред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0,3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УБСИДИЙ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03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03,6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убсидий и субвенций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29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35,7</w:t>
            </w:r>
          </w:p>
        </w:tc>
      </w:tr>
    </w:tbl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20:00Z</dcterms:created>
  <dc:creator>Лончаков</dc:creator>
  <dc:description/>
  <cp:keywords/>
  <dc:language>en-US</dc:language>
  <cp:lastModifiedBy>User</cp:lastModifiedBy>
  <cp:lastPrinted>2024-11-15T08:52:00Z</cp:lastPrinted>
  <dcterms:modified xsi:type="dcterms:W3CDTF">2025-01-09T02:50:00Z</dcterms:modified>
  <cp:revision>255</cp:revision>
  <dc:subject/>
  <dc:title>Текст документа  | Справка | Дополнительные ссылки</dc:title>
</cp:coreProperties>
</file>