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0.7pt" filled="f" o:ole="">
            <v:imagedata r:id="rId3" o:title=""/>
          </v:shape>
          <o:OLEObject Type="Embed" ProgID="" ShapeID="ole_rId2" DrawAspect="Content" ObjectID="_11710295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БУЗ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ЛИ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6» декабря 2024г                                                                            №6-49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. Шил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в Решение Шилинского сельского Совета депутатов №6-37-1 от 25.12.2023г «О сельском бюджете на 2024 год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лановый период 2025-2026 годов» </w:t>
      </w:r>
    </w:p>
    <w:p>
      <w:pPr>
        <w:pStyle w:val="Normal"/>
        <w:rPr/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сельского бюджета на 2024 год и плановый период 2025-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1.1. Утвердить основные характеристики сельск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сельского бюджета в сумме 2382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сельского бюджета в сумме 2417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) дефицит сельского бюджета в сумме 35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сельского бюджета в сумме 357,1 тыс. рублей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оходы сельского бюджета на 2024 год и плановый период 2025-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доходы сельского бюджета на 2024 год 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на 2024 год и плановый период 2025-2026 годов расходов сельского бюджета по бюджетной классификации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в пункте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в новой редакции распределение бюджетных ассигнований по разделам и подразделам классификации расходов бюджетов Российской Федерации на 2024 год согласно приложению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зложить в новой редакции   ведомственную структуру расходов сельского бюджета н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) Изложить в новой редакции распределение</w:t>
      </w:r>
      <w:r>
        <w:rPr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Шилинского сельсовета и непрограммным направлениям деятельности), группам и подгруппам видов расходов классификации расходов сельского бюджета на 2024 год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зложить в новой редакции в сельском бюджете субвенции и иные межбюджетные трансферты из районного бюджета на 2024 год согласно приложение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 БК РФ решение о бюджете вступает в силу с момента его подписание и действует по 31 декабря финансового года и подлежит официальному опубликованию не позднее 10 дней после его подписания в  Вестнике органов местного самоуправления Шил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Шилинского                                  Глава Шилинского сельсовета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А.Карпова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Е.М.Шпирук       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 1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к решению сельского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от «26»декабря 2024года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№</w:t>
      </w:r>
      <w:r>
        <w:rPr>
          <w:b/>
          <w:bCs/>
        </w:rPr>
        <w:t>6-49-1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бюджета на 2024год и плановый период 2025-2026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0" w:leader="none"/>
        </w:tabs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/>
        <w:t xml:space="preserve">тыс. рублей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843"/>
        <w:gridCol w:w="1701"/>
        <w:gridCol w:w="18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7 01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 xml:space="preserve">  </w:t>
            </w:r>
            <w:r>
              <w:rPr/>
              <w:t>787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8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8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0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38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1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9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54,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2"/>
        <w:gridCol w:w="515"/>
        <w:gridCol w:w="459"/>
        <w:gridCol w:w="459"/>
        <w:gridCol w:w="459"/>
        <w:gridCol w:w="516"/>
        <w:gridCol w:w="459"/>
        <w:gridCol w:w="616"/>
        <w:gridCol w:w="516"/>
        <w:gridCol w:w="459"/>
        <w:gridCol w:w="60"/>
        <w:gridCol w:w="425"/>
        <w:gridCol w:w="6515"/>
        <w:gridCol w:w="6"/>
        <w:gridCol w:w="419"/>
        <w:gridCol w:w="709"/>
        <w:gridCol w:w="6"/>
        <w:gridCol w:w="252"/>
        <w:gridCol w:w="876"/>
        <w:gridCol w:w="6"/>
        <w:gridCol w:w="1057"/>
        <w:gridCol w:w="77"/>
      </w:tblGrid>
      <w:tr>
        <w:trPr>
          <w:trHeight w:val="25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8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2 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8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го  Совета  депутатов 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6 декабря 2024 г  №6-49-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16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сельского  бюджета на 2024 год и плановый период 2025-2026 годов   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1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4 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5 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>бюджета</w:t>
              <w:br/>
              <w:t>2026г</w:t>
            </w:r>
          </w:p>
        </w:tc>
      </w:tr>
      <w:tr>
        <w:trPr>
          <w:trHeight w:val="28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цели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,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,4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 статьями 227, 227.1 и 228 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 лиц  с   доходов,  источником которых является налоговый агент,  за   исключением   доходов,   в   отношении   которых 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9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4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1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, взимаемый по ставкам , принимаемый по ставкам , применяемым к объектам налогообложения, расположенным в границах межселенных территорий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галог с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Ф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Зачисляемая в бюджеты посел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ея имущества, находящегося в государственной и муниципальной собственнос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оходящегося в собственности сельских поселений ( за исключениемимущества муниципальных бюджетных и автономных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 поступление от юридических лиц(индивидуальных предпринимателе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зачисляемые в бюджеты сельских поселений поступление от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8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4,5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4,5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4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4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сельских посел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1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(в части расчёта и предоставления дотаций поселениям в соответствии со ст.137 БК РФ за счёт субвенции из краевого бюдже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3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6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,5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существление дорожной деятельности в отношении автомобильных дорог общего пользования местного значения на содержание автомобильных дорог за счет средств дорожного фонда  Сухобузимск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3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реализация Закона края от 23.04.2009 года №8-3170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на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одействие развитию налогового па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ые межбюджетные трансферты и софинансирование на устройство спортивных сооружений в сельской местности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проектов местных инициати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"Поддержка муниципальных проектов и мероприятий по благоустройству территорий в рамках муниципальной программы "Содействие развитию местного самоуправлен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бюдже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0"/>
        <w:gridCol w:w="1080"/>
        <w:gridCol w:w="4414"/>
        <w:gridCol w:w="992"/>
        <w:gridCol w:w="1560"/>
        <w:gridCol w:w="1380"/>
        <w:gridCol w:w="1313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6-49-1 от 26.12.2024г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3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сельского бюджета по разделам, подразделам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0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6 год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8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80,3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5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,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  <w:bookmarkEnd w:id="0"/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  <w:bookmarkEnd w:id="1"/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7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,1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6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6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,6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8,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3,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3,2</w:t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3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9,8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5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5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6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 утвержденн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17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9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7"/>
        <w:gridCol w:w="83"/>
        <w:gridCol w:w="997"/>
        <w:gridCol w:w="3220"/>
        <w:gridCol w:w="1080"/>
        <w:gridCol w:w="1066"/>
        <w:gridCol w:w="1114"/>
        <w:gridCol w:w="1080"/>
        <w:gridCol w:w="358"/>
        <w:gridCol w:w="813"/>
        <w:gridCol w:w="449"/>
        <w:gridCol w:w="864"/>
        <w:gridCol w:w="756"/>
        <w:gridCol w:w="624"/>
        <w:gridCol w:w="1313"/>
      </w:tblGrid>
      <w:tr>
        <w:trPr>
          <w:trHeight w:val="25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437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го Совета депутатов </w:t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49-1 от 26.12.2024г</w:t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84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сельского бюджета на 2024 год и плановый период 2025-2026 года.</w:t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5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ие админ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178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7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725,1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93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6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49,8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5,8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5,8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6-2018 годы"Отдель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6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1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05,8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19%3AH20"/>
            <w:bookmarkEnd w:id="2"/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в рамках Муниципальной программы "Благоустройство и содержание дорог на территории Шилинского сельсовета на 2016-2018 годы" уличное осв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2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6,0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зеленение в рамках подпрограммы "Поддержка муниципальных проектов и мероприятий по благоустройству территорий в рамках муниципальной программы "Благоустройство и содержание дорог на территории Шилинского сельсовета на 2014-2026 годов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в рамках Муниципальной программе "Благоустройство и содержание дорог на территории Шилинского сельсовета на 2016-2018 годы" Организация и содержание мест захоро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7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в рамках Муниципальной программы "Благоустройство и содержание дорог на территории Шилинского сельсовета на 2016-2018 годы" Прочие мероприятия по благоустройству городских округов и посел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3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7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7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7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7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7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S74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6-2018 годы"Отдель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 В рамках подпрограммы мероприятий по коммунальному хозяйств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40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6-2018 годы"Отдель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оддержку проектов местных гражданских инициатив в рамках муниципальной программы "Благоустройство и содержание улично-дорожной сети дорог на территории Шилинского сельсо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5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5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50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0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6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38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9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3,2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9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3,2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6-2018 годы"Отдель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9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03,2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содержание автомобильных дорог общего пользованиеместного значение за счёт средств дорожного фонда Сухобузимского района Муниципальная программа "Благоустройство и содержание улично-дорожной сети на территории Шилинского сельсовет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4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,3</w:t>
            </w:r>
          </w:p>
        </w:tc>
      </w:tr>
      <w:tr>
        <w:trPr>
          <w:trHeight w:val="6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 В рамках подпрограммы мероприятий по содержанию дорог местного значение Шилинского сельсо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,9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,9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43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,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6-2018 годы"Отдель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9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9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9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6-2018 годы"Отдельные мероприят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4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 В рамках подпрограммы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5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по первичным мерам пожарной безопасн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S4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87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8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80,3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филактика терроризма и экстремизма на территории Шилинского сельсовета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7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" муниципальной программы "Защита населения и территориий от чрезвычайных ситуаций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97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97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97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9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обязательства в рамках непрограммных обязатель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9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иных межбюджетных трансфертов на организацию и проведение аккарицидных обработок мест массового отдыха нас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S5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S5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S5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ые полномочие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75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75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75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5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5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55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6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1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,2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7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7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4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27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,4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1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0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4,4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1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1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ые расходы органов местного самоуправления за счёт переданных полномоч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915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переданных полномочий в области размещения заказов на поставку товаров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915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переданных полномочий в области осуществления в сфере внутреннего муниципального контро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915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переданных полномочий в области осуществления в сфере внешнего муниципального контро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915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9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6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6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6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6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6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,6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6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51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6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6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6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56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расходы налоговый потенци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77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77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774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ов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28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93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93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4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00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293,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 за счет субсидий из Краевого бюджета на 202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6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6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S6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2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ёт иных межбюджетных трансфертов и софинансирование на устройство спортивных сооружений в сельской местности в рамках непрограммных расхо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8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8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7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S8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8</w:t>
            </w:r>
          </w:p>
        </w:tc>
      </w:tr>
      <w:tr>
        <w:trPr>
          <w:trHeight w:val="1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178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90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3220"/>
        <w:gridCol w:w="2180"/>
        <w:gridCol w:w="891"/>
        <w:gridCol w:w="189"/>
        <w:gridCol w:w="945"/>
        <w:gridCol w:w="1134"/>
        <w:gridCol w:w="1134"/>
        <w:gridCol w:w="1381"/>
        <w:gridCol w:w="1313"/>
        <w:gridCol w:w="1417"/>
      </w:tblGrid>
      <w:tr>
        <w:trPr>
          <w:trHeight w:val="25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32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иложение 5</w:t>
              <w:br/>
              <w:t>к  решению сельского Совета депутатов</w:t>
              <w:br/>
              <w:t xml:space="preserve">от  "26 " декабря 2024   г    №6-49-1 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</w:tr>
      <w:tr>
        <w:trPr>
          <w:trHeight w:val="94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3467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сельск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67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4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Ассигнования 2026 год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2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37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дельные мероприятия Муниципальная программа "Благоустройство и содержание дорог на территории Шилинского сельсовета на 2016-2018 годы"Отдель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2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37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 В рамках подпрограммы мероприятий по коммунальному хозяй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содержание автомобильных дорог общего пользованиеместного значение за счёт средств дорожного фонда Сухобузимского района Муниципальная программа "Благоустройство и содержание улично-дорожной сети на территории Шилинского сельсове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9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9,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 В рамках подпрограммы мероприятий по содержанию дорог местного значение Шилин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,9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,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,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9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3,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оддержку проектов местных гражданских инициатив в рамках муниципальной программы "Благоустройство и содержание улично-дорожной сети дорог на территории Шилинского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в рамках Муниципальной программы "Благоустройство и содержание дорог на территории Шилинского сельсовета на 2016-2018 годы" 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6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зеленение в рамках подпрограммы "Поддержка муниципальных проектов и мероприятий по благоустройству территорий в рамках муниципальной программы "Благоустройство и содержание дорог на территории Шилинского сельсовета на 2014-2026 годов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в рамках Муниципальной программе "Благоустройство и содержание дорог на территории Шилинского сельсовета на 2016-2018 годы" Организация и содержание мест захоро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в рамках Муниципальной программы "Благоустройство и содержание дорог на территории Шилинского сельсовета на 2016-2018 годы" 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и содержание дорог на территории Шилинского сельсовета на 2016-2018 годы" В рамках подпрограммы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е по информационному обеспечению в области водных ресур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9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по первичным мерам 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S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900S7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Защита населения и территорий от чрезвычайных ситуаций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рофилактика терроризма и экстремизма на территории Шилинского сельсове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илактика терроризма и экстремизма на территории Шилинского сельсовета в рамках подпрограммы "Профилактика терроризма и экстремизма на территории Шилинского сельсовета" муниципальной программы "Защита населения и территориий от чрезвычайных ситуаций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09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652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384,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7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54,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27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8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9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69,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,4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22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74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4,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обязательства в рамках непрограммных обязатель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9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иных межбюджетных трансфертов на организацию и проведение аккарицидных обработок мест массового отдыха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S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S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S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S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S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009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ые расходы органов местного самоуправления за счёт переданных полномоч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переданных полномочий в сфере ЖКХ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9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переданных полномочий в области размещения заказов на поставку товаров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9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переданных полномочий в области осуществления в сфере внутреннего муниципаль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9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переданных полномочий в области осуществления в сфере внешнего муниципаль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0091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админист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4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9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,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,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,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6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ые полномочие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007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49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расходы налоговый потенциал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7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7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7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7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77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клубов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28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47,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7,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 за счет субсидий из Краевого бюджета на 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S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2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за счёт иных межбюджетных трансфертов и софинансирование на устройство спортивных сооружений в сельской местности в рамках непрограммных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400S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00S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,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 178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354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662"/>
        <w:gridCol w:w="267"/>
        <w:gridCol w:w="187"/>
        <w:gridCol w:w="813"/>
        <w:gridCol w:w="345"/>
        <w:gridCol w:w="993"/>
        <w:gridCol w:w="992"/>
        <w:gridCol w:w="1137"/>
      </w:tblGrid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J26"/>
            <w:bookmarkStart w:id="4" w:name="RANGE!A1%3AJ26"/>
            <w:bookmarkEnd w:id="4"/>
          </w:p>
        </w:tc>
        <w:tc>
          <w:tcPr>
            <w:tcW w:w="9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24 года №6-49-1</w:t>
            </w:r>
          </w:p>
        </w:tc>
      </w:tr>
      <w:tr>
        <w:trPr>
          <w:trHeight w:val="25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и иные межбюджетные трансферты из районного бюджета на 2024 год и плановый период 2025-2026 годов</w:t>
            </w:r>
          </w:p>
        </w:tc>
        <w:tc>
          <w:tcPr>
            <w:tcW w:w="4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67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убвенций и субсидий из краевого бюджета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6</w:t>
            </w:r>
          </w:p>
        </w:tc>
      </w:tr>
      <w:tr>
        <w:trPr>
          <w:trHeight w:val="8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края от 20.06.06 г. № 19-4845 « О наделении органов местного самоуправления государственными полномочиями по расчету и предоставлению субвенции поселениям, входящим в состав муниципального района края,  на осуществление полномочий по первичному воинскому учету на территориях, где отсутствуют военные комиссариаты"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6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края на реализацию Закона края от 23.04.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ВЕНЦИ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1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(в части расчета и предоставления дотаций поселениям в соответствии со ст.137 БК РФ из районного фонда финансовой поддержки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8,3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 поселени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,1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7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(на содержание автомобильных дорог общего пользовагния местного знначения за счет сред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,3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беспечение первичных мер пожарной безопастности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организация и проведение акарицидных обработок мест массового отдыха населения)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 на 2024 го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одействие развитию налогового патенциала в рамках подпрограммы "Содействие развитию налогового потенциала муниципальных образований "муниципальной программы "Содействие развитию местного самоуправления"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ектов по решению вопросов местного значения сельских поселений в рамках подпрограммы "поддержка муниципальных проектов и мероприятий по благоустройству территорий "Содействие развитию местного самоуправления"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ые межбюджетные трансферты и софинансирование на устройство спортивных сооружений в сельской местности сельских поселени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"Поддержка муниципальных проектов и мероприятий по благоустройству территорий в рамках муниципальной программы "Содействие развитию местного самоуправления"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проектов местных инициатив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или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9,4</w:t>
            </w:r>
          </w:p>
        </w:tc>
      </w:tr>
      <w:tr>
        <w:trPr>
          <w:trHeight w:val="3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убсидий и субвенци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8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1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8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20:00Z</dcterms:created>
  <dc:creator>Лончаков</dc:creator>
  <dc:description/>
  <cp:keywords/>
  <dc:language>en-US</dc:language>
  <cp:lastModifiedBy>User</cp:lastModifiedBy>
  <cp:lastPrinted>2022-02-14T08:34:00Z</cp:lastPrinted>
  <dcterms:modified xsi:type="dcterms:W3CDTF">2025-01-09T02:23:00Z</dcterms:modified>
  <cp:revision>206</cp:revision>
  <dc:subject/>
  <dc:title>Текст документа  | Справка | Дополнительные ссылки</dc:title>
</cp:coreProperties>
</file>