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object w:dxaOrig="882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60.7pt" filled="f" o:ole="">
            <v:imagedata r:id="rId3" o:title=""/>
          </v:shape>
          <o:OLEObject Type="Embed" ProgID="" ShapeID="ole_rId2" DrawAspect="Content" ObjectID="_1089971765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 СУХОБУЗИМ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ИЛИНСКИЙ СЕЛЬ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ноября 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ил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№ </w:t>
            </w:r>
            <w:r>
              <w:rPr>
                <w:sz w:val="26"/>
                <w:szCs w:val="26"/>
              </w:rPr>
              <w:t>6-47-1</w:t>
            </w:r>
          </w:p>
        </w:tc>
      </w:tr>
    </w:tbl>
    <w:p>
      <w:pPr>
        <w:pStyle w:val="TextBodyIndent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ассмотрении проекта сельского бюджета</w:t>
      </w:r>
    </w:p>
    <w:p>
      <w:pPr>
        <w:pStyle w:val="Normal"/>
        <w:rPr/>
      </w:pPr>
      <w:r>
        <w:rPr>
          <w:sz w:val="26"/>
          <w:szCs w:val="26"/>
        </w:rPr>
        <w:t>на 2025 год и плановый период 2026-202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о статьей 185 Бюджетного кодекса РФ, Положением о бюджетном процессе администрации Шилинского сельсовета, рассмотрев проект сельского бюджета на 2024 год и плановый период 2025-2026 годов, в связи с отсутствием контрольного органа при Сельском Совете, Шилинский сельский Совет депутатов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проект сельского бюджета на 2025 год и плановый период 2026-2027 годов на экспертизу в контрольный орган районного Совета депутатов. После получения экспертизы проекта сельского бюджета на 2025 год и плановый период 2026-2027 годов от контрольного органа районного Совета депутатов, опубликовать проект решения «О сельском бюджете на 2025 год и плановый период 2026-2027 годов» в периодическом печатном издании «Вестник органов местного самоуправления Шилинского сельсовета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нести на публичные слушания проект решения «О сельском бюджете на 2025 год и плановый период 2026-2027 год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значить проведение публичных слушаний по инициативе главы сельсовета по вопросу: «О сельском бюджете на 2025 год и плановый период 2026-2027 годов» на 25 ноября 2024 года в СДК Шилинский на 15-00 час., председательствующим – главу Шилинского сельсовета Е.М.Шпирук, секретарем – заместителя главы сельсовета – Е.Н.Коломейце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Жители Шилинского сельсовета могут передавать свои предложения и замечания по проекту решения «О сельском бюджете на 2025 год и плановый период 2026-2027 годов» опубликованному в печатном издании «Вестник органов местного самоуправления Шилинского сельсовета»;</w:t>
      </w:r>
    </w:p>
    <w:p>
      <w:pPr>
        <w:pStyle w:val="Normal"/>
        <w:ind w:left="772" w:hanging="0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депутатам Шилинского сельского Совета депутатов;</w:t>
      </w:r>
    </w:p>
    <w:p>
      <w:pPr>
        <w:pStyle w:val="Normal"/>
        <w:ind w:left="772" w:hanging="0"/>
        <w:jc w:val="both"/>
        <w:rPr>
          <w:sz w:val="26"/>
          <w:szCs w:val="26"/>
        </w:rPr>
      </w:pPr>
      <w:r>
        <w:rPr>
          <w:sz w:val="26"/>
          <w:szCs w:val="26"/>
        </w:rPr>
        <w:t>- в администрацию Шилин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вступает в силу в день, следующий за днем его официального опубликования в периодическом печатном издании </w:t>
      </w:r>
      <w:r>
        <w:rPr>
          <w:sz w:val="26"/>
          <w:szCs w:val="26"/>
        </w:rPr>
        <w:t>«Вестник органов местного самоуправления Шилинского сельсовета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Шилинского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Совета депутатов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Т.А.Карпова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линского сельсовета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Е.М.Шпирук</w:t>
            </w:r>
          </w:p>
        </w:tc>
      </w:tr>
    </w:tbl>
    <w:p>
      <w:pPr>
        <w:sectPr>
          <w:type w:val="nextPage"/>
          <w:pgSz w:w="11906" w:h="16838"/>
          <w:pgMar w:left="151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Normal"/>
        <w:jc w:val="center"/>
        <w:rPr/>
      </w:pPr>
      <w:r>
        <w:rPr/>
        <w:object w:dxaOrig="8820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53.55pt" filled="f" o:ole="">
            <v:imagedata r:id="rId5" o:title=""/>
          </v:shape>
          <o:OLEObject Type="Embed" ProgID="" ShapeID="ole_rId4" DrawAspect="Content" ObjectID="_2141683731" r:id="rId4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РАСНОЯРСКИЙ КРАЙ СУХОБУЗ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Л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с. Шила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ельском бюджете на 2025 год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овый период 2026-2027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характеристики сельского бюджета на 2025 год и плановый период 2026-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1.1. Утвердить основные характеристики сельского бюджета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сельского бюджета в сумме 1579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сельского бюджета в сумме1579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сельского бюджета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сельского бюджета в сумме 0,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1.2. Утвердить основные характеристики сельского бюджета </w:t>
        <w:br/>
        <w:t>на 2026 год и на 2027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1) прогнозируемый общий объем доходов сельского бюджета </w:t>
        <w:br/>
        <w:t>на 2026 год в сумме 14662,0тыс. рублей и на 2027 год в сумме 13291,0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) общий объем расходов сельского бюджета на 2026 год в сумме 14662,0 тыс. рублей и на 2027 год в сумме13291,0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3) дефицит сельского бюджета на 2026 год в сумме 0,0 тыс. рублей и на 2027 год в сумме 0,0 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сельского бюджета на 2026 год в сумме 0,0 тыс. рублей и на 2027 год в сумме 0,0 тыс. 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оходы сельского бюджета на 2025 год и плановый период 2026-2027 годов.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доходы сельского бюджета на 2025 год и плановый период 2026-2027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аспределение на 2025 год и плановый период 2026-2027 годов расходов сельского бюджета по бюджетной классификации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пределах общего объема расходов, установленного в пункте 1 настоящего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 утвердить ведомственную структуру расходов сельского бюджета на 20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и плановый период 2024-2027 годы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Шилинского сельсовета и непрограммным направлениям деятельности), группам и подгруппам видов расходов классификации расходов сельского бюджета на 2025 год и плановый период 2026-2027 года согласно приложению 5 к настоящему решению;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Учесть в сельском бюджете субвенции и иные межбюджетные трансферты из районного бюджета на 2025 год и плановый период 2026-2027 годов согласно приложение №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менение показателей сводной бюджетной росписи сельского бюджета в 2025 год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Администрация Шилинского сельсовета вправе в ходе исполнения настоящего решения вносить изменения в сводную бюджетную роспись сельского бюджета на 2025 год и плановый период 2026-2027 годов 1) без внесения изменений в настоящее решение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u w:val="single"/>
        </w:rPr>
        <w:t>1) без внесения изменений в настоя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сумму доходов, дополнительно полученных казенными учреждениями поселений от осуществления предпринимательской деятельности, от безвозмездных перечислений по предпринимательской и иной приносящей доход деятельности сверх утвержденных настоящим решением и бюджетной сметы и направленных на финансирование расходов данных учреждений по дополнительным сметам;</w:t>
      </w:r>
    </w:p>
    <w:p>
      <w:pPr>
        <w:pStyle w:val="Normal"/>
        <w:jc w:val="both"/>
        <w:rPr/>
      </w:pPr>
      <w:r>
        <w:rPr>
          <w:sz w:val="28"/>
          <w:szCs w:val="28"/>
        </w:rPr>
        <w:t>б) в случаях переименования, реорганизации, ликвидации, создания муниципальных казенных учреждений, в том числе путем изменения типа существующих казенных учреждений, за счет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сумму средств межбюджетных трансфертов, поступивших из районного бюджета на осуществление отдельных целевых расходов на основании краевых законов и (или) нормативных правовых актов, а также соглашений и уведомлений главных распорядителей средств районного бюджет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) в случаях изменения размеров субсидий, предусмотренных муниципальным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) в пределах общего объема средств, предусмотренных настоящим решением для финансирования мероприятий в рамках одной муниципальной программы Шилинского сельсовета, после внесения изменений в указанную программу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Индексация размеров денежного вознаграждения лиц, замещающих муниципальные должности Шилинского сельсовета, и должностных окладов муниципальных служащих сельсовета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муниципальные должности Шилинского сельсовета, размеры должностных окладов по должностям муниципальной службы Шилинского сельсовета, увеличиваются (индексируются) в 2025 года и плановом периоде 2026-2027 годах на коэффициент, равны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бщая предельная штатная численность муниципальных служащих органов местного самоуправления Шилинского сельсовета,</w:t>
      </w:r>
      <w:r>
        <w:rPr/>
        <w:t xml:space="preserve"> </w:t>
      </w:r>
      <w:r>
        <w:rPr>
          <w:sz w:val="28"/>
          <w:szCs w:val="28"/>
        </w:rPr>
        <w:t xml:space="preserve">принятая к финансовому обеспечению в 2025 году, составляет 6 штатных единиц, в том числе предельная численность муниципальных служащих органов местного самоуправления, принятая к финансовому обеспечению за счёт средств сельского бюджета-6 штатных единиц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Индексация заработной платы работников муниципальных учреждений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сельсовета муниципального учреждения в 2025г и плановом периоде 2026-2027 годов увеличивается (индексируется) на коэффициент равный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РЕГУЛИРУЮЩИЕ ДРУГИЕ ВОПРОСЫ ФОРМИРОВАНИЯ СЕЛЬСК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Дорожный фонд Шилин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Шилинского сельсовета на 2025 год в сумме 3139,6тыс. рублей, на 2026 год в сумме 3139,6 тыс. рублей, на 2027 год в сумме 3139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Резервный фонд Шилинского сельсов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становить, что в расходной части местного бюджета предусматривается резервный фонд на 2025 год в сумме 8,0 тыс. рублей, на 2026 год в сумме 8,0 тыс. рублей, на 2027 год в сумме 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й внутренний долг Шил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11.1. Установить верхний предел муниципального внутреннего долга Шилинского сельсовета по долговым обязательствам Шилинского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25 года в сумме 0 тыс. рублей, в том числе по муниципальным гарантиям в сумме 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января 2026 года в сумме 0 тыс. рублей, в том числе по муниципальным гарантиям в сумме 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 года в сумме 0 тыс. рублей, в том числе по муниципальным гарантиям в сумме 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1.2. Установить предельный объем муниципального долга Шилинского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год в сумме 1732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6 год в сумме 1989,1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7 год в сумме 1684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. Предельный объем расходов на обслуживание муниципального долга на 2025 год равен 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2. Остатки средств сельского бюджета на 1 января 2025 года в полном объеме направляются на покрытие временных кассовых разрывов, возникающих в ходе исполнения сельского бюджета в 2025 году.</w:t>
      </w:r>
    </w:p>
    <w:p>
      <w:pPr>
        <w:pStyle w:val="Normal"/>
        <w:jc w:val="both"/>
        <w:rPr/>
      </w:pPr>
      <w:r>
        <w:rPr>
          <w:sz w:val="28"/>
          <w:szCs w:val="28"/>
        </w:rPr>
        <w:t>13.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 БК РФ решение о бюджете вступает в силу с 01 января и действует по 31 декабря финансового года и подлежит официальному опубликованию не позднее 10 дней после его подписания в установленном порядке в Ведомостях органов местного самоуправления Шил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илинского сельсовета                          Т.А.Кар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Е.М.Шпирук</w:t>
      </w:r>
    </w:p>
    <w:p>
      <w:pPr>
        <w:sectPr>
          <w:type w:val="nextPage"/>
          <w:pgSz w:w="11906" w:h="16838"/>
          <w:pgMar w:left="1344" w:right="13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риложение  1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от «»декабря 2024года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№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бюджета на 2025год и плановый период 2026-2027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/>
        <w:t xml:space="preserve">тыс. рублей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1843"/>
        <w:gridCol w:w="1701"/>
        <w:gridCol w:w="184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7 01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/>
              <w:t xml:space="preserve">  </w:t>
            </w:r>
            <w:r>
              <w:rPr/>
              <w:t>787 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7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6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329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57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6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329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57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6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329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57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6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329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7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6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29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7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29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7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291,0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44" w:footer="0" w:bottom="13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6"/>
        <w:gridCol w:w="459"/>
        <w:gridCol w:w="459"/>
        <w:gridCol w:w="459"/>
        <w:gridCol w:w="516"/>
        <w:gridCol w:w="459"/>
        <w:gridCol w:w="616"/>
        <w:gridCol w:w="516"/>
        <w:gridCol w:w="462"/>
        <w:gridCol w:w="7256"/>
        <w:gridCol w:w="29"/>
        <w:gridCol w:w="215"/>
        <w:gridCol w:w="777"/>
        <w:gridCol w:w="32"/>
        <w:gridCol w:w="1019"/>
        <w:gridCol w:w="83"/>
        <w:gridCol w:w="663"/>
        <w:gridCol w:w="273"/>
        <w:gridCol w:w="8"/>
        <w:gridCol w:w="49"/>
      </w:tblGrid>
      <w:tr>
        <w:trPr>
          <w:trHeight w:val="255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5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риложение 2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5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льского  Совета  депутатов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7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 декабря 2024 г   №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993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сельского  бюджета на 2025 год и плановый период 2026-2027 годов        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>бюджета</w:t>
              <w:br/>
              <w:t>2025 г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>бюджета</w:t>
              <w:br/>
              <w:t>2026 г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>бюджета</w:t>
              <w:br/>
              <w:t>2027г</w:t>
            </w:r>
          </w:p>
        </w:tc>
      </w:tr>
      <w:tr>
        <w:trPr>
          <w:trHeight w:val="28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цели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8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8</w:t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 статьями 227, 227.1 и 228  Налогового кодекса Российской Федерации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8</w:t>
            </w:r>
          </w:p>
        </w:tc>
      </w:tr>
      <w:tr>
        <w:trPr>
          <w:trHeight w:val="9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  с   доходов,  источником которых является налоговый агент,  за   исключением   доходов,   в   отношении   которых 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8</w:t>
            </w:r>
          </w:p>
        </w:tc>
      </w:tr>
      <w:tr>
        <w:trPr>
          <w:trHeight w:val="13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3</w:t>
            </w:r>
          </w:p>
        </w:tc>
      </w:tr>
      <w:tr>
        <w:trPr>
          <w:trHeight w:val="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</w:t>
            </w:r>
          </w:p>
        </w:tc>
      </w:tr>
      <w:tr>
        <w:trPr>
          <w:trHeight w:val="5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</w:tr>
      <w:tr>
        <w:trPr>
          <w:trHeight w:val="6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5</w:t>
            </w:r>
          </w:p>
        </w:tc>
      </w:tr>
      <w:tr>
        <w:trPr>
          <w:trHeight w:val="3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О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7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8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7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6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</w:tr>
      <w:tr>
        <w:trPr>
          <w:trHeight w:val="4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галог с физических лиц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</w:tr>
      <w:tr>
        <w:trPr>
          <w:trHeight w:val="4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Ф)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Зачисляемая в бюджеты поселений)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ея имущества, находящегося в государственной и муниципальной собственноссти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6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оходящегося в собственности сельских поселений ( за исключениемимущества муниципальных бюджетных и автономных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34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83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1,1</w:t>
            </w:r>
          </w:p>
        </w:tc>
      </w:tr>
      <w:tr>
        <w:trPr>
          <w:trHeight w:val="3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4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3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,1</w:t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4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3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883,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,7</w:t>
            </w:r>
          </w:p>
        </w:tc>
      </w:tr>
      <w:tr>
        <w:trPr>
          <w:trHeight w:val="2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(сельских поселений)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,9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(в части расчёта и предоставления дотаций поселениям в соответствии со ст.137 БК РФ за счёт субвенции из краевого бюджета)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.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.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7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7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7,4</w:t>
            </w:r>
          </w:p>
        </w:tc>
      </w:tr>
      <w:tr>
        <w:trPr>
          <w:trHeight w:val="2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7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7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7,4</w:t>
            </w:r>
          </w:p>
        </w:tc>
      </w:tr>
      <w:tr>
        <w:trPr>
          <w:trHeight w:val="2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7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7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7,4</w:t>
            </w:r>
          </w:p>
        </w:tc>
      </w:tr>
      <w:tr>
        <w:trPr>
          <w:trHeight w:val="4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6</w:t>
            </w:r>
          </w:p>
        </w:tc>
      </w:tr>
      <w:tr>
        <w:trPr>
          <w:trHeight w:val="3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обеспечение первичных мер пожарной безопастности)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осуществление дорожной деятельности в отношении автомобильных дорог общего пользования местного значения на содержание автомобильных дорог за счет средств дорожного фонда  Сухобузимского район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3</w:t>
            </w:r>
          </w:p>
        </w:tc>
      </w:tr>
      <w:tr>
        <w:trPr>
          <w:trHeight w:val="6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организация и проведение акарицидных обработок мест массового отдыха населения)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реализация Закона края от 23.04.2009 года №8-3170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12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6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9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44" w:footer="0" w:bottom="13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66"/>
        <w:gridCol w:w="4280"/>
        <w:gridCol w:w="4224"/>
        <w:gridCol w:w="1120"/>
        <w:gridCol w:w="1660"/>
        <w:gridCol w:w="1500"/>
        <w:gridCol w:w="160"/>
        <w:gridCol w:w="1100"/>
      </w:tblGrid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516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ределение расходов сельского бюджета по разделам,подразделам классификации расходов бюджетов Российской Федерации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1516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6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9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год</w:t>
            </w:r>
          </w:p>
        </w:tc>
      </w:tr>
      <w:tr>
        <w:trPr>
          <w:trHeight w:val="2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26,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1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19,8</w:t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2</w:t>
            </w:r>
          </w:p>
        </w:tc>
      </w:tr>
      <w:tr>
        <w:trPr>
          <w:trHeight w:val="3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38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31,2</w:t>
            </w:r>
          </w:p>
        </w:tc>
      </w:tr>
      <w:tr>
        <w:trPr>
          <w:trHeight w:val="1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1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2,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</w:tr>
      <w:tr>
        <w:trPr>
          <w:trHeight w:val="3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1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4,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4,4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9,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9,6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75,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1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75,9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1,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1,5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23,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3,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3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799,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66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9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44" w:footer="0" w:bottom="13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7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7"/>
        <w:gridCol w:w="196"/>
        <w:gridCol w:w="67"/>
        <w:gridCol w:w="884"/>
        <w:gridCol w:w="4280"/>
        <w:gridCol w:w="1120"/>
        <w:gridCol w:w="1587"/>
        <w:gridCol w:w="453"/>
        <w:gridCol w:w="239"/>
        <w:gridCol w:w="428"/>
        <w:gridCol w:w="325"/>
        <w:gridCol w:w="831"/>
        <w:gridCol w:w="303"/>
        <w:gridCol w:w="201"/>
        <w:gridCol w:w="89"/>
        <w:gridCol w:w="277"/>
        <w:gridCol w:w="250"/>
        <w:gridCol w:w="743"/>
        <w:gridCol w:w="301"/>
        <w:gridCol w:w="16"/>
        <w:gridCol w:w="600"/>
        <w:gridCol w:w="75"/>
        <w:gridCol w:w="978"/>
        <w:gridCol w:w="8"/>
        <w:gridCol w:w="600"/>
        <w:gridCol w:w="1060"/>
        <w:gridCol w:w="608"/>
      </w:tblGrid>
      <w:tr>
        <w:trPr>
          <w:trHeight w:val="255" w:hRule="atLeast"/>
        </w:trPr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G38"/>
            <w:bookmarkStart w:id="1" w:name="RANGE!G38"/>
            <w:bookmarkEnd w:id="1"/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9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4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ельского Совета депутатов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9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9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9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50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сельского бюджета на 2025 год и плановый период 2026-2027 года.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0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3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3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год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ие админист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79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2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23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26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1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19,8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 в рамках непрограммных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91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6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2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3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31,2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3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31,2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31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31,2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31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31,2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91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2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2,3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,2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91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2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91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ые расходы органов местного самоуправления за счёт переданных полномоч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0915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полномочий в области размещения заказов на поставку товаров в рамках непрограммных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0915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полномочий в области осуществления в сфере внутреннего муниципального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091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полномочий в области осуществления в сфере внешнего муниципального контро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0915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9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9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99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5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рофилактика терроризма и экстремизма на территории Шилинского сельсове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профилактика терроризма и экстремизма на территории Шилинского сельсовета в рамках муниципальной программы "Защита населения и территориий от чрезвычайных ситуаций на 2014-2027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97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97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97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ые полномочие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751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751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00751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2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2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2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2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ёта на территориях, где отсу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2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0051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00511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Муниципальная программа "Благоустройство и содержание дорог на территории Шилинского сельсовета на 2014-2027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униципальная программа "Благоустройство и содержание дорог на территории Шилинского сельсовета на 2014-2027 годы"Отдель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предупреждению и ликвидации последствий чрезвычайных ситуаций и стихийных бедствий природного и техногенного характера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5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4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4,4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д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Муниципальная программа "Благоустройство и содержание дорог на территории Шилинского сельсовета на 2014-2027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униципальная программа "Благоустройство и содержание дорог на территории Шилинского сельсовета на 2014-2027 годы"Отдель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по информационному обеспечению в области водных ресурсов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92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92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92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6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Муниципальная программа "Благоустройство и содержание дорог на территории Шилинского сельсовета на 2014-2027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6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униципальная программа "Благоустройство и содержание дорог на территории Шилинского сельсовета на 2014-2027 годы"Отдель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6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благоустройсву в рамках Муниципальнойя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0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0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Д0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3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еместного значение за счёт средств дорожного фонда Шилинского сельсовета в рамках муниципальной программы "Благоустройство и содержание дорог на территории Шилинского на 2014-2027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Д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0,3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75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1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75,9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Муниципальная программа "Благоустройство и содержание дорог на территории Шилинского сельсовета на 2014-2027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униципальная программа "Благоустройство и содержание дорог на территории Шилинского сельсовета на 2014-2027 годы"Отдель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мероприятием комунального хозяйство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4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4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4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1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7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1,5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Муниципальная программа "Благоустройство и содержание дорог на территории Шилинского сельсовета на 2014-2027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1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7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1,5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униципальная программа "Благоустройство и содержание дорог на территории Шилинского сельсовета на 2014-2027 годы"Отдельные 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1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7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1,5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уличному освещению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2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26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5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"организации и содержанию мест захоронения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очих мероприятий по благоустройству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,4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23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23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23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23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клубов в рамках непрограммных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23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6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0093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3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7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0093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7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жденные рас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79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66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91,0</w:t>
            </w:r>
          </w:p>
        </w:tc>
        <w:tc>
          <w:tcPr>
            <w:tcW w:w="2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44" w:footer="0" w:bottom="13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6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0"/>
        <w:gridCol w:w="4280"/>
        <w:gridCol w:w="2180"/>
        <w:gridCol w:w="1120"/>
        <w:gridCol w:w="763"/>
        <w:gridCol w:w="239"/>
        <w:gridCol w:w="698"/>
        <w:gridCol w:w="245"/>
        <w:gridCol w:w="174"/>
        <w:gridCol w:w="818"/>
        <w:gridCol w:w="463"/>
        <w:gridCol w:w="387"/>
        <w:gridCol w:w="993"/>
        <w:gridCol w:w="320"/>
        <w:gridCol w:w="672"/>
        <w:gridCol w:w="134"/>
        <w:gridCol w:w="894"/>
        <w:gridCol w:w="99"/>
        <w:gridCol w:w="992"/>
        <w:gridCol w:w="1028"/>
      </w:tblGrid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00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иложение №5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решению сельского Совета депутатов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0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50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сельского бюджета 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8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год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год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Муниципальная программа "Благоустройство и содержание дорог на территории Шилинского сельсовета на 2014-2027 годы"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5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99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55,9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униципальная программа "Благоустройство и содержание дорог на территории Шилинского сельсовета на 2014-2027 годы"Отдельные мероприяти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5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99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55,9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мероприятием комунального хозяйство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4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4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4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4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4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уличному освещению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6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26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5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5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5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"организации и содержанию мест захоронения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очих мероприятий по благоустройству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,4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предупреждению и ликвидации последствий чрезвычайных ситуаций и стихийных бедствий природного и техногенного характера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6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6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6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по информационному обеспечению в области водных ресурсов в рамках муниципальной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9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9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9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9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8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9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благоустройсву в рамках Муниципальнойя программы "Благоустройство и содержание дорог на территории Шилинского сельсовета на 2014-2027 годы"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3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Д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,3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еместного значение за счёт средств дорожного фонда Шилинского сельсовета в рамках муниципальной программы "Благоустройство и содержание дорог на территории Шилинского на 2014-2027 годы"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9009Д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0,3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009Д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0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0,3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рофилактика терроризма и экстремизма на территории Шилинского сельсовета"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профилактика терроризма и экстремизма на территории Шилинского сельсовета в рамках муниципальной программы "Защита населения и территориий от чрезвычайных ситуаций на 2014-2027 годы"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97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97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97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97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97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482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64,1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9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99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99,3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 в рамках непрограммных расходо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0,2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9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,2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3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1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31,2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2,3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91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2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2,3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,2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,2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,2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91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2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1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91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9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9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9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10099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099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ые расходы органов местного самоуправления за счёт переданных полномочий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091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полномочий в области размещения заказов на поставку товаров в рамках непрограммных расходо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091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полномочий в области осуществления в сфере внутреннего муниципального контрол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091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полномочий в области осуществления в сфере внешнего муниципального контрол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20091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091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0,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ёта на территориях, где отсу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,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4,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4,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4,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ые полномочие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75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75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75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0075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0075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2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3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клубов в рамках непрограммных расходо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2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3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,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,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,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,3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009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3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7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7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4009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7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009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7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жденные расход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7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662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91,0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44" w:footer="0" w:bottom="13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95"/>
        <w:gridCol w:w="1095"/>
        <w:gridCol w:w="1095"/>
        <w:gridCol w:w="1095"/>
        <w:gridCol w:w="1711"/>
        <w:gridCol w:w="1581"/>
        <w:gridCol w:w="1040"/>
        <w:gridCol w:w="830"/>
        <w:gridCol w:w="170"/>
        <w:gridCol w:w="1531"/>
        <w:gridCol w:w="993"/>
        <w:gridCol w:w="992"/>
        <w:gridCol w:w="1167"/>
      </w:tblGrid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J17"/>
            <w:bookmarkStart w:id="3" w:name="RANGE!A1%3AJ17"/>
            <w:bookmarkEnd w:id="3"/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    декабря2024г №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и иные межбюджетные трансферты из районного бюдж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лей</w:t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 и субсидий из краевого бюдже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7</w:t>
            </w:r>
          </w:p>
        </w:tc>
      </w:tr>
      <w:tr>
        <w:trPr>
          <w:trHeight w:val="9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края от 20.06.06 г. № 19-4845 « О наделении органов местного самоуправления государственными полномочиями по расчету и предоставлению субвенции поселениям, входящим в состав муниципального района края,  на осуществление полномочий по первичному воинскому учету на территориях, где отсутствуют военные комиссариаты"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края на реализацию Закона края от 23.04.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</w:t>
            </w:r>
          </w:p>
        </w:tc>
      </w:tr>
      <w:tr>
        <w:trPr>
          <w:trHeight w:val="5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(в части расчета и предоставления дотаций поселениям в соответствии со ст.137 БК РФ из районного фонда финансовой поддерж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1,8</w:t>
            </w:r>
          </w:p>
        </w:tc>
      </w:tr>
      <w:tr>
        <w:trPr>
          <w:trHeight w:val="4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 бюджетной обеспеченности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1,9</w:t>
            </w:r>
          </w:p>
        </w:tc>
      </w:tr>
      <w:tr>
        <w:trPr>
          <w:trHeight w:val="5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6</w:t>
            </w:r>
          </w:p>
        </w:tc>
      </w:tr>
      <w:tr>
        <w:trPr>
          <w:trHeight w:val="8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(на содержание автомобильных дорог общего пользовагния местного знначения за счет сред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0,3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СИД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0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03,6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сидий и субвен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8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2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34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2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Основной текст Знак"/>
    <w:basedOn w:val="Style10"/>
    <w:qFormat/>
    <w:rPr>
      <w:rFonts w:ascii="Calibri" w:hAnsi="Calibri" w:cs="Calibri"/>
      <w:sz w:val="22"/>
      <w:szCs w:val="22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30">
    <w:name w:val="Font Style30"/>
    <w:basedOn w:val="Style10"/>
    <w:qFormat/>
    <w:rPr>
      <w:b/>
      <w:bCs/>
      <w:sz w:val="26"/>
      <w:szCs w:val="26"/>
    </w:rPr>
  </w:style>
  <w:style w:type="character" w:styleId="FontStyle34">
    <w:name w:val="Font Style34"/>
    <w:basedOn w:val="Style10"/>
    <w:qFormat/>
    <w:rPr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nsolas" w:hAnsi="Consolas" w:cs="Consolas"/>
      <w:lang w:val="en-U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8">
    <w:name w:val="Нижний колонтитул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23:00Z</dcterms:created>
  <dc:creator>User</dc:creator>
  <dc:description/>
  <cp:keywords/>
  <dc:language>en-US</dc:language>
  <cp:lastModifiedBy>User</cp:lastModifiedBy>
  <cp:lastPrinted>2024-11-15T14:33:00Z</cp:lastPrinted>
  <dcterms:modified xsi:type="dcterms:W3CDTF">2024-11-15T07:33:00Z</dcterms:modified>
  <cp:revision>58</cp:revision>
  <dc:subject/>
  <dc:title>“УТВЕРЖДАЮ”</dc:title>
</cp:coreProperties>
</file>