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1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0.7pt" filled="f" o:ole="">
            <v:imagedata r:id="rId3" o:title=""/>
          </v:shape>
          <o:OLEObject Type="Embed" ProgID="" ShapeID="ole_rId2" DrawAspect="Content" ObjectID="_8379472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БУЗ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05» августа 2024г                                                                            №6-4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. Шил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Шилинского сельского Совета депутатов №6-37-1 от 25.12.2023г «О сельском бюджете на 2024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й период 2025-2026 годов» </w:t>
      </w:r>
    </w:p>
    <w:p>
      <w:pPr>
        <w:pStyle w:val="Normal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сельского бюджета на 2024 год и плановый период 2025-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сельского бюджета в сумме 2307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сельского бюджета в сумме 2343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сельского бюджета в сумме 35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сельского бюджета в сумме 357,1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ы сельского бюджета на 2024 год и плановый период 2025-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доходы сельского бюджета на 2024 год 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на 2024 год и плановый период 2025-2026 годов расходов сельского бюдж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в новой редакции распределение бюджетных ассигнований по разделам и подразделам классификации расходов бюджетов Российской Федерации на 2024 год согласно приложению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зложить в новой редакции   ведомственную структуру расходов сельского бюджета н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) Изложить в новой редакции распределение</w:t>
      </w:r>
      <w:r>
        <w:rPr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Шилинского сельсовета и непрограммным направлениям деятельности), группам и подгруппам видов расходов классификации расходов сельского бюджета на 2024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ложить в новой редакции в сельском бюджете субвенции и иные межбюджетные трансферты из районного бюджета на 2024 год согласно приложение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 БК РФ решение о бюджете вступает в силу с момента его подписание и действует по 31 декабря финансового года и подлежит официальному опубликованию не позднее 10 дней после его подписания в установленном порядке в Вестнике органов местного самоуправления Ш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Шилинского                                  Глава Шилинского сельсовет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А.Карпова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Е.М.Шпирук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к решению Шилинского сельского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Совета депутатов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от «05»августа 2024года  №6-42-1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бюджета на 2024год и плановый период 2025-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 01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</w:t>
            </w:r>
            <w:r>
              <w:rPr/>
              <w:t>787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"/>
        <w:gridCol w:w="239"/>
        <w:gridCol w:w="240"/>
        <w:gridCol w:w="261"/>
        <w:gridCol w:w="288"/>
        <w:gridCol w:w="279"/>
        <w:gridCol w:w="297"/>
        <w:gridCol w:w="650"/>
        <w:gridCol w:w="455"/>
        <w:gridCol w:w="4892"/>
        <w:gridCol w:w="798"/>
        <w:gridCol w:w="594"/>
        <w:gridCol w:w="595"/>
      </w:tblGrid>
      <w:tr>
        <w:trPr>
          <w:trHeight w:val="8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4"/>
        <w:gridCol w:w="458"/>
        <w:gridCol w:w="459"/>
        <w:gridCol w:w="459"/>
        <w:gridCol w:w="516"/>
        <w:gridCol w:w="459"/>
        <w:gridCol w:w="616"/>
        <w:gridCol w:w="516"/>
        <w:gridCol w:w="459"/>
        <w:gridCol w:w="2629"/>
        <w:gridCol w:w="4097"/>
        <w:gridCol w:w="301"/>
        <w:gridCol w:w="825"/>
        <w:gridCol w:w="8"/>
        <w:gridCol w:w="186"/>
        <w:gridCol w:w="944"/>
        <w:gridCol w:w="410"/>
        <w:gridCol w:w="239"/>
        <w:gridCol w:w="489"/>
        <w:gridCol w:w="239"/>
        <w:gridCol w:w="814"/>
      </w:tblGrid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8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2 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8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го  Совета  депутатов 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8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05 августа 2024 г  №6-42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сельского  бюджета на 2024 год и плановый период 2025-2026 годов        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4 г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5 г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6г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и 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4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 статьями 227, 227.1 и 228  Налогового кодекса Российской Федер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 источником которых является налоговый агент,  за   исключением   доходов,   в   отношении   которых 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1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галог с физических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Зачисляемая в бюджеты поселений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ея имущества, находящегося в государственной и муниципальной собственносс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оходящегося в собственности сельских поселений ( за исключением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 поступление от юридических лиц(индивидуальных предпринимателей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 поступление от физических лиц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9,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1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4,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,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,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8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4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4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сельских поселений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в части расчёта и предоставления дотаций поселениям в соответствии со ст.137 БК РФ за счёт субвенции из краевого бюджета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3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существление дорожной деятельности в отношении автомобильных дорог общего пользования местного значения на содержание автомобильных дорог за счет средств дорожного фонда  Сухобузимского район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на 2024 год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одействие развитию налогового патенциала в рамках подпрограммы "Содействие развитию налогового потенциала муниципальных образований "муниципальной программы "Содействие развитию местного самоуправл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ые межбюджетные трансферты и софинансирование на устройство спортивных сооружений в сельской местности сельских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"Поддержка муниципальных проектов и мероприятий по благоустройству территорий в рамках муниципальной программы "Содействие развитию местного самоуправления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4,9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57"/>
        <w:gridCol w:w="1257"/>
        <w:gridCol w:w="61"/>
        <w:gridCol w:w="1199"/>
        <w:gridCol w:w="644"/>
        <w:gridCol w:w="516"/>
        <w:gridCol w:w="411"/>
        <w:gridCol w:w="709"/>
        <w:gridCol w:w="708"/>
        <w:gridCol w:w="252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3 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05 "августа 2024   года  №6-42-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Распределение расходов сельского бюджета по разделам, подразделам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го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0,0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0,9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1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2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е выборов и референдум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8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            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1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,5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,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5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комунального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9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3,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ро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31,8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9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54,9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2"/>
        <w:gridCol w:w="7313"/>
        <w:gridCol w:w="1320"/>
        <w:gridCol w:w="1360"/>
        <w:gridCol w:w="2057"/>
        <w:gridCol w:w="1132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G140"/>
            <w:bookmarkStart w:id="3" w:name="RANGE!A1%3AG140"/>
            <w:bookmarkEnd w:id="3"/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05"августа  2024  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-42-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сельского бюджета на 2024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Шилинского сельсоветаСухобузимского района Краснояр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31,7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9,9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8</w:t>
            </w:r>
          </w:p>
        </w:tc>
      </w:tr>
      <w:tr>
        <w:trPr>
          <w:trHeight w:val="5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9,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,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</w:tr>
      <w:tr>
        <w:trPr>
          <w:trHeight w:val="5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</w:tr>
      <w:tr>
        <w:trPr>
          <w:trHeight w:val="3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муниципального контроля в рамках непрограммных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99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 на территории Шили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 " муниципальной программы "Защита населения и территорий от чрезвычайных ситу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ые полномочие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Национальная экономика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,1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,3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твенных сооружений за счёт средств дорожного  фонда в рамках мероприятий по содержанию дорог местного значение Шили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74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74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илинского сельсовета в рамках  муниципальной программы "Благоустройство и содержание дорог территории Шилинского сельсовета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к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40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40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5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,5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 Озеле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</w:tr>
      <w:tr>
        <w:trPr>
          <w:trHeight w:val="1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50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50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64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64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84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848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31,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160"/>
        <w:gridCol w:w="1316"/>
        <w:gridCol w:w="1120"/>
        <w:gridCol w:w="1400"/>
        <w:gridCol w:w="1474"/>
        <w:gridCol w:w="1984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45"/>
            <w:bookmarkStart w:id="5" w:name="RANGE!A1%3AF145"/>
            <w:bookmarkEnd w:id="5"/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ельского Совета депутат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 "05 " августа 2024   г    №6-42-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2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420" w:hRule="atLeast"/>
        </w:trPr>
        <w:tc>
          <w:tcPr>
            <w:tcW w:w="172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и содержание дорог территории Шилинского сельсовета на 2014-2026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7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дорог на территории Шилинского сельсов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7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9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илинского сельсовета в рамках  муниципальной программы "Благоустройство и содержание дорог территории Шилинского сельсовета на 2014-2026 г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 муниципальной программы "Благоустройство и содержание дорог территории Шилинского сельсовета на 2021-2024 г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терроризма и экстремизма на территории Шилин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41,4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2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9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 в сфере муниципального контрол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государств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1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1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Шилинского сельсов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6,9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6,9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9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9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9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31,9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96"/>
        <w:gridCol w:w="1096"/>
        <w:gridCol w:w="1096"/>
        <w:gridCol w:w="1096"/>
        <w:gridCol w:w="964"/>
        <w:gridCol w:w="1581"/>
        <w:gridCol w:w="1040"/>
        <w:gridCol w:w="867"/>
        <w:gridCol w:w="133"/>
        <w:gridCol w:w="1568"/>
        <w:gridCol w:w="669"/>
        <w:gridCol w:w="606"/>
        <w:gridCol w:w="1276"/>
        <w:gridCol w:w="1134"/>
        <w:gridCol w:w="142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J26"/>
            <w:bookmarkStart w:id="7" w:name="RANGE!A1%3AJ26"/>
            <w:bookmarkEnd w:id="7"/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 августа 2024г №6-42-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и иные межбюджетные трансферты из районного бюджета </w:t>
            </w:r>
          </w:p>
          <w:p>
            <w:pPr>
              <w:pStyle w:val="Normal"/>
              <w:ind w:right="-23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  <w:tc>
          <w:tcPr>
            <w:tcW w:w="3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 и субсидий из краев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</w:tr>
      <w:tr>
        <w:trPr>
          <w:trHeight w:val="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1</w:t>
            </w:r>
          </w:p>
        </w:tc>
      </w:tr>
      <w:tr>
        <w:trPr>
          <w:trHeight w:val="689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в части расчета и предоставления дотаций поселениям в соответствии со ст.137 БК РФ из районного фонда финансовой поддержк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</w:tr>
      <w:tr>
        <w:trPr>
          <w:trHeight w:val="6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</w:tr>
      <w:tr>
        <w:trPr>
          <w:trHeight w:val="8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(на содержание автомобильных дорог общего пользовагния местного знначения за счет сред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на 2024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одействие развитию налогового патенциала в рамках подпрограммы "Содействие развитию налогового потенциала муниципальных образований "муниципальной программы "Содействие развитию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ые межбюджетные трансферты и софинансирование на устройство спортивных сооружений в сельской местности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"Поддержка муниципальных проектов и мероприятий по благоустройству территорий в рамках муниципальной программы "Содействие развитию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проектов местных инициати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9,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 и субвен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2-02-14T08:34:00Z</cp:lastPrinted>
  <dcterms:modified xsi:type="dcterms:W3CDTF">2024-08-15T03:37:00Z</dcterms:modified>
  <cp:revision>200</cp:revision>
  <dc:subject/>
  <dc:title>Текст документа  | Справка | Дополнительные ссылки</dc:title>
</cp:coreProperties>
</file>