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11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0.7pt" filled="f" o:ole="">
            <v:imagedata r:id="rId3" o:title=""/>
          </v:shape>
          <o:OLEObject Type="Embed" ProgID="" ShapeID="ole_rId2" DrawAspect="Content" ObjectID="_290573353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 СУХОБУЗ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06» июня 2024г                          с. Шила                                          №6-41-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Решение Шилинского сельского Совета депутатов №6-37-1 от 25.12.2023г «О сельском бюджете на 2024 год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овый период 2025-2026 годов» </w:t>
      </w:r>
    </w:p>
    <w:p>
      <w:pPr>
        <w:pStyle w:val="Normal"/>
        <w:rPr/>
      </w:pPr>
      <w:r>
        <w:rPr>
          <w:sz w:val="26"/>
          <w:szCs w:val="26"/>
        </w:rPr>
        <w:t>Сельский Совет депутатов решил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сновные характеристики сельского бюджета на 2024 год и плановый период 2025-2026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>1.1. Утвердить основные характеристики сельского бюджета н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общий объем доходов сельского бюджета в сумме 22483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сельского бюджета в сумме 22840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сельского бюджета в сумме 357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источники внутреннего финансирования дефицита сельского бюджета в сумме 357,1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Доходы сельского бюджета на 2024 год и плановый период 2025-2026 г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 доходы сельского бюджета на 2024 год  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спределение на 2024 год и плановый период 2025-2026 годов расходов сельского бюджета по бюджетной классификации Российской Феде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в пределах общего объема расходов, установленного в пункте 1 настоящего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Изложить в новой редакции распределение бюджетных ассигнований по разделам и подразделам классификации расходов бюджетов Российской Федерации на 2024 год согласно приложению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Изложить в новой редакции   ведомственную структуру расходов сельского бюджета на 2024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3) Изложить в новой редакции распределение</w:t>
      </w:r>
      <w:r>
        <w:rPr>
          <w:bCs/>
          <w:sz w:val="26"/>
          <w:szCs w:val="26"/>
        </w:rPr>
        <w:t xml:space="preserve"> бюджетных ассигнований по разделам, подразделам, целевым статьям (муниципальным программам Шилинского сельсовета и непрограммным направлениям деятельности), группам и подгруппам видов расходов классификации расходов сельского бюджета на 2024 год согласно приложению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Изложить в новой редакции в сельском бюджете субвенции и иные межбюджетные трансферты из районного бюджета на 2024 год согласно приложение №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ступление в силу настоящего решения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о ст.5 БК РФ решение о бюджете вступает в силу с момента его подписание и действует по 31 декабря финансового года и подлежит официальному опубликованию не позднее 10 дней после его подписания в установленном порядке в Вестнике органов местного самоуправления Шил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Шилинского                                  Глава Шилинского сельсовета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.А.Карпова                              </w:t>
      </w:r>
      <w:r>
        <w:rPr>
          <w:sz w:val="26"/>
          <w:szCs w:val="26"/>
          <w:u w:val="single"/>
        </w:rPr>
        <w:t xml:space="preserve">                     </w:t>
      </w:r>
      <w:r>
        <w:rPr>
          <w:sz w:val="26"/>
          <w:szCs w:val="26"/>
        </w:rPr>
        <w:t xml:space="preserve">Е.М.Шпирук           </w:t>
      </w:r>
      <w:r>
        <w:rPr>
          <w:sz w:val="26"/>
          <w:szCs w:val="26"/>
          <w:u w:val="single"/>
        </w:rPr>
        <w:t xml:space="preserve">                               </w:t>
      </w:r>
      <w:r>
        <w:rPr>
          <w:sz w:val="26"/>
          <w:szCs w:val="26"/>
        </w:rPr>
        <w:t xml:space="preserve">   </w:t>
      </w:r>
    </w:p>
    <w:p>
      <w:pPr>
        <w:sectPr>
          <w:type w:val="nextPage"/>
          <w:pgSz w:w="11906" w:h="16838"/>
          <w:pgMar w:left="130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риложение  1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от «06»июня 2024года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№</w:t>
      </w:r>
      <w:r>
        <w:rPr>
          <w:b/>
          <w:bCs/>
        </w:rPr>
        <w:t>6-41-2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бюджета на 2024год и плановый период 2025-2026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843"/>
        <w:gridCol w:w="1701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7 01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 xml:space="preserve">  </w:t>
            </w:r>
            <w:r>
              <w:rPr/>
              <w:t>787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4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24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24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24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8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28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28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28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"/>
        <w:gridCol w:w="239"/>
        <w:gridCol w:w="240"/>
        <w:gridCol w:w="261"/>
        <w:gridCol w:w="288"/>
        <w:gridCol w:w="279"/>
        <w:gridCol w:w="297"/>
        <w:gridCol w:w="650"/>
        <w:gridCol w:w="455"/>
        <w:gridCol w:w="4892"/>
        <w:gridCol w:w="798"/>
        <w:gridCol w:w="594"/>
        <w:gridCol w:w="595"/>
      </w:tblGrid>
      <w:tr>
        <w:trPr>
          <w:trHeight w:val="87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6"/>
        <w:gridCol w:w="459"/>
        <w:gridCol w:w="459"/>
        <w:gridCol w:w="459"/>
        <w:gridCol w:w="516"/>
        <w:gridCol w:w="459"/>
        <w:gridCol w:w="616"/>
        <w:gridCol w:w="516"/>
        <w:gridCol w:w="459"/>
        <w:gridCol w:w="7710"/>
        <w:gridCol w:w="986"/>
        <w:gridCol w:w="67"/>
        <w:gridCol w:w="1057"/>
        <w:gridCol w:w="555"/>
        <w:gridCol w:w="498"/>
      </w:tblGrid>
      <w:tr>
        <w:trPr>
          <w:trHeight w:val="255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2 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го  Совета  депутатов 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3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6 июня 2024 г   №6-41-2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сельского  бюджета на 2024 год и плановый период 2025-2026 годов        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4 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5 г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6г</w:t>
            </w:r>
          </w:p>
        </w:tc>
      </w:tr>
      <w:tr>
        <w:trPr>
          <w:trHeight w:val="28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цели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4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</w:tr>
      <w:tr>
        <w:trPr>
          <w:trHeight w:val="2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 статьями 227, 227.1 и 228  Налогового кодекс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7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 источником которых является налоговый агент,  за   исключением   доходов,   в   отношении   которых 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9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</w:tr>
      <w:tr>
        <w:trPr>
          <w:trHeight w:val="5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</w:t>
            </w:r>
          </w:p>
        </w:tc>
      </w:tr>
      <w:tr>
        <w:trPr>
          <w:trHeight w:val="4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1</w:t>
            </w:r>
          </w:p>
        </w:tc>
      </w:tr>
      <w:tr>
        <w:trPr>
          <w:trHeight w:val="1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5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3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галог с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</w:tr>
      <w:tr>
        <w:trPr>
          <w:trHeight w:val="3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Зачисляемая в бюджеты посел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ея имущества, находящегося в государственной и муниципальной собственнос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6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оходящегося в собственности сельских поселений ( за исключениемимущества муниципальных бюджетных и автономных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зачисляемые в бюджеты сельских поселений поступление от юридических лиц(индивидуальных предпринимател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зачисляемые в бюджеты сельских поселений поступление от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1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4,5</w:t>
            </w:r>
          </w:p>
        </w:tc>
      </w:tr>
      <w:tr>
        <w:trPr>
          <w:trHeight w:val="3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,5</w:t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8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6,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6,4</w:t>
            </w:r>
          </w:p>
        </w:tc>
      </w:tr>
      <w:tr>
        <w:trPr>
          <w:trHeight w:val="1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4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(сельских посел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1</w:t>
            </w:r>
          </w:p>
        </w:tc>
      </w:tr>
      <w:tr>
        <w:trPr>
          <w:trHeight w:val="3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(в части расчёта и предоставления дотаций поселениям в соответствии со ст.137 БК РФ за счёт субвенции из краевого бюджет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3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6</w:t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6</w:t>
            </w:r>
          </w:p>
        </w:tc>
      </w:tr>
      <w:tr>
        <w:trPr>
          <w:trHeight w:val="9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края от 20.06.06 г. № 19-4845 « О наделении органов местного самоуправления государственными полномочиями по расчету и предоставлению субвенции поселениям, входящим в состав муниципального района края,  на осуществление полномочий по первичному воинскому учету на территориях, где отсутствуют военные комиссариаты"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6</w:t>
            </w:r>
          </w:p>
        </w:tc>
      </w:tr>
      <w:tr>
        <w:trPr>
          <w:trHeight w:val="2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</w:tr>
      <w:tr>
        <w:trPr>
          <w:trHeight w:val="1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беспечение первичных мер пожарной безопастнос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существление дорожной деятельности в отношении автомобильных дорог общего пользования местного значения на содержание автомобильных дорог за счет средств дорожного фонда  Сухобузим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4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реализация Закона края от 23.04.2009 года №8-3170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рганизация и проведение акарицидных обработок мест массового отдыха населе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 на 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одействие развитию налогового патенциала в рамках подпрограммы "Содействие развитию налогового потенциала муниципальных образований "муниципальной программы "Содействие развитию местного самоуправлени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ные межбюджетные трансферты и софинансирование на устройство спортивных сооружений в сельской местности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ов по решению вопросов местного значения сельских поселений в рамках подпрограммы "поддержка муниципальных проектов и мероприятий по благоустройству территорий "Содействие развитию местного самоуправлени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"Поддержка муниципальных проектов и мероприятий по благоустройству территорий в рамках муниципальной программы "Содействие развитию местного самоуправлени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8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0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4,9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808"/>
        <w:gridCol w:w="960"/>
        <w:gridCol w:w="297"/>
        <w:gridCol w:w="1260"/>
        <w:gridCol w:w="1160"/>
        <w:gridCol w:w="1120"/>
        <w:gridCol w:w="96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1"/>
            <w:bookmarkStart w:id="1" w:name="RANGE!A1%3AF31"/>
            <w:bookmarkEnd w:id="1"/>
          </w:p>
        </w:tc>
        <w:tc>
          <w:tcPr>
            <w:tcW w:w="9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3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06 "июня 2024   года  №6-41-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спределение расходов сельского бюджета по разделам, подразделам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5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е выборов и референдумов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                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кинематография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рот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РАСХОД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40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9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5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2"/>
        <w:gridCol w:w="8706"/>
        <w:gridCol w:w="1257"/>
        <w:gridCol w:w="1316"/>
        <w:gridCol w:w="1221"/>
        <w:gridCol w:w="1132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G136"/>
            <w:bookmarkStart w:id="3" w:name="RANGE!A1%3AG136"/>
            <w:bookmarkEnd w:id="3"/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районного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06"июня  2024  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-41-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сельского бюджета на 2024 год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Шилинского сельсоветаСухобузимского района Красноярского кр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40,10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5,9</w:t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4</w:t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8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9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9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82,2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4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6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6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области муниципального контроля в рамках непрограммных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99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зма и экстремизма на территории Шилинского сельсов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на территории Шилинского сельсовета в рамках подпрограммы "Профилактика терроризма и экстремизма на территории Шилинского сельсовета " муниципальной программы "Защита населения и территорий от чрезвычайных ситуаций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,7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S55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S55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ые полномочие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Шилинского сельсов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0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5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5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Национальная экономика»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обеспечению в области водных ресурс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обеспечению в области водных ресурс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,3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и содержание дорог территории Шилинского сельсовета на 2021-2024 г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твенных сооружений за счёт средств дорожного  фонда в рамках мероприятий по содержанию дорог местного значение Шилинского сельсов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74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74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</w:tr>
      <w:tr>
        <w:trPr>
          <w:trHeight w:val="7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Шилинского сельсовета в рамках  муниципальной программы "Благоустройство и содержание дорог территории Шилинского сельсовета на 2021-2024 г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6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6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6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к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4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4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,5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и содержание дорог территории Шилинского сельсовета на 2021-2024 г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,5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7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7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0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 Озеле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74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74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админист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64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64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84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84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40,10</w:t>
            </w:r>
          </w:p>
        </w:tc>
      </w:tr>
      <w:tr>
        <w:trPr>
          <w:trHeight w:val="100" w:hRule="atLeast"/>
        </w:trPr>
        <w:tc>
          <w:tcPr>
            <w:tcW w:w="1569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160"/>
        <w:gridCol w:w="1316"/>
        <w:gridCol w:w="990"/>
        <w:gridCol w:w="130"/>
        <w:gridCol w:w="953"/>
        <w:gridCol w:w="447"/>
        <w:gridCol w:w="1254"/>
        <w:gridCol w:w="447"/>
        <w:gridCol w:w="1753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40"/>
            <w:bookmarkStart w:id="5" w:name="RANGE!A1%3AF140"/>
            <w:bookmarkEnd w:id="5"/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ельского Совета депутатов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 "06 " июня 2024   г    №6-41-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2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руппам и подгруппам видов расходов, разделам, подразделам классификации расходов сельского бюджета </w:t>
            </w:r>
          </w:p>
        </w:tc>
      </w:tr>
      <w:tr>
        <w:trPr>
          <w:trHeight w:val="420" w:hRule="atLeast"/>
        </w:trPr>
        <w:tc>
          <w:tcPr>
            <w:tcW w:w="172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и содержание дорог территории Шилинского сельсовета на 2014-2026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9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и содержание дорог на территории Шилинского сельсов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9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6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3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обеспечению в области водных ресурс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обеспечению в области водных ресурс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6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Шилинского сельсовета в рамках  муниципальной программы "Благоустройство и содержание дорог территории Шилинского сельсовета на 2014-2026 г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6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6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6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 муниципальной программы "Благоустройство и содержание дорог территории Шилинского сельсовета на 2021-2024 г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7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7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терроризма и экстремизма на территории Шилин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на территории Шилинского сельсовета в рамках подпрограммы "Профилактика терроризма и экстремизма на территории Шилин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77,3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0,3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 в сфере муниципального контрол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Шилинского сельсов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1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Шилинского сельсов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6,9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6,9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9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9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4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8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8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5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40,10</w:t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95"/>
        <w:gridCol w:w="1095"/>
        <w:gridCol w:w="1095"/>
        <w:gridCol w:w="1095"/>
        <w:gridCol w:w="1711"/>
        <w:gridCol w:w="1581"/>
        <w:gridCol w:w="1040"/>
        <w:gridCol w:w="1000"/>
        <w:gridCol w:w="517"/>
        <w:gridCol w:w="1581"/>
        <w:gridCol w:w="851"/>
        <w:gridCol w:w="850"/>
        <w:gridCol w:w="1167"/>
      </w:tblGrid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J25"/>
            <w:bookmarkStart w:id="7" w:name="RANGE!A1%3AJ25"/>
            <w:bookmarkEnd w:id="7"/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 июня 2024г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41-2</w:t>
            </w:r>
          </w:p>
        </w:tc>
      </w:tr>
      <w:tr>
        <w:trPr>
          <w:trHeight w:val="64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и иные межбюджетные трансферты из районного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 и субсидий из краевого бюдже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</w:t>
            </w:r>
          </w:p>
        </w:tc>
      </w:tr>
      <w:tr>
        <w:trPr>
          <w:trHeight w:val="89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края от 20.06.06 г. № 19-4845 « О наделении органов местного самоуправления государственными полномочиями по расчету и предоставлению субвенции поселениям, входящим в состав муниципального района края,  на осуществление полномочий по первичному воинскому учету на территориях, где отсутствуют военные комиссариаты"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</w:tr>
      <w:tr>
        <w:trPr>
          <w:trHeight w:val="6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1</w:t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(в части расчета и предоставления дотаций поселениям в соответствии со ст.137 БК РФ из районного фонда финансовой поддержк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3</w:t>
            </w:r>
          </w:p>
        </w:tc>
      </w:tr>
      <w:tr>
        <w:trPr>
          <w:trHeight w:val="5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 посе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</w:tr>
      <w:tr>
        <w:trPr>
          <w:trHeight w:val="54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</w:tr>
      <w:tr>
        <w:trPr>
          <w:trHeight w:val="83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(на содержание автомобильных дорог общего пользовагния местного знначения за счет сред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,3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беспечение первичных мер пожарной безопастност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рганизация и проведение акарицидных обработок мест массового отдыха насел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 на 2024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одействие развитию налогового патенциала в рамках подпрограммы "Содействие развитию налогового потенциала муниципальных образований "муниципальной программы "Содействие развитию местного самоуправлени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ов по решению вопросов местного значения сельских поселений в рамках подпрограммы "поддержка муниципальных проектов и мероприятий по благоустройству территорий "Содействие развитию местного самоуправлени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ные межбюджетные трансферты и софинансирование на устройство спортивных сооружений в сельской местности сельских посе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"Поддержка муниципальных проектов и мероприятий по благоустройству территорий в рамках муниципальной программы "Содействие развитию местного самоуправлени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СИД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9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9,4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сидий и субвен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1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4,5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2-02-14T08:34:00Z</cp:lastPrinted>
  <dcterms:modified xsi:type="dcterms:W3CDTF">2024-06-07T03:56:00Z</dcterms:modified>
  <cp:revision>199</cp:revision>
  <dc:subject/>
  <dc:title>Текст документа  | Справка | Дополнительные ссылки</dc:title>
</cp:coreProperties>
</file>