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7" w:leader="none"/>
        </w:tabs>
        <w:ind w:right="99" w:hanging="0"/>
        <w:rPr>
          <w:sz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object w:dxaOrig="1111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-84.65pt;width:56.25pt;height:60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9365868" r:id="rId2"/>
        </w:object>
      </w:r>
      <w:r>
        <w:rPr>
          <w:b/>
          <w:bCs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b/>
          <w:bCs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"06  " июня 2024 г.                                              с. Шила                                                  № 6-41-1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отчета об исполнении </w:t>
      </w:r>
    </w:p>
    <w:p>
      <w:pPr>
        <w:pStyle w:val="Normal"/>
        <w:rPr/>
      </w:pPr>
      <w:r>
        <w:rPr/>
        <w:t>сельского бюджета за 202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ёй 9 Бюджетного кодекса Российской Федерации, статьёй 52 Федерального закона 131-ФЗ «Об общих принципах организации местного самоуправления в Российской Федерации», статьёй  47 решения Шилинского сельского Совета депутатов, Решение  «Об утверждении Положения о бюджетном процессе в Шилинском сельсовете»  №19-4 от 20.09.2017г</w:t>
      </w:r>
    </w:p>
    <w:p>
      <w:pPr>
        <w:pStyle w:val="Normal"/>
        <w:rPr/>
      </w:pPr>
      <w:r>
        <w:rPr/>
        <w:t xml:space="preserve">Сельский Совет депутатов </w:t>
      </w:r>
    </w:p>
    <w:p>
      <w:pPr>
        <w:pStyle w:val="Normal"/>
        <w:rPr/>
      </w:pPr>
      <w:r>
        <w:rPr/>
        <w:t xml:space="preserve">    </w:t>
      </w:r>
      <w:r>
        <w:rPr/>
        <w:t>РЕШИЛ:</w:t>
      </w:r>
    </w:p>
    <w:p>
      <w:pPr>
        <w:pStyle w:val="Normal"/>
        <w:rPr/>
      </w:pPr>
      <w:r>
        <w:rPr/>
        <w:t>1. Утвердить основные характеристики отчёта об исполнении сельского бюджета за 2023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Общий объём доходов сельского бюджета в сумме 20729,2 тысяч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бщий объём расходов сельского бюджета в сумме 20476,8 тысяч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ефицита сельского бюджета в сумме 252,4 тысяч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Источники внутреннего финансирования дефицита сельского бюджета в сумме 252,4 тысяч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блей согласно приложению 1 к настоящему решению.      </w:t>
      </w:r>
    </w:p>
    <w:p>
      <w:pPr>
        <w:pStyle w:val="Normal"/>
        <w:jc w:val="both"/>
        <w:rPr/>
      </w:pPr>
      <w:r>
        <w:rPr/>
        <w:t xml:space="preserve">2.Утвердить исполнение доходов сельского бюджета за 2023г.согласно приложению № 2 к настоящему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ю.</w:t>
      </w:r>
    </w:p>
    <w:p>
      <w:pPr>
        <w:pStyle w:val="Normal"/>
        <w:jc w:val="both"/>
        <w:rPr/>
      </w:pPr>
      <w:r>
        <w:rPr/>
        <w:t xml:space="preserve">3. Утвердить отчет об исполнении сельского бюджета за 2023г.  по разделам, подразделам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ассификации расходов бюджетов Российской Федерации согласно приложению № 3 к настоящему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ю.</w:t>
      </w:r>
    </w:p>
    <w:p>
      <w:pPr>
        <w:pStyle w:val="Normal"/>
        <w:jc w:val="both"/>
        <w:rPr/>
      </w:pPr>
      <w:r>
        <w:rPr/>
        <w:t xml:space="preserve">4. Утвердить исполнение сельского бюджета по ведомственной структуре расходов сельского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а за 2023 г.  согласно приложению № 4 к настоящему решению. </w:t>
      </w:r>
    </w:p>
    <w:p>
      <w:pPr>
        <w:pStyle w:val="Normal"/>
        <w:ind w:left="360" w:hanging="360"/>
        <w:jc w:val="both"/>
        <w:rPr/>
      </w:pPr>
      <w:r>
        <w:rPr/>
        <w:t xml:space="preserve">5.Учесть в составе расходов сельского бюджета субсидии и субвенции из краевого и районног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ов, согласно приложению № 5 к настоящему решению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</w:t>
      </w:r>
      <w:r>
        <w:rPr/>
        <w:t xml:space="preserve">Утвердить исполнение сельского бюджета по муниципальным программам и непрограммным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равлениями деятельности согласно приложение №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Шилинского                                                    Глава Шилинского сельсовета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</w:t>
      </w:r>
      <w:r>
        <w:rPr/>
        <w:t xml:space="preserve">        </w:t>
      </w:r>
      <w:r>
        <w:rPr/>
        <w:t xml:space="preserve">Т.А.Карпова                                   </w:t>
      </w:r>
      <w:r>
        <w:rPr>
          <w:u w:val="single"/>
        </w:rPr>
        <w:t xml:space="preserve">                                    </w:t>
      </w:r>
      <w:r>
        <w:rPr/>
        <w:t xml:space="preserve">  Е.М.Шпир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 решению сельского Совета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«06»июня 2024  г. № 6-41-1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сельского бюджета за 2023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тыс. 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81228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  <w:gridCol w:w="4470"/>
                              <w:gridCol w:w="1684"/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тверждено по бюджету (руб.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е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бюджету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0 00 00 0000 00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4,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5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0 00 00 0000 50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602,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07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2 00 00 0000 50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602,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07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2 01 00 0000 5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602,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07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2 01 10 0000 5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602,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07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0 00 00 0000 60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06,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2 00 00 0000 60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06,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2 01 00 0000 6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06,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7 01 05 02 01 10 0000 6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06,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4,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09.6pt;mso-wrap-distance-left:9pt;mso-wrap-distance-right:9pt;mso-wrap-distance-top:0pt;mso-wrap-distance-bottom:0pt;margin-top:4.85pt;mso-position-vertical-relative:text;margin-left:1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  <w:gridCol w:w="4470"/>
                        <w:gridCol w:w="1684"/>
                        <w:gridCol w:w="1435"/>
                      </w:tblGrid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тверждено по бюджету (руб.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не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бюджету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0 00 00 0000 00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4,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5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0 00 00 0000 50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602,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07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2 00 00 0000 50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602,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07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2 01 00 0000 5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602,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07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2 01 10 0000 5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602,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07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0 00 00 0000 60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06,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2 00 00 0000 60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06,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2 01 00 0000 6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06,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05 02 01 10 0000 6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06,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4,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37" w:leader="none"/>
        </w:tabs>
        <w:rPr/>
      </w:pPr>
      <w:r>
        <w:rPr/>
        <w:tab/>
      </w:r>
    </w:p>
    <w:tbl>
      <w:tblPr>
        <w:tblW w:w="161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"/>
        <w:gridCol w:w="459"/>
        <w:gridCol w:w="459"/>
        <w:gridCol w:w="459"/>
        <w:gridCol w:w="551"/>
        <w:gridCol w:w="459"/>
        <w:gridCol w:w="663"/>
        <w:gridCol w:w="516"/>
        <w:gridCol w:w="7162"/>
        <w:gridCol w:w="376"/>
        <w:gridCol w:w="6"/>
        <w:gridCol w:w="280"/>
        <w:gridCol w:w="984"/>
        <w:gridCol w:w="117"/>
        <w:gridCol w:w="98"/>
        <w:gridCol w:w="1225"/>
        <w:gridCol w:w="131"/>
        <w:gridCol w:w="815"/>
        <w:gridCol w:w="217"/>
        <w:gridCol w:w="69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0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2 к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шению сельского Совета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№</w:t>
            </w:r>
            <w:r>
              <w:rPr>
                <w:b/>
                <w:bCs/>
                <w:sz w:val="20"/>
                <w:szCs w:val="20"/>
              </w:rPr>
              <w:t>6-41-1  от 06.06. 2024г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2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сельского  бюджета за 2023 год                  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>кодов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хся к доходам бюджет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о бюджету на год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о бюджету на год (Уточненный)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о бюджету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а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полученных физическими лицами ,являющимися налоговыми резидентами РФ в виде дивидентов от долевого участия в деятельности организ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й бюджет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(или) карбюраторных (инжекторных)двигателей, подлежащие распределению между бюджетами субъектов Российской федерации и местными бюджетами с учетам установленных диффенцированных нормативов отчислений в местные бюдже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 ,  подлежащие распределению между бюджетами субъектов Российской федерации и местными бюджетами с учетам установленных диффенцированных нормативов отчислений в местные бюдже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 подлежащие распределению между бюджетами субъектов Российской федерации  и местными бюджетами  с учетом установленных диффенцированных нормативов отчислений в местные бюдже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е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е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 расположеенным в границах сельских поселе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физических лиц обладающих земельным участком расположенным в границах сельских поселений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е,уполномоченными в соответствии с законодательными актами РФ на совершение нотариальныхдейств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, осуществляющих перевозки опасных тяжеловесных и ( или)крупногабаритных грузов,  зачисляемая в бюджеты поселений (сумма платежа)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 имущества,находящиеся в государственной и муниципальной собственн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е имущества и прав находящихся в государственной и муницыпальной  собственности (за исключением имущества бюджетных и автономных учреждений 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е имущества и прав находящихся в государственной и муницыпальной  собственности (за исключением имущества бюджетных и автономных учреждений 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3F3F3F"/>
                <w:sz w:val="22"/>
                <w:szCs w:val="22"/>
              </w:rPr>
              <w:t>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штрафы неустойки пени уплаченные в соответствии с закон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color w:val="3F3F3F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color w:val="3F3F3F"/>
                <w:sz w:val="22"/>
                <w:szCs w:val="22"/>
              </w:rPr>
              <w:t>7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3F3F3F"/>
                <w:sz w:val="22"/>
                <w:szCs w:val="22"/>
              </w:rPr>
            </w:pPr>
            <w:r>
              <w:rPr>
                <w:rFonts w:cs="Arial CYR" w:ascii="Calibri" w:hAnsi="Calibri"/>
                <w:color w:val="3F3F3F"/>
                <w:sz w:val="22"/>
                <w:szCs w:val="22"/>
              </w:rPr>
              <w:t>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3F3F3F"/>
                <w:sz w:val="20"/>
                <w:szCs w:val="20"/>
              </w:rPr>
            </w:pPr>
            <w:r>
              <w:rPr>
                <w:rFonts w:cs="Arial CYR" w:ascii="Calibri" w:hAnsi="Calibri"/>
                <w:color w:val="3F3F3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 неустойки пени уплаченные в соответствии с закон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1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 неустойки пени уплаченные в соответствии с закон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7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поступле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,зачисляемые в бюджеты сельских поселений  поступление от юридисеских л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,зачисляемые в бюджеты сельских поселений  поступление от физических л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6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0,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4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4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9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9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поселений (в части расчета и предоставления дотаций поселениям в соответствии со ст.137 БК РФ из регионального фонда финансовой поддержки поселений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муниципальных образований на кап.ремонт и ремонт автомобильных дорог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.ремонт и ремонт автомобильных дорог общего пользования местного значения за счёт средств дорожного фонда в рамках программы "Благоустройство и содержание дорог на территории Шилинского сельсовета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0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0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селениям на 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Дороги Красноярья государственной программы Межбюджетные трансферты поселениям на 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Дороги Красноярья государственной программы Красноярского края Развития транспортной систем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реализацию мероприятий, предусмотренных на содержание административных комис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3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рганизацию и проведение акарицидных обработок мест отдыха населения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 на частичную компенсацию расходов на повышение оплаты тру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сдное поступление от негосударственных организац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е в бюджеты сельских поселений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е в бюджеты сельских поселений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2,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257"/>
        <w:gridCol w:w="1474"/>
        <w:gridCol w:w="1495"/>
        <w:gridCol w:w="1360"/>
      </w:tblGrid>
      <w:tr>
        <w:trPr>
          <w:trHeight w:val="255" w:hRule="atLeast"/>
        </w:trPr>
        <w:tc>
          <w:tcPr>
            <w:tcW w:w="1240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3 к решению сельского Совета депутатов    № 6-41-1  от 06.06. 2024г</w:t>
            </w:r>
          </w:p>
        </w:tc>
      </w:tr>
      <w:tr>
        <w:trPr>
          <w:trHeight w:val="255" w:hRule="atLeast"/>
        </w:trPr>
        <w:tc>
          <w:tcPr>
            <w:tcW w:w="124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сельского  бюджета по разделам, подраздела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ассификации расходов бюджетов Российской Федерации на 2023 г.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по бюджету на  2023 год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23  год (уточненый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по бюджету на 2023год 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9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,2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</w:t>
            </w:r>
          </w:p>
        </w:tc>
      </w:tr>
      <w:tr>
        <w:trPr>
          <w:trHeight w:val="78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4</w:t>
            </w:r>
          </w:p>
        </w:tc>
      </w:tr>
      <w:tr>
        <w:trPr>
          <w:trHeight w:val="43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инская подготов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7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7</w:t>
            </w:r>
          </w:p>
        </w:tc>
      </w:tr>
      <w:tr>
        <w:trPr>
          <w:trHeight w:val="24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3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6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коммунальному хозяйств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6</w:t>
            </w:r>
          </w:p>
        </w:tc>
      </w:tr>
      <w:tr>
        <w:trPr>
          <w:trHeight w:val="24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кинематография и 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3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9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4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06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76,8</w:t>
            </w:r>
          </w:p>
        </w:tc>
      </w:tr>
    </w:tbl>
    <w:p>
      <w:pPr>
        <w:sectPr>
          <w:type w:val="nextPage"/>
          <w:pgSz w:orient="landscape" w:w="16838" w:h="11906"/>
          <w:pgMar w:left="1077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2"/>
        <w:gridCol w:w="5046"/>
        <w:gridCol w:w="1257"/>
        <w:gridCol w:w="1228"/>
        <w:gridCol w:w="1389"/>
        <w:gridCol w:w="1858"/>
        <w:gridCol w:w="909"/>
        <w:gridCol w:w="222"/>
        <w:gridCol w:w="150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I135"/>
            <w:bookmarkStart w:id="1" w:name="RANGE!A1%3AI135"/>
            <w:bookmarkEnd w:id="1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06" июня 2024 г.   № 6-41-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ходов сельского бюджета на 2023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енно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Шилинского сельсовета Сухобузимского района Краснояр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76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8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5,2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9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аналу государственных (муниципальных 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6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,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финансового контроля выполнение работ, оказание услуг в рамках непрограммых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внутреннего контроля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ые межбюджетные ассиг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99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ые межбюджетные ассиг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 на территории Ши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 " муниципальной программы "Защита населения и территорий от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арицидных обрабо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работ и услуг для государственных (муниципальных нуж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е полномочие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9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9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м техногенного характера гражданск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7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,3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14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3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твенных сооружений за счёт средств дорожного  фонда в рамках мероприятий по содержанию дорог местного значение Ши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3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17-2020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,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94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5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7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5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7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5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7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8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чие расходы по коммунальному хозяйств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6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14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6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6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0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76,8</w:t>
            </w:r>
          </w:p>
        </w:tc>
      </w:tr>
    </w:tbl>
    <w:p>
      <w:pPr>
        <w:sectPr>
          <w:type w:val="nextPage"/>
          <w:pgSz w:orient="landscape" w:w="16838" w:h="11906"/>
          <w:pgMar w:left="1077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60" w:firstLine="5592"/>
        <w:rPr/>
      </w:pPr>
      <w:r>
        <w:rPr/>
        <w:t xml:space="preserve">Приложение №5 </w:t>
      </w:r>
    </w:p>
    <w:p>
      <w:pPr>
        <w:pStyle w:val="Normal"/>
        <w:ind w:firstLine="63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к решению сельского </w:t>
      </w:r>
    </w:p>
    <w:p>
      <w:pPr>
        <w:pStyle w:val="Normal"/>
        <w:ind w:firstLine="6300"/>
        <w:rPr/>
      </w:pPr>
      <w:r>
        <w:rPr/>
        <w:tab/>
        <w:tab/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ind w:firstLine="630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от «  »  2024г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год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978"/>
        <w:gridCol w:w="1843"/>
        <w:gridCol w:w="2409"/>
        <w:gridCol w:w="1843"/>
      </w:tblGrid>
      <w:tr>
        <w:trPr>
          <w:trHeight w:val="9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23 год (уточн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на 2023 год</w:t>
            </w:r>
          </w:p>
        </w:tc>
      </w:tr>
      <w:tr>
        <w:trPr>
          <w:trHeight w:val="3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держку мер по обеспечению сбалансированности бюджетов посел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края от 23 апреля 2009 года №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ё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и проведение акарицидных обработок мест отдыха насе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126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селениям на 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Дороги Красноярья государственной программы Красноярского края Развития транспортн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держку гражданской инициа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.ремонт и ремонт автомобильных дорог общего пользования местного значения за счёт средств дорожного фонда в рамках программы "Благоустройство и содержание дорог на территории Шилинского сельсовет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29"/>
        <w:gridCol w:w="1228"/>
        <w:gridCol w:w="990"/>
        <w:gridCol w:w="600"/>
        <w:gridCol w:w="1275"/>
        <w:gridCol w:w="1255"/>
        <w:gridCol w:w="239"/>
        <w:gridCol w:w="1058"/>
        <w:gridCol w:w="195"/>
        <w:gridCol w:w="791"/>
        <w:gridCol w:w="1256"/>
        <w:gridCol w:w="1018"/>
        <w:gridCol w:w="84"/>
        <w:gridCol w:w="2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132"/>
            <w:bookmarkStart w:id="3" w:name="RANGE!A1%3AH132"/>
            <w:bookmarkEnd w:id="3"/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Шилинского сельского Совета депутат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2024г. №6-41-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3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7140" w:leader="none"/>
                <w:tab w:val="right" w:pos="142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м и подгруппам видов расходов, разделам, подразделам классификации расходов сельск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на 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14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дорог на территории Ши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900S509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900S509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7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7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коммунальному хозя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6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6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терроризма и экстремизма на территории Шилинского сельсовет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1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0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9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9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21:00Z</dcterms:created>
  <dc:creator>Фукс Т.В.</dc:creator>
  <dc:description/>
  <cp:keywords/>
  <dc:language>en-US</dc:language>
  <cp:lastModifiedBy>User</cp:lastModifiedBy>
  <cp:lastPrinted>2020-04-13T13:50:00Z</cp:lastPrinted>
  <dcterms:modified xsi:type="dcterms:W3CDTF">2024-06-07T02:25:00Z</dcterms:modified>
  <cp:revision>96</cp:revision>
  <dc:subject/>
  <dc:title>                                      РОССИЙСКАЯ ФЕДЕРАЦИЯ </dc:title>
</cp:coreProperties>
</file>