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11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0.7pt" filled="f" o:ole="">
            <v:imagedata r:id="rId3" o:title=""/>
          </v:shape>
          <o:OLEObject Type="Embed" ProgID="" ShapeID="ole_rId2" DrawAspect="Content" ObjectID="_6282457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БУЗ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13» февраля 2024г                                                                            №6-39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. Шил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в Решение Шилинского сельского Совета депутатов №6-37-1 от 25.12.2023г «О сельском бюджете на 2024 год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овый период 2025-2026 годов» </w:t>
      </w:r>
    </w:p>
    <w:p>
      <w:pPr>
        <w:pStyle w:val="Normal"/>
        <w:rPr/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характеристики сельского бюджета на 2024 год и плановый период 2025-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1.1. Утвердить основные характеристики сельского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сельского бюджета в сумме 1529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сельского бюджета в сумме 1565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сельского бюджета в сумме 35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сельского бюджета в сумме 357,0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ходы сельского бюджета на 2024 год и плановый период 2025-2026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доходы сельского бюджета на 2024 год 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на 2024 год и плановый период 2025-2026 годов расходов сельского бюджета по бюджетной классификации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в пункте 1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в новой редакции распределение бюджетных ассигнований по разделам и подразделам классификации расходов бюджетов Российской Федерации на 2024 год согласно приложению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Изложить в новой редакции   ведомственную структуру расходов сельского бюджета на 2024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) Изложить в новой редакции распределение</w:t>
      </w:r>
      <w:r>
        <w:rPr>
          <w:bCs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Шилинского сельсовета и непрограммным направлениям деятельности), группам и подгруппам видов расходов классификации расходов сельского бюджета на 2024 год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зложить в новой редакции в сельском бюджете субвенции и иные межбюджетные трансферты из районного бюджета на 2024 год согласно приложение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 БК РФ решение о бюджете вступает в силу с момента его подписание и действует по 31 декабря финансового года и подлежит официальному опубликованию не позднее 10 дней после его подписания в установленном порядке в Вестнике органов местного самоуправления Шил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Шилинского                                  Глава Шилинского сельсовет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А.Карпова                            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Е.М.Шпирук        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"/>
        <w:gridCol w:w="650"/>
        <w:gridCol w:w="698"/>
        <w:gridCol w:w="597"/>
        <w:gridCol w:w="1044"/>
        <w:gridCol w:w="1040"/>
        <w:gridCol w:w="1044"/>
        <w:gridCol w:w="1598"/>
        <w:gridCol w:w="4633"/>
        <w:gridCol w:w="4892"/>
        <w:gridCol w:w="798"/>
        <w:gridCol w:w="594"/>
        <w:gridCol w:w="595"/>
      </w:tblGrid>
      <w:tr>
        <w:trPr>
          <w:trHeight w:val="87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риложение  1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от «13»февраля 2024года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№</w:t>
      </w:r>
      <w:r>
        <w:rPr>
          <w:b/>
          <w:bCs/>
        </w:rPr>
        <w:t>6-39-2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бюджета на 2024год и плановый период 2025-2026 годов</w:t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/>
        <w:t xml:space="preserve">тыс. рублей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1843"/>
        <w:gridCol w:w="1701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7 01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 xml:space="preserve">  </w:t>
            </w:r>
            <w:r>
              <w:rPr/>
              <w:t>787 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5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5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5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6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6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6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54,9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15"/>
        <w:gridCol w:w="459"/>
        <w:gridCol w:w="459"/>
        <w:gridCol w:w="459"/>
        <w:gridCol w:w="516"/>
        <w:gridCol w:w="459"/>
        <w:gridCol w:w="616"/>
        <w:gridCol w:w="516"/>
        <w:gridCol w:w="459"/>
        <w:gridCol w:w="7145"/>
        <w:gridCol w:w="165"/>
        <w:gridCol w:w="971"/>
        <w:gridCol w:w="48"/>
        <w:gridCol w:w="1019"/>
        <w:gridCol w:w="68"/>
        <w:gridCol w:w="946"/>
        <w:gridCol w:w="6"/>
        <w:gridCol w:w="183"/>
      </w:tblGrid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2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риложение 2 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2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го  Совета  депутатов 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1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3 февраля 2024 г   №6-39-2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64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сельского 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4 г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5 г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6г</w:t>
            </w:r>
          </w:p>
        </w:tc>
      </w:tr>
      <w:tr>
        <w:trPr>
          <w:trHeight w:val="28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цели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4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 статьями 227, 227.1 и 228  Налогового кодекса Российской Федера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trHeight w:val="10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 доходов,  источником которых является налоговый агент,  за   исключением   доходов,   в   отношении   которых 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trHeight w:val="13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9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</w:tr>
      <w:tr>
        <w:trPr>
          <w:trHeight w:val="6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</w:t>
            </w:r>
          </w:p>
        </w:tc>
      </w:tr>
      <w:tr>
        <w:trPr>
          <w:trHeight w:val="6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1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7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галог с физических ли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Зачисляемая в бюджеты поселений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4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ея имущества, находящегося в государственной и муниципальной собственнос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оходящегося в собственности сельских поселений ( за исключениемимущества муниципальных бюджетных и автономных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2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1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4,5</w:t>
            </w:r>
          </w:p>
        </w:tc>
      </w:tr>
      <w:tr>
        <w:trPr>
          <w:trHeight w:val="4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2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,5</w:t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8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6,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6,4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4</w:t>
            </w:r>
          </w:p>
        </w:tc>
      </w:tr>
      <w:tr>
        <w:trPr>
          <w:trHeight w:val="2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(сельских поселений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1</w:t>
            </w:r>
          </w:p>
        </w:tc>
      </w:tr>
      <w:tr>
        <w:trPr>
          <w:trHeight w:val="6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(в части расчёта и предоставления дотаций поселениям в соответствии со ст.137 БК РФ за счёт субвенции из краевого бюджет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,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3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6</w:t>
            </w:r>
          </w:p>
        </w:tc>
      </w:tr>
      <w:tr>
        <w:trPr>
          <w:trHeight w:val="3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6</w:t>
            </w:r>
          </w:p>
        </w:tc>
      </w:tr>
      <w:tr>
        <w:trPr>
          <w:trHeight w:val="10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края от 20.06.06 г. № 19-4845 « О наделении органов местного самоуправления государственными полномочиями по расчету и предоставлению субвенции поселениям, входящим в состав муниципального района края,  на осуществление полномочий по первичному воинскому учету на территориях, где отсутствуют военные комиссариаты"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6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6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6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6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</w:tr>
      <w:tr>
        <w:trPr>
          <w:trHeight w:val="4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беспечение первичных мер пожарной безопастности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существление дорожной деятельности в отношении автомобильных дорог общего пользования местного значения на содержание автомобильных дорог за счет средств дорожного фонда  Сухобузим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</w:tr>
      <w:tr>
        <w:trPr>
          <w:trHeight w:val="4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рганизация и проведение акарицидных обработок мест массового отдыха населения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реализация Закона края от 23.04.2009 года №8-3170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12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8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0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4,9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422"/>
        <w:gridCol w:w="239"/>
        <w:gridCol w:w="100"/>
        <w:gridCol w:w="937"/>
        <w:gridCol w:w="323"/>
        <w:gridCol w:w="811"/>
        <w:gridCol w:w="349"/>
        <w:gridCol w:w="785"/>
        <w:gridCol w:w="335"/>
        <w:gridCol w:w="706"/>
        <w:gridCol w:w="254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29"/>
            <w:bookmarkStart w:id="1" w:name="RANGE!A1%3AF29"/>
            <w:bookmarkEnd w:id="1"/>
          </w:p>
        </w:tc>
        <w:tc>
          <w:tcPr>
            <w:tcW w:w="9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3 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13 "февраля 2024   года  №6-39-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спределение расходов сельского бюджета по разделам, подразделам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,9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,9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е выборов и референдум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6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6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6,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9,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кинематограф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,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,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РАС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65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90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54,9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62"/>
        <w:gridCol w:w="8160"/>
        <w:gridCol w:w="1320"/>
        <w:gridCol w:w="1360"/>
        <w:gridCol w:w="1148"/>
        <w:gridCol w:w="1116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G122"/>
            <w:bookmarkStart w:id="3" w:name="RANGE!A1%3AG122"/>
            <w:bookmarkEnd w:id="3"/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ель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13"февраля  2024  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-39-2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сельского бюджета на 2024 год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дминистрация Шилинского сельсовета Сухобузимского района Краснояр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55,7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9,1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9,1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9,1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2,2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6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6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области муниципального контроля в рамках непрограммных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99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зма и экстремизма на территории Шилин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на территории Шилинского сельсовета в рамках подпрограммы "Профилактика терроризма и экстремизма на территории Шилинского сельсовета " муниципальной программы "Защита населения и территорий от чрезвычайных ситуац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ые полномочие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Шилин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5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5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Национальная экономика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4,7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обеспечению в области водных ресурс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обеспечению в области водных ресурс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9,9</w:t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и содержание дорог территории Шилинского сельсовета на 2021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твенных сооружений за счёт средств дорожного  фонда в рамках мероприятий по содержанию дорог местного значение Шилин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9</w:t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Шилинского сельсовета в рамках  муниципальной программы "Благоустройство и содержание дорог территории Шилинского сельсовета на 2021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6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6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,1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к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4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4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,1</w:t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и содержание дорог территории Шилинского сельсовета на 2021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,1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,1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27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27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4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4</w:t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55,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2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43"/>
        <w:gridCol w:w="1316"/>
        <w:gridCol w:w="680"/>
        <w:gridCol w:w="440"/>
        <w:gridCol w:w="977"/>
        <w:gridCol w:w="423"/>
        <w:gridCol w:w="570"/>
        <w:gridCol w:w="1275"/>
        <w:gridCol w:w="1609"/>
        <w:gridCol w:w="2017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24"/>
            <w:bookmarkStart w:id="5" w:name="RANGE!A1%3AF124"/>
            <w:bookmarkEnd w:id="5"/>
          </w:p>
        </w:tc>
        <w:tc>
          <w:tcPr>
            <w:tcW w:w="7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ельского Совета депутатов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 "13 " февраля 2024   г    №6-39-2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24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ам и подгруппам видов расходов, разделам, подразделам классификации расходов сельского бюджета </w:t>
            </w:r>
          </w:p>
        </w:tc>
      </w:tr>
      <w:tr>
        <w:trPr>
          <w:trHeight w:val="420" w:hRule="atLeast"/>
        </w:trPr>
        <w:tc>
          <w:tcPr>
            <w:tcW w:w="172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и содержание дорог территории Шилинского сельсовета на 2014-2026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2,2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и содержание дорог на территории Шил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2,2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6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,7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обеспечению в области водных ресур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обеспечению в области водных ресур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6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Шилинского сельсовета в рамках  муниципальной программы "Благоустройство и содержание дорог территории Шилинского сельсовета на 2014-2026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6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6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6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 муниципальной программы "Благоустройство и содержание дорог территории Шилинского сельсовета на 2021-2024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3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3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3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3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3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27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27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филактика терроризма и экстремизма на территории Шилинского сельсовета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на территории Шилинского сельсовета в рамках подпрограммы "Профилактика терроризма и экстремизма на территории Шилин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20,6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1,7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8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 в сфере муниципального контро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Шил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2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Шил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3,9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3,9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9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9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4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4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55,80</w:t>
            </w:r>
          </w:p>
        </w:tc>
        <w:tc>
          <w:tcPr>
            <w:tcW w:w="2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30"/>
        <w:gridCol w:w="1095"/>
        <w:gridCol w:w="1095"/>
        <w:gridCol w:w="1095"/>
        <w:gridCol w:w="1711"/>
        <w:gridCol w:w="1581"/>
        <w:gridCol w:w="1040"/>
        <w:gridCol w:w="547"/>
        <w:gridCol w:w="453"/>
        <w:gridCol w:w="1248"/>
        <w:gridCol w:w="1134"/>
        <w:gridCol w:w="1134"/>
        <w:gridCol w:w="1276"/>
      </w:tblGrid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J19"/>
            <w:bookmarkStart w:id="7" w:name="RANGE!A1%3AJ19"/>
            <w:bookmarkEnd w:id="7"/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3 февраля2024г №6-39-2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и иные межбюджетные трансферты из районного бюджета на 2024 год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</w:tr>
      <w:tr>
        <w:trPr>
          <w:trHeight w:val="1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 и субсидий из краевого бюдж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</w:t>
            </w:r>
          </w:p>
        </w:tc>
      </w:tr>
      <w:tr>
        <w:trPr>
          <w:trHeight w:val="898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края от 20.06.06 г. № 19-4845 « О наделении органов местного самоуправления государственными полномочиями по расчету и предоставлению субвенции поселениям, входящим в состав муниципального района края,  на осуществление полномочий по первичному воинскому учету на территориях, где отсутствуют военные комиссариаты"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1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(в части расчета и предоставления дотаций поселениям в соответствии со ст.137 БК РФ из районного фонда финансовой поддержк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3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 бюджетной обеспеченности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(на содержание автомобильных дорог общего пользовагния местного знначения за счет сред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,3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беспечение первичных мер пожарной безопастност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СИД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9,4</w:t>
            </w:r>
          </w:p>
        </w:tc>
      </w:tr>
      <w:tr>
        <w:trPr>
          <w:trHeight w:val="1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сидий и субвен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2-02-14T08:34:00Z</cp:lastPrinted>
  <dcterms:modified xsi:type="dcterms:W3CDTF">2024-02-14T06:09:00Z</dcterms:modified>
  <cp:revision>196</cp:revision>
  <dc:subject/>
  <dc:title>Текст документа  | Справка | Дополнительные ссылки</dc:title>
</cp:coreProperties>
</file>