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/>
        <w:object w:dxaOrig="882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60.7pt" filled="f" o:ole="">
            <v:imagedata r:id="rId3" o:title=""/>
          </v:shape>
          <o:OLEObject Type="Embed" ProgID="" ShapeID="ole_rId2" DrawAspect="Content" ObjectID="_173290955" r:id="rId2"/>
        </w:object>
      </w:r>
    </w:p>
    <w:p>
      <w:pPr>
        <w:pStyle w:val="Normal"/>
        <w:ind w:left="4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ИЙ  КРАЙ СУХОБУЗИМСКИЙ РАЙОН</w:t>
      </w:r>
    </w:p>
    <w:p>
      <w:pPr>
        <w:pStyle w:val="Normal"/>
        <w:ind w:left="4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ИЛИНСКИЙ  СЕЛЬСКИЙ  СОВЕТ ДЕПУТАТОВ</w:t>
      </w:r>
    </w:p>
    <w:p>
      <w:pPr>
        <w:pStyle w:val="Normal"/>
        <w:ind w:left="4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 февраля 2024 г.                                  с.Шила                                      № 6-39-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жилого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невренного фон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предоставления жилого помещения маневренного фонда, Кузьмичеву Евгению Георгиевичу 09.12.1950 года рождения, место рождения: г.Куровское Московская обл., паспорт 04 24 059621 выдан 23.01.2024 отделом </w:t>
      </w:r>
      <w:r>
        <w:rPr>
          <w:u w:val="single"/>
        </w:rPr>
        <w:t>ГУ МВД России по Красноярскому краю</w:t>
      </w:r>
      <w:r>
        <w:rPr>
          <w:sz w:val="26"/>
          <w:szCs w:val="26"/>
        </w:rPr>
        <w:t xml:space="preserve">, в соответствие со статьей 7 пунктом 16 Устава Шилинского сельсовета Сухобузимского района Красноярского края, со статьей 95 пункта 4 Жилищного кодекса Российской Федерации, на основани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44682/" \l "text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я Правительства РФ от 26 января 2006 г.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с изменениями и дополнениями)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bCs/>
          <w:sz w:val="26"/>
          <w:szCs w:val="26"/>
        </w:rPr>
        <w:t xml:space="preserve"> Шилинский сельский Совет депутатов </w:t>
      </w: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 Предоставить Кузьмичеву Евгению Георгиевичу жилое помещение маневренного фонда – двухкомнатную квартиру общей площадью 45,6 квадратных метров, жилой площадью 31,4 квадратных метров по адресу: Красноярский край, Сухобузимский район, с.Шила, ул.Солнечная, дом 2 квартира 8, в связи с трудной  жизненной ситуац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договор найма жилого помещения маневренного фонда с Кузьмичевым Е.Г. на период с 13.02.2024 до 13.05.202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комиссии по правовым и экономическим вопросам Герасименко О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en-US"/>
        </w:rPr>
        <w:t>Р</w:t>
      </w:r>
      <w:r>
        <w:rPr>
          <w:bCs/>
          <w:sz w:val="26"/>
          <w:szCs w:val="26"/>
          <w:lang w:eastAsia="en-US"/>
        </w:rPr>
        <w:t>ешение вступает в силу</w:t>
      </w:r>
      <w:r>
        <w:rPr>
          <w:sz w:val="26"/>
          <w:szCs w:val="26"/>
        </w:rPr>
        <w:t xml:space="preserve"> с момента подписа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Шилинского сельского 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Т.А.Карп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ин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М.Шпиру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1:00Z</dcterms:created>
  <dc:creator>Computer</dc:creator>
  <dc:description/>
  <cp:keywords/>
  <dc:language>en-US</dc:language>
  <cp:lastModifiedBy>User</cp:lastModifiedBy>
  <cp:lastPrinted>2024-02-09T14:14:00Z</cp:lastPrinted>
  <dcterms:modified xsi:type="dcterms:W3CDTF">2024-02-09T07:14:00Z</dcterms:modified>
  <cp:revision>30</cp:revision>
  <dc:subject/>
  <dc:title/>
</cp:coreProperties>
</file>