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21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 xml:space="preserve">АДМИНИСТРАЦИЯ  ШИЛИНСКОГО СЕЛЬСОВЕТА 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СУХОБУЗИМСКОГО 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shd w:fill="FFFFFF" w:val="clear"/>
        <w:spacing w:before="326" w:after="0"/>
        <w:ind w:left="3898" w:hanging="389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42" w:leader="underscore"/>
          <w:tab w:val="left" w:pos="2837" w:leader="underscore"/>
          <w:tab w:val="left" w:pos="8155" w:leader="none"/>
        </w:tabs>
        <w:spacing w:before="648" w:after="2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14» декабря </w:t>
      </w:r>
      <w:r>
        <w:rPr>
          <w:rFonts w:cs="Arial" w:ascii="Arial" w:hAnsi="Arial"/>
          <w:color w:val="000000"/>
          <w:spacing w:val="2"/>
        </w:rPr>
        <w:t>2022 г.                    с.Шила</w:t>
      </w:r>
      <w:r>
        <w:rPr>
          <w:rFonts w:cs="Arial" w:ascii="Arial" w:hAnsi="Arial"/>
          <w:color w:val="000000"/>
        </w:rPr>
        <w:t xml:space="preserve">                                 №83-п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ных администраторов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ходов сельского бюджет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татьей 49</w:t>
        </w:r>
      </w:hyperlink>
      <w:r>
        <w:rPr>
          <w:rFonts w:cs="Arial" w:ascii="Arial" w:hAnsi="Arial"/>
        </w:rPr>
        <w:t xml:space="preserve"> Устава Шилинского сельсовета Сухобузим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Утвердить перечень главных администраторов доходов сельского бюдже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постановление на «Официальном сайте администрации Шилинского сельсовета Сухобузимского района» (http://shilinsk.ru/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№84-п от 06.12.2022г"Об утверждении перечня главный администраторов доходов сельского бюджета"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возложить на главного бухгалтера администрации Шилинского сельсовета Т.В.Тель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</w:rPr>
        <w:t xml:space="preserve">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районного бюджета, начиная </w:t>
        <w:br/>
        <w:t>с бюджета на 2023 год и плановый период 2024–2025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Шилинского сельсовета                                                             Е.М.Шпирук</w:t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83-п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4.12.2022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СЕЛЬСКОГО БЮДЖЕТА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833"/>
        <w:gridCol w:w="2358"/>
        <w:gridCol w:w="6032"/>
      </w:tblGrid>
      <w:tr>
        <w:trPr>
          <w:trHeight w:val="101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дминистратор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</w:t>
              <w:br/>
              <w:t xml:space="preserve">классификации    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ода   </w:t>
              <w:br/>
              <w:t>бюджетной классификации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2231 01 0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2241 01 0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2251 01 0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2261 01 0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278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02010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110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10 01 21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10 01 3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10 01 4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20 01 3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ей 22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30 01 1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ей 22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30 01 21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ей 22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30 01 3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ей 22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3010 01 1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3010 01 21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3010 01 3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1030 10 1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1030 10 21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33 10 1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33 10 21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33 10 3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43 10 1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43 10 21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гентство по обеспечению деятельности мировых суде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2010 02 0000 1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актов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министрация Шилинского  сельсовета Сухобузимского района Красноярского края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804020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110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3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04020 01 4000 11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5 01 1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)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07175 01 4000 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35 10 0000 1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109045  10 0000  1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02995 10 0000 1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2053 10 0000 4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05050 10 0000 180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50 10 0000 18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 10 2711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7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 10 7601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Закона края от 29.11.05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")</w:t>
            </w:r>
          </w:p>
        </w:tc>
      </w:tr>
      <w:tr>
        <w:trPr>
          <w:trHeight w:val="8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118 10 0000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999 10 2711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5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999 10 7412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обеспечение первичных мер пожарной безопасности)</w:t>
            </w:r>
          </w:p>
        </w:tc>
      </w:tr>
      <w:tr>
        <w:trPr>
          <w:trHeight w:val="5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999 10 9423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межбюджетные трансферты, передаваемые бюджетам сельских поселений (осуществление дорожной деятельности в отношении автомобильных дорог общего пользования местного значения на содержание автомобильных дорог за счет средств дорожного фонда Сухобузимского района)</w:t>
            </w:r>
          </w:p>
        </w:tc>
      </w:tr>
      <w:tr>
        <w:trPr>
          <w:trHeight w:val="5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999 10 7514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межбюджетные трансферты, передаваемые бюджетам сельских поселений (реализация Закона края от 23.04.2009 года №8-3170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)</w:t>
            </w:r>
          </w:p>
        </w:tc>
      </w:tr>
      <w:tr>
        <w:trPr>
          <w:trHeight w:val="8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999 10 7555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5099 10 0000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5020 10 0000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5030 10 0000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805000 10 0000 150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1520 10 0000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2500 10 0000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999 10 7641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межбюджетные трансферты, передаваемые бюджетам сельских поселений (реализация мероприятий по поддержке местных инициатив)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5010 10 0000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5030 10 0001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ициативные платежи,зачисляемые в бюджеты сельских поселений поступление от юридических лиц(индивидуальных предпринимателей)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5030 10 0002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ициативные платежи,зачисляемые в бюджеты сельских поселений поступление от физических лиц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999 10 7508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межбюджетные трансферты, передаваемые бюджетам сельских поселений (осуществление дорожной деятельности в отношении автомобильных дорог общего пользования местного значения на содержание автомобильных дорог за счет средств дорожного фонда Красноярского края в рамках подпрограммы « 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999 10 7745 1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межбюджетные трансферты за содействие развитию налогового патенциала в рамках подпрограммы "Содействие развитию налогового потенциала муниципальных образований "муниципальной программы "Содействие развитию местного самоуправления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Администрация6</dc:creator>
  <dc:description/>
  <cp:keywords/>
  <dc:language>en-US</dc:language>
  <cp:lastModifiedBy>User</cp:lastModifiedBy>
  <cp:lastPrinted>2022-12-14T13:20:00Z</cp:lastPrinted>
  <dcterms:modified xsi:type="dcterms:W3CDTF">2022-12-15T01:58:00Z</dcterms:modified>
  <cp:revision>34</cp:revision>
  <dc:subject/>
  <dc:title/>
</cp:coreProperties>
</file>