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18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804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0" r="-7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 СУХОБУЗИМСКИЙ РАЙОН</w:t>
            </w:r>
          </w:p>
          <w:p>
            <w:pPr>
              <w:pStyle w:val="Normal"/>
              <w:tabs>
                <w:tab w:val="clear" w:pos="708"/>
                <w:tab w:val="left" w:pos="5739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ШИЛИНСКОГО СЕЛЬСОВ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1.2023 г.                                   с. Шила                                          № 9-п</w:t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 w:cs="Tahoma"/>
                <w:b/>
                <w:bCs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963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утверждении Порядка ведения реестра потенциально опасных объектов для жизни и здоровья несовершеннолетних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реступности несовершеннолетних, профилактики безнадзорности и правонарушений несовершеннолетних, в соответствии со                 ст. 14.1 Федерального закона от 24.07.1998 № 124-ФЗ «Об основных гарантиях прав ребенка в Российской Федерации»</w:t>
      </w:r>
      <w:r>
        <w:rPr>
          <w:rFonts w:eastAsia="Calibri"/>
          <w:sz w:val="28"/>
          <w:szCs w:val="28"/>
          <w:lang w:eastAsia="en-US"/>
        </w:rPr>
        <w:t>, руководствуясь Уставом</w:t>
      </w:r>
      <w:r>
        <w:rPr>
          <w:rFonts w:eastAsia="Calibri"/>
          <w:bCs/>
          <w:sz w:val="28"/>
          <w:szCs w:val="28"/>
        </w:rPr>
        <w:t xml:space="preserve"> Шилинского сельсовета  Сухобузимского 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потенциально опасных объектов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предприятий (организаций) всех форм собственности рекомендовать сообщать в Администрацию Шилинского сельсовета сведения о наличии в пользовании потенциально опасных объектов для жизни и здоровья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Постановление вступает в силу после  официального опубликования  в печатном издании «Вестник органов местного самоуправления Шилинского сельсовета» и подлежит размещению в сети Интернет на официальном сайте муниципального образования  Шилинский сельсовет: </w:t>
      </w:r>
      <w:hyperlink r:id="rId3">
        <w:r>
          <w:rPr>
            <w:rStyle w:val="InternetLink"/>
            <w:sz w:val="28"/>
            <w:szCs w:val="28"/>
          </w:rPr>
          <w:t>http://shili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Шпирук Е.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№ 1 к           постановлению  администрации Шилинского 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30.01.2023г. № 9-п</w:t>
      </w:r>
    </w:p>
    <w:p>
      <w:pPr>
        <w:pStyle w:val="Normal"/>
        <w:spacing w:lineRule="auto" w:line="256" w:before="0" w:after="160"/>
        <w:ind w:left="482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потенциально опасных объектов для жизни и здоровья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ведения реестра потенциально опасных объектов для жизни и здоровья несовершеннолетних (далее - Порядок) регулирует регистрацию потенциально опасных объектов для жизни и здоровья несовершеннолетних, расположенных на территории Шилинского сельсовета, и устанавливает требования по ведению реестра потенциально опасных объектов для жизни и здоровья несовершеннолетних (далее - реест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ом</w:t>
      </w:r>
      <w:r>
        <w:rPr>
          <w:rFonts w:eastAsia="Calibri"/>
          <w:bCs/>
          <w:sz w:val="28"/>
          <w:szCs w:val="28"/>
        </w:rPr>
        <w:t xml:space="preserve"> Шилинского сельсовета  Сухобузимского 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Регистрация объектов в реестре осуществляется с целью учета потенциально опасных объектов для жизни и здоровья несовершеннолетних, расположенных на территории Шилинского сельсовета, и эксплуатирующих их предприятий, организаций (далее - организаций), а также обеспечения заинтересованных органов государственной власти, органов местного самоуправления, физических и юридических лиц, правоохранительных органов достоверной информацией обо всех потенциально опасных объектах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к потенциально опасным объектам для жизни и здоровья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незавершенного строительства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рошенные здания, строения, сооружения, содержание которых не осуществляется, вход граждан на которые не ограниче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ы коммунальной инфраструктуры (канализационные люки, водозаборные сооружения, скважины, очистные сооружения), к которым имеется доступ неопределенного круга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хие жилые дома, проживание граждан в которых не осущест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объекты (котлованы, овраги, камни и иные), нахождение несовершеннолетних на которых создает угрозу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 недвижимого имущества, нахождение на которых несовершеннолетних граждан может угрожать их жизни и здоров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егистрации потенциально опасных объектов для жизни и здоровья несовершеннолетних в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формирования реестра ответственное должностное лицо Администрации Шилинского сельсовета ежеквартально проводит мониторинг объектов недвижимого имущества, природных объектов, расположенных на территории Шилинского сельсовета, обладающих опасностью для жизни и здоровья несовершеннолетних в целях включения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и установлении таких объектов в ходе мониторинга, указанного в                  п. 2.1 Порядка, с использованием системы межведомственного электронного взаимодействия должностное лицо Администрации Шилинского сельсовета направляет запрос в регистрирующий орган в целях получения информации о правообладателях потенциально опасного объекта для жизни и здоровья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Любое заинтересованное лицо, обладающие сведениями о наличии на территории Шилинского сельсовета потенциально опасных объектов для жизни и здоровья несовершеннолетних, вправе сообщить в Администрацию Шилинского сельсовета данные о таком объекте для включения в реестр, указав наименование объекта, его адрес, правообладателя (при наличии сведений), причины включения в реестр (форма сообщения установлена приложением № 1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Не позднее 10 апреля, июля, октября, января каждого года с учетом данных, полученных по результатам мониторинга, указанного в п. 2.1. Порядка, межведомственного взаимодействия, на основании сообщений заинтересованных лиц должностное лицо Администрации Шилинского сельсовета  актуализирует реестр по форме, установленной в приложении № 2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еестр утверждается распоряжением главы Администрации Шилинского сельсовета в течение 10 дней с момента его акт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случае если признаки опасности объекта ликвидированы должностное лицо Администрации Шилинского сельсовета исключает объект из реестра в сроки, указанные в п. 2.5 Поряд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целях предотвращения негативных последствий для жизни и здоровья несовершеннолетних Администрация Шилинского сельсовета в срок не позднее 10 рабочих дней с момента утверждения или актуализации реестра размещает его в сети Интернет </w:t>
      </w:r>
      <w:r>
        <w:rPr>
          <w:rFonts w:eastAsia="Calibri"/>
          <w:sz w:val="28"/>
          <w:szCs w:val="28"/>
        </w:rPr>
        <w:t xml:space="preserve">на официальном сайте муниципального образования  Шилинский сельсовет: </w:t>
      </w:r>
      <w:r>
        <w:rPr>
          <w:sz w:val="28"/>
          <w:szCs w:val="28"/>
        </w:rPr>
        <w:t>http://shilinsk.ru/. с рекомендациями для несовершеннолетних и их законных представителей воздержаться от посещения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 выявлении потенциально опасных объектов для жизни и здоровья несовершеннолетних Администрация Шилинского сельсовета информирует прокуратуру о наличии оснований для принятия мер к правообладателям таких объектов.</w:t>
      </w:r>
      <w:r>
        <w:br w:type="page"/>
      </w:r>
    </w:p>
    <w:p>
      <w:pPr>
        <w:pStyle w:val="Normal"/>
        <w:shd w:fill="FFFFFF" w:val="clear"/>
        <w:spacing w:before="0" w:after="0"/>
        <w:ind w:left="5245" w:hanging="0"/>
        <w:contextualSpacing/>
        <w:rPr/>
      </w:pPr>
      <w:r>
        <w:rPr>
          <w:sz w:val="28"/>
          <w:szCs w:val="28"/>
        </w:rPr>
        <w:t xml:space="preserve">Приложение № 2 к           постановлению  администрации Шилинского 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30.01.2023г. № 9-п</w:t>
      </w:r>
    </w:p>
    <w:p>
      <w:pPr>
        <w:pStyle w:val="Normal"/>
        <w:spacing w:lineRule="auto" w:line="256" w:before="0" w:after="160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Прошу рассмотреть вопрос включения в реестре потенциально опасных объектов для жизни и здоровья несовершеннолетних (исключить из реестра потенциально опасных объектов для жизни и здоровья несовершеннолетних) следующие объе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1638"/>
        <w:gridCol w:w="2223"/>
        <w:gridCol w:w="1640"/>
        <w:gridCol w:w="3270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ъекта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ключения/исключения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Глав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илинского сельсовета                                                 </w:t>
      </w:r>
      <w:r>
        <w:rPr>
          <w:sz w:val="28"/>
          <w:szCs w:val="28"/>
        </w:rPr>
        <w:t xml:space="preserve">               Шпирук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6372" w:firstLine="708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, ПОТЕНЦИАЛЬНО ОПАСНЫХ ДЛЯ ЖИЗНИ И ЗДОРОВ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ОВЕРШЕННОЛЕТ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44"/>
        <w:gridCol w:w="3827"/>
        <w:gridCol w:w="1974"/>
      </w:tblGrid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 xml:space="preserve">Адрес, местонахождение объекта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Правообладатель</w:t>
            </w:r>
          </w:p>
        </w:tc>
      </w:tr>
      <w:tr>
        <w:trPr/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il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8:00Z</dcterms:created>
  <dc:creator>user</dc:creator>
  <dc:description/>
  <cp:keywords/>
  <dc:language>en-US</dc:language>
  <cp:lastModifiedBy>User</cp:lastModifiedBy>
  <cp:lastPrinted>2023-01-30T09:30:00Z</cp:lastPrinted>
  <dcterms:modified xsi:type="dcterms:W3CDTF">2023-01-30T02:30:00Z</dcterms:modified>
  <cp:revision>8</cp:revision>
  <dc:subject/>
  <dc:title/>
</cp:coreProperties>
</file>