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51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2199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25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 xml:space="preserve">АДМИНИСТРАЦИЯ ШИЛИНСКОГО СЕЛЬСОВЕТА </w:t>
      </w:r>
    </w:p>
    <w:p>
      <w:pPr>
        <w:pStyle w:val="Normal"/>
        <w:shd w:fill="FFFFFF" w:val="clear"/>
        <w:tabs>
          <w:tab w:val="clear" w:pos="708"/>
          <w:tab w:val="left" w:pos="5251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СУХОБУЗИМСКОГО  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hd w:fill="FFFFFF" w:val="clear"/>
        <w:spacing w:before="326" w:after="0"/>
        <w:ind w:left="3898" w:hanging="3898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142" w:leader="underscore"/>
          <w:tab w:val="left" w:pos="2837" w:leader="underscore"/>
          <w:tab w:val="left" w:pos="8155" w:leader="none"/>
        </w:tabs>
        <w:spacing w:before="648" w:after="20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«22» ноября </w:t>
      </w:r>
      <w:r>
        <w:rPr>
          <w:rFonts w:cs="Arial" w:ascii="Arial" w:hAnsi="Arial"/>
          <w:color w:val="000000"/>
          <w:spacing w:val="2"/>
        </w:rPr>
        <w:t>2023 г.                                с.Шила</w:t>
      </w:r>
      <w:r>
        <w:rPr>
          <w:rFonts w:cs="Arial" w:ascii="Arial" w:hAnsi="Arial"/>
          <w:color w:val="000000"/>
        </w:rPr>
        <w:t xml:space="preserve">                                 №99-п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еречня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ных администраторов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оходов сельского бюджета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унктом 3.2 статьи 160.1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статьей 49</w:t>
        </w:r>
      </w:hyperlink>
      <w:r>
        <w:rPr>
          <w:rFonts w:cs="Arial" w:ascii="Arial" w:hAnsi="Arial"/>
        </w:rPr>
        <w:t xml:space="preserve"> Устава Шилинского сельсовета Сухобузимского района Красноярского края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Утвердить перечень главных администраторов доходов сельского бюджет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постановление на «Официальном сайте администрации Шилинского сельсовета Сухобузимского района» (http://shilinsk.ru/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№83-п от 14.12.2022г"Об утверждении перечня главный администраторов доходов сельского бюджета"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онтроль за исполнением настоящего постановления возложить на главного бухгалтера администрации Шилинского сельсовета Т.В.Тельн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</w:rPr>
        <w:t xml:space="preserve">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районного бюджета, начиная </w:t>
        <w:br/>
        <w:t>с бюджета на 2024 год и плановый период 2025–2026 г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Шилинского сельсовета                                                             Е.М.Шпирук</w:t>
      </w:r>
    </w:p>
    <w:p>
      <w:pPr>
        <w:pStyle w:val="ConsPlus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99-п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22.11.2023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СЕЛЬСКОГО БЮДЖЕТА</w:t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633"/>
        <w:gridCol w:w="1892"/>
        <w:gridCol w:w="5530"/>
      </w:tblGrid>
      <w:tr>
        <w:trPr>
          <w:trHeight w:val="101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ки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администратор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 </w:t>
              <w:br/>
              <w:t xml:space="preserve">классификации   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кода   </w:t>
              <w:br/>
              <w:t>бюджетной классификации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31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41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51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61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2010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1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7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10 01 21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7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10 01 3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7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10 01 4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7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20 01 3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22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30 01 1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22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30 01 21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22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30 01 3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22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010 01 1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010 01 21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010 01 3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 10 1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 10 21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33 10 1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33 10 21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33 10 3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43 10 1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43 10 21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гентство по обеспечению деятельности мировых судей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010 02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актов субъектов Российской Федерации</w:t>
            </w:r>
          </w:p>
        </w:tc>
      </w:tr>
      <w:tr>
        <w:trPr>
          <w:trHeight w:val="278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дминистрация Шилинского сельсовета Сухобузимского района Красноярского края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04020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1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13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804020 01 4000 110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7175 01 1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сумма платежа)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807175 01 4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109045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302995 10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402053 10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05050 10 0000 18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5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 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7090 10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 уплаченные в соответствии с законом или договорам в случае неисполнения или ненадлежащего исполнения обязательств перед муниципальным органом, ( муниципальным казенным учреждением)сельского поселения.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5030 10 0001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зачисляемые в бюджеты сельских поселений поступление от юридических лиц(индивидуальных предпринимателей)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5030 10 0002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зачисляемые в бюджеты сельских поселений поступление от физических лиц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1520 10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2500 10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001 10 2711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7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001 10 7601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 (на реализацию Закона края от 29.11.05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")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 10 7509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Serif" w:ascii="PT Serif" w:hAnsi="PT Serif"/>
                <w:color w:val="000000"/>
                <w:sz w:val="24"/>
                <w:szCs w:val="24"/>
                <w:shd w:fill="FFFFFF" w:val="clear"/>
              </w:rPr>
              <w:t>Субсидии бюджетам муниципальных образований на кап.ремонт и ремонт автомобильных дорог общего пользования местного значения за счёт средств дорожного фонда в рамках программы "Благоустройство и содержание дорог на территории Шилинского сельсовета"</w:t>
            </w:r>
          </w:p>
        </w:tc>
      </w:tr>
      <w:tr>
        <w:trPr>
          <w:trHeight w:val="8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5118 10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999 10 2711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999 10 7412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(обеспечение первичных мер пожарной безопасности)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999 10 9423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(осуществление дорожной деятельности в отношении автомобильных дорог общего пользования местного значения на содержание автомобильных дорог за счет средств дорожного фонда Сухобузимского района)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999 10 7514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(реализация Закона края от 23.04.2009 года №8-3170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)</w:t>
            </w:r>
          </w:p>
        </w:tc>
      </w:tr>
      <w:tr>
        <w:trPr>
          <w:trHeight w:val="8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999 10 7555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8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999 10 7641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(реализация мероприятий по поддержке местных инициатив)</w:t>
            </w:r>
          </w:p>
        </w:tc>
      </w:tr>
      <w:tr>
        <w:trPr>
          <w:trHeight w:val="8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999 10 7745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за содействие развитию налогового потенциала в рамках подпрограммы "Содействие развитию налогового потенциала муниципальных образований "муниципальной программы "Содействие развитию местного самоуправления"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099 10 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20 10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 10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05000 10 0000 15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5010 10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consultantplus://offline/ref=9B0D2DA33562783D1EBFC1B74392B702F0EB95144495F702D740A2870FA357382F3C056C0739C87EC91930I1z3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2:00Z</dcterms:created>
  <dc:creator>Администрация6</dc:creator>
  <dc:description/>
  <cp:keywords/>
  <dc:language>en-US</dc:language>
  <cp:lastModifiedBy>Buh</cp:lastModifiedBy>
  <cp:lastPrinted>2023-11-23T16:15:00Z</cp:lastPrinted>
  <dcterms:modified xsi:type="dcterms:W3CDTF">2023-11-24T03:11:00Z</dcterms:modified>
  <cp:revision>38</cp:revision>
  <dc:subject/>
  <dc:title/>
</cp:coreProperties>
</file>