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804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0" r="-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 КРАЙ СУХОБУЗИ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УХОБУЗИМ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b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30.01.2023 г.    </w:t>
              <w:tab/>
              <w:t xml:space="preserve">                      с. Шила                                              № 7-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рядок размещения нестационарных торговых объектов и определения платы за размещение нестационарных торговых объектов на территории Шилинского сельсовета, утвержденный постановлением «Об  утверждении Порядка размещения        нестационарных торговых объектов на территории Шилинского сельсовета» от  03.10.2016 г № 95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Шилинского сельсовета Сухобузим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размещения нестационарных торговых объектов и определения платы за размещение нестационарных торговых объектов на территории Шилинского сельсовета, утвержденный постановлением «Об  утверждении Порядка размещения        нестационарных торговых объектов на территории Шилинского сельсовета» от  03.10.2016 г № 95-п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7 изложить в следующей редакци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третий пункта 7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С</w:t>
      </w:r>
      <w:r>
        <w:rPr>
          <w:color w:val="000000"/>
          <w:sz w:val="28"/>
          <w:szCs w:val="28"/>
          <w:shd w:fill="FFFFFF" w:val="clear"/>
        </w:rPr>
        <w:t>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7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17. Схема размещения нестационарных торговых объектов должна содержать информацию о нестационарных торговых объектах, в том числ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 нестационарного торгового объект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торговл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размещения нестационарного торгового объекта (для сезонных объектов торговли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нестационарных торговых объект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стационарных торговых объектов, используемых субъектами малого или среднего предпринимательства.».</w:t>
      </w:r>
    </w:p>
    <w:p>
      <w:pPr>
        <w:pStyle w:val="Normal"/>
        <w:tabs>
          <w:tab w:val="clear" w:pos="708"/>
          <w:tab w:val="left" w:pos="4116" w:leader="none"/>
        </w:tabs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 Шпирук Е.М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9:00Z</dcterms:created>
  <dc:creator>user</dc:creator>
  <dc:description/>
  <cp:keywords/>
  <dc:language>en-US</dc:language>
  <cp:lastModifiedBy>User</cp:lastModifiedBy>
  <cp:lastPrinted>2023-01-30T09:26:00Z</cp:lastPrinted>
  <dcterms:modified xsi:type="dcterms:W3CDTF">2023-01-30T02:26:00Z</dcterms:modified>
  <cp:revision>8</cp:revision>
  <dc:subject/>
  <dc:title/>
</cp:coreProperties>
</file>