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ИЙ  КРАЙ  СУХОБУЗИМСКИЙ  РАЙОН </w:t>
      </w:r>
    </w:p>
    <w:p>
      <w:pPr>
        <w:pStyle w:val="Normal"/>
        <w:spacing w:lineRule="auto" w:line="240" w:before="0" w:after="0"/>
        <w:ind w:right="-76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 ШИЛИНСКОГО  СЕЛЬСОВЕТА 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08.2023г.                                        с. Шила                                                  № 74-п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рганизации оповещ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формирования на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грозе и возникновении ЧС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Шилинском  сельсовет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руководствуясь    Уставом Шилинского  сельсовета  Сухобузимского  района Красноярского  края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орядок организации оповещения и информирования населения об угрозе и возникновении ЧС 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Шилинском  сельсовет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1 к настоящему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тексты речевых сообщений для оповещения и информирования населения согласно приложению № 2 к настоящем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едущему  специалисту    администрации  Шилинского  сельсовета организовать их запись на магнитные и иные носители информ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едущему  специалисту  администрации  Шилинского  сельсовета разработать (переработать) планы оповещения работников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iCs/>
          <w:sz w:val="24"/>
          <w:szCs w:val="24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Постановление вступает в силу в  день, следующий за днем его официального  опубликования в  газете   «Вестник органов местного самоуправления Шилинского сельсовета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илинского  сельсовета:                                                Шпирук Е.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к 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Шилинского  сельсовета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 21.08.2023г.  №  7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рганизации оповещения и информирования населения об угрозе и возникновении ЧС в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илинском  сельсове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организации оповещения и информирования населения об угрозе и возникновении ЧС 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Шилинском  сельсовете  (далее - Порядок) устанавливает порядок  организации оповещения и информирования населения об угрозе и возникновении ЧС 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Шилинском  сельсове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ирование населения о чрезвычайных ситуациях - это доведение до населения через средства массовой информации (приложение № 1 к настоящему Порядку)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истема оповещения населе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Шилинского  сельсовета 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Контроль готовности и технической исправности местной системы оповещения на территории Шилинского  сельсовета   осуществляет ведущий  специалис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, УЧАСТВУЮЩИХ В ОПОВЕЩЕНИИ И ИНФОРМИРОВАНИИ НАСЕ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4"/>
        <w:gridCol w:w="1639"/>
        <w:gridCol w:w="2494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зд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 вы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раж  газет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  «Вестник  органов местного самоуправления  Шилинского  сельсовета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экз.</w:t>
            </w:r>
          </w:p>
        </w:tc>
      </w:tr>
      <w:tr>
        <w:trPr>
          <w:trHeight w:val="7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Шилинского  сель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  21.08.2023г.  №  7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Ы РЕЧЕВЫХ СООБЩЕНИЙ ДЛЯ ОПОВЕЩЕНИЯ И ИНФОРМИРОВАНИЯ НАСЕЛЕНИЯ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кст по оповещению населения в случае угрозы или возникновения паводка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раждане! К вам обращается  глава   администрации Шилинского  сельсовета. Прослушайте информацию о мерах защиты при наводнениях и паводк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ите!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Текст по оповещению населения в случае угрозы или возникновения стихийных бедствий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раждане! К вам обращается  глава  администрации Шилинского  сельсовета. Прослушайте информацию о правилах поведения и действиях населения при стихийных бедств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для нашего муниципального образования являются природные пожары, ураганы, снежные занос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 тем как войти в любое поврежденное здание, убедитесь, не угрожает ли оно обвал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ейте воду из поврежденных колодцев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кст обращения к населению при возникновении эпидемии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е! Внимание!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е! К вам обращается  глава  администрации Шилинского  сельсовет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Шилинского  сельсовета   в населенных     пунктах _________________________(название) ______________(дата, время)                            отмечены случаи заболевания людей и животных 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болевания)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ей  Шилинского  сельсовета   принимаются меры для локализации заболеваний  и  предотвращения  возникновения эпидемии. Прослушайте порядок поведения населения на территории муниципального образовани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при  появлении  первых признаков заболевания необходимо обратиться к медработникам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е употреблять в пищу непроверенные продукты питания и воду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продукты  питания  приобретать только в установленных администрацией местах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до минимума ограничить общение с населением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ация предоставлена _______________________________ .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название учреждения)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кст обращения к населению при угрозе воздушного нападения противника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имание! Внимание!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душная тревога! Воздушная тревога!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раждане! К вам обращается  глава администрации Шилинского  сельсовета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 На территории  Шилинского  сельсовета   существует ______________________ (дата, время) угроза непосредственного воздушного нападения противник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еться самому, одеть дете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ключить газ, электроприборы, затушить печи, котл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ыть плотно двери и ок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ять с собой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индивидуальной защит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ас продуктов питания и в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ые документы и другие необходимые вещ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асить свет, предупредить соседей о воздушной тревог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нять ближайшее  защитное сооружение (убежище, противорадиационное укрытие,  подвал,  погреб),  находиться  там  до  сигнала  "Отбой воздушной тревоги"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кст обращения к населению, когда угроза воздушного нападения противника миновала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имание! Внимание!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бой воздушной тревоги! Отбой воздушной тревоги!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е! К вам обращается   глава администрации Шилинского  сельсовета. На территории администрации Шилинского  сельсовета  угроза нападения ____________________(дата, время) воздушного противника миновал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инуть укрытие с разрешения обслуживающего персонал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иматься обычной деятельность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1682115</wp:posOffset>
                </wp:positionV>
                <wp:extent cx="1962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б Красноярского края ил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25pt;mso-wrap-distance-left:9.05pt;mso-wrap-distance-right:9.05pt;mso-wrap-distance-top:0pt;mso-wrap-distance-bottom:0pt;margin-top:-132.4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рб Красноярского края ил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7:00Z</dcterms:created>
  <dc:creator>babanlive</dc:creator>
  <dc:description/>
  <cp:keywords/>
  <dc:language>en-US</dc:language>
  <cp:lastModifiedBy>Пользователь Windows</cp:lastModifiedBy>
  <cp:lastPrinted>2021-12-03T10:55:00Z</cp:lastPrinted>
  <dcterms:modified xsi:type="dcterms:W3CDTF">2023-08-21T07:43:00Z</dcterms:modified>
  <cp:revision>12</cp:revision>
  <dc:subject/>
  <dc:title/>
</cp:coreProperties>
</file>