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РАСНОЯРСКИЙ  КРАЙ  СУХОБУЗИМСКИЙ  РАЙОН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 ШИЛИНСКОГО  СЕЛЬСОВЕТА 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8.2023                                         с. Шила                                                № 7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использования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 ассигнований резервного фонда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администрации  Шилинского сельсовета. </w:t>
      </w:r>
    </w:p>
    <w:p>
      <w:pPr>
        <w:pStyle w:val="Normal"/>
        <w:shd w:fill="FFFFFF" w:val="clear"/>
        <w:tabs>
          <w:tab w:val="clear" w:pos="708"/>
          <w:tab w:val="left" w:pos="2603" w:leader="none"/>
        </w:tabs>
        <w:ind w:left="19" w:right="48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определения направлений использования бюджетных ассигнований резервного фонда администрации  Шилинского  сельсовета  и обеспечения контроля их использования, руководствуясь  Уставом  Шилинского  сельсовета Сухобузимского  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3" w:right="14" w:firstLine="79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рядок использования бюджетных ассигнований резервного фонда Шилинского  сельсовета  согласно приложению к настоящему постановлению. </w:t>
      </w:r>
    </w:p>
    <w:p>
      <w:pPr>
        <w:pStyle w:val="Normal"/>
        <w:shd w:fill="FFFFFF" w:val="clear"/>
        <w:ind w:left="53" w:right="14" w:firstLine="7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 за исполнением настоящего постановления возложить на  главного  бухгалтера  администрации Шилинского  сельсовета  Тельных Т.В.  </w:t>
      </w:r>
    </w:p>
    <w:p>
      <w:pPr>
        <w:pStyle w:val="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в день, следующий за днем его официального опубликования в  газете  «Вестник органов местного самоуправления Шили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 Шилинского  сельсовета                                                 Шпирук Е.М.</w:t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6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/>
      </w:pPr>
      <w:r>
        <w:rPr>
          <w:sz w:val="24"/>
          <w:szCs w:val="24"/>
        </w:rPr>
        <w:t xml:space="preserve">Шилинского    </w:t>
      </w:r>
    </w:p>
    <w:p>
      <w:pPr>
        <w:pStyle w:val="ConsPlusNormal"/>
        <w:numPr>
          <w:ilvl w:val="0"/>
          <w:numId w:val="0"/>
        </w:numPr>
        <w:ind w:left="5954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овета </w:t>
      </w:r>
    </w:p>
    <w:p>
      <w:pPr>
        <w:pStyle w:val="ConsPlusNormal"/>
        <w:ind w:left="5954" w:firstLine="720"/>
        <w:rPr>
          <w:sz w:val="24"/>
          <w:szCs w:val="24"/>
        </w:rPr>
      </w:pPr>
      <w:r>
        <w:rPr>
          <w:sz w:val="24"/>
          <w:szCs w:val="24"/>
        </w:rPr>
        <w:t xml:space="preserve">от  21.08.2023г. № 73-п </w:t>
      </w:r>
    </w:p>
    <w:p>
      <w:pPr>
        <w:pStyle w:val="Normal"/>
        <w:autoSpaceDE w:val="false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ьзования бюджетных ассигнований резервного фонд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Шилинского  сельсове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использования бюджетных ассигнований резервного фонда администрации Шилинского  сельсовета  (далее - резервный фонд) устанавливает порядок использования бюджетных ассигнований резервного фонда администрации Шилинского  сельсовета, предусмотренных в составе  сельского  бюджета.</w:t>
      </w:r>
    </w:p>
    <w:p>
      <w:pPr>
        <w:pStyle w:val="TextBodyIndent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зервный фонд администрации Шилинского  сельсовета  создается для финансового обеспечения непредвиденных расходов и мероприятий, имеющих важное общественное и (или) социально-экономическое значение для  Шилинского  сельсовета , не предусмотренных в  сельском 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категории непредвиденных расходов относятся расходы, финансовое обеспечение которых не предусмотрено решением  Шилинского  сельского   Совета депутатов о  сельском  бюджете и не имеющие регулярного характера.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Cs w:val="24"/>
        </w:rPr>
        <w:t>3. Размер резервного фонда на очередной финансовый год определяется решением  Шилинского  сельского  Совета депутатов о  сельском  бюджете.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Cs w:val="24"/>
        </w:rPr>
        <w:t>4. Использование средств резервного фонда администрации  Шилинского  сельсовета допускается в случае невозможности финансового обеспечения непредвиденных расходов за счет и в пределах ассигнований, утвержденных решением  Шилинского сельского  Совета депутатов о  сельском 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редства резервного фонда администрации  Шилинского  сельсовета могут расходоваться на финансовое обеспечение, в том числе на возмещение понесенных расходов на финансовое обеспеч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неотложных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оведения мероприятий по предупреждению и (или) ликвидации и (или)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ругих мероприятий чрезвычай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проведения мероприятий, имеющих важное общественное и (или) социально-экономическое значение для  сельсовета 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держки общественных организаций (объединений), учреждений и и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проведения юбилейных мероприятий  сельского 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) проведения встреч, симпозиумов, выставок и семинаров по проблемам  сельского 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оказания в исключительных случаях гражданам единовременной материальной помощи (пострадавшим от стихийных бедствий, чрезвычайных ситуаций природного и техногенного характера, от пожаров, от иных ситуаций, в том числе, повлекших вред жизни и здоровью граждан, и в иных исключительных случаях по решению комиссии по предупреждению и ликвидации чрезвычайных ситуаций и обеспечению пожарной безопасности Шилинского  сельсовета  (далее  комиссия  КЧС и ПБ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) выплат разовых премий и оказания разовой материальной помощи гражданам за заслуги перед  Шилинским  сельсове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неотложных расходов по ремонту и восстановлению объектов инженерных инфраструкту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едства резервного фонда администрации  Шилинского  сельсовета предоставляются на основании распоряжения администрации  Шилинского  сельсовета  физическим и юридичес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ыплата гражданам единовременной материальной помощи производится на основании распоряжения администрации  Шилинского  сельсовета  о выделении  гражданину средств из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лучения единовременной материальной помощи гражданин направляет в администрацию Шилинского  сельсовета  заявление об оказании материальной помощи за счет средств резерв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 заявитель (или члены его семьи) прилага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документа, удостоверяющего личность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равку о составе семьи или иной документ, подтверждающий род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, подтверждающий факт наступления случая, предусмотрен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одпунктом «и» пункта </w:t>
        </w:r>
      </w:hyperlink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квизиты банковского счета, для перечисления единовременной материальной помощ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гражданина и прилагаемые к нему документы в трёхдневный срок направляются для рассмотрения в  комиссию  по  предупреждению  и ликвидации  чрезвычайных  ситуаций и  обеспечению  пожарной  безопасности на  территории  Шилинского  сельсовет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заседания комиссии КЧС и ПБ составляется протокол, принимается решение, которые подписываются председателем  комиссии  КЧС и ПБ. В случае принятия положительного решения, это решение является основанием для подготовки проекта распоряжения администрации  Шилинского   сельсовета   о выделении  гражданину денежных средств из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отрицательного решения, заявителю направляется письменный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единовременной материальной помощи устанавливается с учетом предложений членов  комиссии КЧС и ПБ на оказание в исключительных случаях гражданам единовременной материальной помощ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 случае если средства резервного фонда администрации  Шилинского  сельсовета 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е распределение этих средств и этапы их освоения. Перечисление средств резервного фонда администрации сельсовета  для оплаты следующего этапа оплаты работ (услуг), поставки товаров осуществляется после представления получателем средств, в распоряжение которого выделяются средства резервного фонда администрации сельсовета, документов, подтверждающих выполнение очередного этапа работ (услуг),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одготовка проектов распоряжений администрации  Шилинского  сельсовета о выделении средств резервного фонда осуществляется главным  бухгалтером  администрации Шилинского    на основании решения  комиссии КЧС и ПБ о выделении средств из резервного фонда администрации Шилинского  сельсовета 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случае предоставления средств из резервного фонда администрации Шилинского  сельсовета  на проведение мероприятий по предупреждению, и (или) ликвидации, и (или) ликвидации последствий чрезвычайных ситуаций к проекту распоряжения прилагаютс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ключение комиссии по определению ущерба от возможных чрезвычайных ситуаций природного и техногенного характера, созданной постановлением администрацией Шилинского  сельсовета , о характере и масштабах ущерба, причиненного в результате чрезвычайной ситуац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расчеты объемов расходов, проверенные и согласованные соответствующими структурными подразделениями администрации  Шилинского  сельсовета, в компетенции которых находится рассмотрение оснований, по которым предоставляются средства резервного фонда администрации  сельсове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редств из резервного фонда администрации Шилинского  сельсовета  на оказание единовременной материальной помощи гражданам, пострадавшим от чрезвычайной ситуации, в связи с утратой имущества прилагаемое к проекту распоряжения решение  комиссии КЧС и ПБ о необходимости выделения средств должно содержать перечень пострадавших граждан, утвержденный главой администрации Шилинского  сельсовета , с указанием конкретного размера материальной помощи для каждой семьи (одиноко проживающего гражданина), исходя из степени утраты имущества и их материального положения, а также предложения  комиссии КЧС и ПБ на оказание в исключительных случаях гражданам единовременной материальной помощи, с приложением соответствующего решения по итогам заседания  комиссии КЧС и П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Руководитель  комиссии КЧС и ПБ, подписавший и представивший решение о предоставлении средств резервного фонда, несет персональную ответственность за обоснованность и необходимость их вы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 Главный  бухгалтер    администрации    прилагает к проекту распоряжения администрации Шилинского  сельсовета  справку об остатке средств резервного фонда на дату согласования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Отчет о целевом использовании бюджетных ассигнований резервного фонда администрации Шилинского  сельсовета  получатели средств представляют в финансовое управление администрации    Шилинского  сельсовета в месячный срок после их получения на свой счет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чет об использовании бюджетных ассигнований резервного фонда должен содержа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ояснительную записку об использовании средств резервного фонда администрации Шилинского 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ю, которая подтверждает обоснованность выбора подрядчиков на выполнение работ (оказание услуг), поставку товаров, о проведении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униципальные правовые акты о распределении выделенных средств (в случае налич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контрактов (договоров) с организациями или физическими лицами на выполнение работ (оказание услуг), поставку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кт</w:t>
        </w:r>
      </w:hyperlink>
      <w:r>
        <w:rPr>
          <w:rFonts w:cs="Arial" w:ascii="Arial" w:hAnsi="Arial"/>
          <w:sz w:val="24"/>
          <w:szCs w:val="24"/>
        </w:rPr>
        <w:t xml:space="preserve">ов о приемке выполненных работ (оказанных услуг), оформленных по унифицированной форма КС-2),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правок</w:t>
        </w:r>
      </w:hyperlink>
      <w:r>
        <w:rPr>
          <w:rFonts w:cs="Arial" w:ascii="Arial" w:hAnsi="Arial"/>
          <w:sz w:val="24"/>
          <w:szCs w:val="24"/>
        </w:rPr>
        <w:t xml:space="preserve"> о стоимости выполненных работ, оформленных по унифицированной форме КС-3 (для строительно-монтаж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актов выполненных работ (оказанных услуг) для иных работ (услуг), копии актов приема-передачи товаров и (или) товарных (товарно-транспортных) наклад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71"/>
      <w:bookmarkEnd w:id="0"/>
      <w:r>
        <w:rPr>
          <w:rFonts w:cs="Arial" w:ascii="Arial" w:hAnsi="Arial"/>
          <w:sz w:val="24"/>
          <w:szCs w:val="24"/>
        </w:rPr>
        <w:t>- сводный реестр счетов-фактур и платежных поручений с приложением их копий и иных документов, подтверждающих оплату за выполненные работы (оказанные услуги), поставку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При неполном использовании средств, выделенных из резервного фонда администрации  Шилинского  сельсовета, неиспользованные средства резервного фонда не могут быть направлены на другие цели и подлежат возврату в  сельский  бюдж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Средства, выделенные из резервного фонда администрации Шилинского  сельсовета, отражаются по соответствующим разделам классификации расходов сельского бюджета исходя из отраслевой и ведомствен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Отчет об использовании бюджетных ассигнований резервного фонда прилагается к ежеквартальному и годовому отчетам об исполнении 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51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basedOn w:val="Style10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60"/>
      <w:jc w:val="center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D2AF781863D9DC54E5647FF6784F046D5A2D92A6E59B657CB9A66F196C38E5064A1687859IFpFB" TargetMode="External"/><Relationship Id="rId3" Type="http://schemas.openxmlformats.org/officeDocument/2006/relationships/hyperlink" Target="consultantplus://offline/ref=FA7F3DE73C6545AADAEC1E96CD2514D5695BA8ABB22E70755BFEBD50D597EC1B66EC3D74A54440A82288D2eBqAB" TargetMode="External"/><Relationship Id="rId4" Type="http://schemas.openxmlformats.org/officeDocument/2006/relationships/hyperlink" Target="consultantplus://offline/ref=723D2AF781863D9DC54E5647FF6784F045D2A6DD216204BC5F929664F6999C99572DAD697C5CFEICp3B" TargetMode="External"/><Relationship Id="rId5" Type="http://schemas.openxmlformats.org/officeDocument/2006/relationships/hyperlink" Target="consultantplus://offline/ref=723D2AF781863D9DC54E5647FF6784F045D2A6DD216204BC5F929664F6999C99572DAD697C5FFDICpF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1:00Z</dcterms:created>
  <dc:creator>молчанова</dc:creator>
  <dc:description/>
  <cp:keywords/>
  <dc:language>en-US</dc:language>
  <cp:lastModifiedBy>Пользователь Windows</cp:lastModifiedBy>
  <cp:lastPrinted>2023-08-10T13:50:00Z</cp:lastPrinted>
  <dcterms:modified xsi:type="dcterms:W3CDTF">2023-08-21T08:55:00Z</dcterms:modified>
  <cp:revision>10</cp:revision>
  <dc:subject/>
  <dc:title> </dc:title>
</cp:coreProperties>
</file>