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1.2023 г.                </w:t>
        <w:tab/>
        <w:t xml:space="preserve">            </w:t>
        <w:tab/>
        <w:t xml:space="preserve">с.Шила                     </w:t>
        <w:tab/>
        <w:t xml:space="preserve">               № 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Шилинского сельсовет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 23.01.2018г.№1-п «Об утверждении Положени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ведении муниципальной</w:t>
        <w:tab/>
        <w:t xml:space="preserve"> долговой книги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2 статьи 121 Бюджетного кодекса  Российской Федерации, (в редакции Федерального закона от 26.03.2022 №65-ФЗ), руководствуясь   Уставом Шилинского сельсовета Сухобузимского района Красноярского края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Внести следующие изменения в постановление администрации Шилинского сельсовета от 23.01.2018 года №1-п «Об утверждении Положения о ведении муниципальной</w:t>
        <w:tab/>
        <w:t>долговой книги»:</w:t>
      </w:r>
    </w:p>
    <w:p>
      <w:pPr>
        <w:pStyle w:val="21"/>
        <w:tabs>
          <w:tab w:val="clear" w:pos="708"/>
          <w:tab w:val="left" w:pos="2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1. Раздел «Общие полож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оответствии со статьями 104, 121 Бюджетного кодекса Российской Федерации информация о долговых обязательствах (за исключением обязательств по муниципальным гарантиям) Шилинского сельсовета уполномоченным органом местного самоуправления - финансовым управлением администрации Сухобузимского района вносится в муниципальную долговую книгу Шилинского сельсовета (далее - муниципальная долговая книга)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олговых обязательствах по муниципальным гарантиям вносится в муниципальную долговую книгу Шилинского сельсовета уполномоченным органом местного самоуправления - финансовым управлением администрации Сухобузимского район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долговую книгу вносятся сведения об объеме долговых обязательств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их учет по видам, срокам, кредиторам и фиксируются на бумажном носителе и в электронном виде.».</w:t>
      </w:r>
    </w:p>
    <w:p>
      <w:pPr>
        <w:pStyle w:val="Normal"/>
        <w:rPr>
          <w:rFonts w:eastAsia="Lucida Sans Unicod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Lucida Sans Unicode"/>
          <w:sz w:val="26"/>
          <w:szCs w:val="26"/>
        </w:rPr>
        <w:t xml:space="preserve">2. Утвердить в новой редакции </w:t>
      </w:r>
      <w:r>
        <w:rPr>
          <w:sz w:val="26"/>
          <w:szCs w:val="26"/>
        </w:rPr>
        <w:t>Положение о ведении муниципальной</w:t>
        <w:tab/>
        <w:t>долговой книги.</w:t>
      </w:r>
    </w:p>
    <w:p>
      <w:pPr>
        <w:pStyle w:val="Normal"/>
        <w:ind w:firstLine="540"/>
        <w:rPr/>
      </w:pP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 Контроль за исполнением настоящего постановления возложить на главного бухгалтера Тельных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линского сельсовета                                                                      Е.М.Шпир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              __________________           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Шил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30.01.2023г.</w:t>
      </w:r>
      <w:r>
        <w:rPr>
          <w:color w:val="FFFFFF"/>
          <w:sz w:val="22"/>
          <w:szCs w:val="22"/>
        </w:rPr>
        <w:t>0</w:t>
      </w:r>
      <w:r>
        <w:rPr>
          <w:sz w:val="22"/>
          <w:szCs w:val="22"/>
        </w:rPr>
        <w:t>№ 6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ПОРЯДКЕ ВЕДЕНИЯ МУНИЦИПАЛЬНОЙ ДОЛГОВОЙ КНИ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04, 121 Бюджетного кодекса Российской Федерации информация о долговых обязательствах (за исключением обязательств по муниципальным гарантиям) Шилинского сельсовета уполномоченным органом местного самоуправления - финансовым управлением администрации Сухобузимского района вносится в муниципальную долговую книгу Шилинского сельсовета (далее - муниципальная долговая книга)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долговых обязательствах по муниципальным гарантиям вносится в муниципальную долговую книгу Шилинского сельсовета уполномоченным органом местного самоуправления - финансовым управлением администрации Сухобузимского район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ую долговую книгу вносятся сведения об объеме долговых обязательств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их учет по видам, срокам, кредиторам и фиксируются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МУНИЦИПАЛЬНОЙ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редставляется в муниципальной книге в табличном виде  и состоит из четыре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ценные бумаги муниципального образования (муниципальные ценные бума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редиты, полученные муниципальным образованием 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гарантии муниципального образования (муниципальная гаран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бюджетные кредиты, привлеченные в бюджет поселение от других бюджетов  бюджетной системы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бъем муниципального долга Шилинского сельсовета 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сновная номинальная сумма долга по муниципальным ценным бумагам Шили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ъем основного долга по кредитам, полученным Шили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ъем основного долга по бюджетным кредитам, полученным Шилинского сельсовета от бюджетов други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ъем обязательств по муниципальным гарантиям, предоставленным Шил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говые обязательства Шилинского сельсовета  погашаются в сроки, которые определяются условиями заимствований и не могут превышать 1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униципальной долговой книге обязательно указывается верхний предел долга Шилинского сельсовета, установленный решением сельского  Совета депутатов о бюджете на очередной финансовый год, с указанием в том числе предельного объема обязательств по муниципаль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 Су - ГГ/ННН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 - форма долевого обязательства в соответствии с п. 2.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 - Сухобузим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НН - порядковый номер долгового обязательства в соответствующем разделе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и разделов регистрационные записи осуществляются в хронологическом порядке с обязательным указанием итога по каждому разделу. 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долговых обязательств ведется на основании оригиналов или заверенных копий документов согласно следующему перечн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ующее распоряжение Главы сельсовета или решение сельского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й договор или соглашение (кредитный договор, договор о предоставлении муниципальных гарантий, проспект эмиссии и т.д.), изменения, дополнения к нему, подписанные уполномоченны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договоры и документы, обеспечивающие или сопровождающие вышеуказанный договор или согла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ного выполнения обязательств в муниципальной долговой книге делается запись "Погашен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ашенное долговое обязательство не переходит в муниципальную долговую книгу на след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ЕТНОСТИ О СОСТОЯНИИ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елями информации, включенной в муниципальную книгу, являются государственные органы исполнительной власти в соответствии с полномочиями по управлению дол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е управление на основании данных муниципальной долговой книги ежемесячно подводит итоги по состоянию долга. По итогам каждого квартала до 15 числа месяца, следующего за отчетным, финансовым управлением составляется письменный отчет о состоянии долга за подписью начальника финансового управления, который представляется Главе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ы района и иные установленные действующим законодательством и решениями районного Совета депутатов должностные лица имеют право получить документ, подтверждающий регистрацию долга, - выписку из муниципальной долговой книги. Выписка предоставляется на основании письменного запроса за подписью уполномоченного лица креди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е управление предоставляет в Департамент финансов  сводную информацию из муниципальных долговых  книг в электронном виде и на бумажном носителе  за подписью начальника финансового управления в соответствии с приложениями 1-5 к настоящему порядку. Отчетные данные в электронном виде должны  соответствовать отчетным данным  подлинников, предоставленных 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ценным бумагам Шилинского сельсовета  информация предоставляется  в виде сведений об основных пар метрах  каждого выпуска ценных бумаг  по форме приложения 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редитам, полученным  Шилинского сельсовета от кредитных организаций,  информация предоставляется  по форме  приложения 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гарантиям Шилинского сельсовета предоставляется информация  по форме приложения №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юджетным кредитам  привлеченным в бюджет Шилинского сельсовета от других бюджетов бюджетной системы Российской Федерации, предоставляется информация по форме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ая информация по муниципальному долгу районного бюджета и поселений  предоставляется  по форме № 5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из муниципальных долговых книг  в электронном виде предоставляется в Финансовое управление Сухобузимского района  ежемесячно,  нарастающим итогом, не позднее 6 числа месяца, следующего за отчетны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 из муниципальных долговых книг  на бумажном носителе предоставляется в Финансовое управление Сухобузимского района  ежемесячно  до 15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Администрации Шилинского сельсовета несет ответственность за организацию ведения муниципальной долговой книги, своевременность и правильность составления отчетов о состоянии долга.</w:t>
      </w:r>
    </w:p>
    <w:tbl>
      <w:tblPr>
        <w:tblW w:w="1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83"/>
        <w:gridCol w:w="883"/>
        <w:gridCol w:w="828"/>
        <w:gridCol w:w="955"/>
        <w:gridCol w:w="1040"/>
        <w:gridCol w:w="900"/>
        <w:gridCol w:w="688"/>
        <w:gridCol w:w="730"/>
        <w:gridCol w:w="1222"/>
        <w:gridCol w:w="998"/>
        <w:gridCol w:w="1039"/>
        <w:gridCol w:w="1080"/>
        <w:gridCol w:w="1054"/>
        <w:gridCol w:w="1025"/>
        <w:gridCol w:w="1096"/>
      </w:tblGrid>
      <w:tr>
        <w:trPr>
          <w:trHeight w:val="1114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21" w:hRule="atLeast"/>
        </w:trPr>
        <w:tc>
          <w:tcPr>
            <w:tcW w:w="436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5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униципальных  ценных бумагах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-венный регистра-ционный номер             выпуска                  ценных             бума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  ценной бума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  выпуска ценной             бума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-ный номер Условий эми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государстве-нной регистрации Условий эмиссии (изменений в Условия эмиссии)           (дд.мм.гг.)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правового акта, которым утверждено Решение о выпуске (дополнительном выпуске),                наименование органа, принявшего  акт,                         дата акта (дд.мм.гг.), номер 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тель-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размещения ценных бумаг выпуска (дополнитель-ного выпуска) (дд.мм.гг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ения на владельцев ценных бума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стоимость одной ценной бумаги        (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ценных бумаг (дд.мм.гг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           частичного погашения облигаций              с амортизацией долга       (дд.мм.г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ный объем выпуска (дополнитель-ного выпуска) ценных          бумаг (по номинальной стоимости) (руб.) 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5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ценные бумаги, номинальная стоимость которых указан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                                        (руб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 выплаты купонного дохода (дд.мм.гг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ставки купонного дох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онный доход в расчете на одну облигацию (руб.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ная сумма                       купонного дохода                       (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нт на одну облигацию            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дисконта при погашении (выкупе) ценных бумаг               (руб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истратора или депозитар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тора торговли на рынке ценных бума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выплате купонного дохода           (руб.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погашению номинальной стоимости ценных бумаг   (руб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размер) просроченной задолженности по исполнению обязательств по ценным бумагам       (руб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сумма долга по муниципальным ценным бумагам                  (руб.)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58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     П.В.Меньшенин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подпись)            (расшифровка подписи)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7"/>
        <w:gridCol w:w="722"/>
        <w:gridCol w:w="398"/>
        <w:gridCol w:w="341"/>
        <w:gridCol w:w="581"/>
        <w:gridCol w:w="662"/>
        <w:gridCol w:w="956"/>
        <w:gridCol w:w="288"/>
        <w:gridCol w:w="804"/>
        <w:gridCol w:w="494"/>
        <w:gridCol w:w="230"/>
        <w:gridCol w:w="608"/>
        <w:gridCol w:w="501"/>
        <w:gridCol w:w="324"/>
        <w:gridCol w:w="699"/>
        <w:gridCol w:w="160"/>
        <w:gridCol w:w="860"/>
        <w:gridCol w:w="88"/>
        <w:gridCol w:w="865"/>
        <w:gridCol w:w="86"/>
        <w:gridCol w:w="907"/>
        <w:gridCol w:w="43"/>
        <w:gridCol w:w="922"/>
        <w:gridCol w:w="169"/>
        <w:gridCol w:w="952"/>
        <w:gridCol w:w="182"/>
        <w:gridCol w:w="967"/>
        <w:gridCol w:w="167"/>
        <w:gridCol w:w="983"/>
        <w:gridCol w:w="9"/>
      </w:tblGrid>
      <w:tr>
        <w:trPr>
          <w:trHeight w:val="432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1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882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кредитах, полученных муниципальными образованиями от кредитных организаций 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кумент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      номер договора(ов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я(й), утратившего(их) силу в связи с заключением нового договора/соглашения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говора/ соглашения  о пролонгации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те-льст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договор/соглашени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(период) получения кредита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(период)  погашения кредит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выплате процентов (руб.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осроченной задолженности по выплате основного  долга по кредиту (руб.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новного долга по кредиту               (руб.)</w:t>
            </w:r>
          </w:p>
        </w:tc>
      </w:tr>
      <w:tr>
        <w:trPr>
          <w:trHeight w:val="1502" w:hRule="atLeast"/>
        </w:trPr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полнитель-ного договора/ соглашения </w:t>
            </w:r>
          </w:p>
        </w:tc>
        <w:tc>
          <w:tcPr>
            <w:tcW w:w="4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мирового договора/ соглашения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муниципальным районом (городским округом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ме того, кредиты поселений (городских и сельских)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по кредитам муниципальных образований*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031" w:type="dxa"/>
            <w:gridSpan w:val="2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Всего объем по кредитам муниципальных образований = (кредиты,полученные муниципальным районом (городским округом) + кредиты поселений)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698" w:type="dxa"/>
            <w:gridSpan w:val="1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П.В.Меньшенин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</w:t>
            </w:r>
          </w:p>
        </w:tc>
      </w:tr>
      <w:tr>
        <w:trPr>
          <w:trHeight w:val="168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2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83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муниципальных гарантиях 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номер договора о предоставле-нии гарант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       номер договора(ов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я(й) о предоставлении гарантии, утратившего(их) силу в 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номер дополнительного договор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я к договору/соглашению о предоставлении гарантии, заключенного в иных случа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тельст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- гаран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- принцип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- бенефициа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или момент вступления гарантии в сил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 (дд.мм.г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ъявления требований по гарантии (дд.мм.г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гарантии (дд.мм.г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размер) просроченной задолженности по гарантии 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язательств по гарантии                  (руб.)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и по муниципальному району (городскому округу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гарантии  в иностранной валюте*, предоставленные 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гарантии поселений (городских и сельских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4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гарантий по муниципальным образованиям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курс валюты долгового обязательства к рублю на отчетную дату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190" w:type="dxa"/>
            <w:gridSpan w:val="30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гарантий по муниципальным образованиям = (гарантии по муниципальному району, городскому округу (гарантии в ин. валюте) + гарантии поселений)</w:t>
            </w:r>
          </w:p>
        </w:tc>
      </w:tr>
      <w:tr>
        <w:trPr>
          <w:trHeight w:val="168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68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П.В.Меньшенин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9"/>
        <w:gridCol w:w="1100"/>
        <w:gridCol w:w="936"/>
        <w:gridCol w:w="1572"/>
        <w:gridCol w:w="991"/>
        <w:gridCol w:w="705"/>
        <w:gridCol w:w="1167"/>
        <w:gridCol w:w="977"/>
        <w:gridCol w:w="1099"/>
        <w:gridCol w:w="1085"/>
        <w:gridCol w:w="1084"/>
        <w:gridCol w:w="1085"/>
        <w:gridCol w:w="1193"/>
      </w:tblGrid>
      <w:tr>
        <w:trPr>
          <w:trHeight w:val="85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4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87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бюджетных кредитах, привлеченных в местный бюджет от других бюджетов бюджетной системы Российской Федерации*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сновании которого возникло долговое обязатель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кумен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лгового обязательст-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                номер договора(ов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шения(й), утратившего(их) силу в  связи с заключением нового договора/соглаш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номер договора/ соглашения  о пролонг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обяза-тельст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договор/согла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оторого предоставлен бюджетный креди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(период)  получения бюджетного кред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д.мм.гг.) (период)  погашения бюджетного креди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(размер) просроченной задолж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ному кредиту       (ру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новного дол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ному кредиту                (руб.)</w:t>
            </w:r>
          </w:p>
        </w:tc>
      </w:tr>
      <w:tr>
        <w:trPr>
          <w:trHeight w:val="1562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дополнитель-ного договора/ соглашения 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(дд.мм.гг.) номер мирового договора/ соглашения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период)  погашения бюджетной ссуды, бюджетного кредита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лга по бюджетной ссуде, бюджетному кредиту(руб,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долга по бюджетной ссуде, бюджетному кредиту(руб,)</w:t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50" w:hRule="atLeast"/>
        </w:trPr>
        <w:tc>
          <w:tcPr>
            <w:tcW w:w="5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муниципального района (городского округа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бюджетные кредиты муниципального образования, предоставленные в иностранной валюте** в рамках использования целевых иностранных кредитов (заимствовани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6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бюджетные кредиты поселений (городских и сельских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бюджетных кредитов по муниципальным образования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236" w:type="dxa"/>
            <w:gridSpan w:val="1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ъем бюджетных кредитов по  муниципальным образованиям = (бюджетные кредиты муниципального района, городского округа (бюджетные кредиты в ин.валюте) +бюджетные кредиты поселений)</w:t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5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   П.В.Меньшени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подпись) (расшифровка подпис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9"/>
        <w:gridCol w:w="1100"/>
        <w:gridCol w:w="936"/>
        <w:gridCol w:w="1572"/>
        <w:gridCol w:w="991"/>
        <w:gridCol w:w="705"/>
        <w:gridCol w:w="1167"/>
        <w:gridCol w:w="977"/>
        <w:gridCol w:w="1099"/>
        <w:gridCol w:w="1085"/>
        <w:gridCol w:w="1084"/>
        <w:gridCol w:w="1085"/>
        <w:gridCol w:w="1193"/>
      </w:tblGrid>
      <w:tr>
        <w:trPr>
          <w:trHeight w:val="85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Порядку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</w:t>
            </w:r>
          </w:p>
        </w:tc>
      </w:tr>
      <w:tr>
        <w:trPr>
          <w:trHeight w:val="214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илинского сельсовета 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4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сячн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й отчет о состоянии муниципального долг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>Верхний предел муниципального долга  на 01.01._______г. 0 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. ч.  верхний предел долга по муниципальным гарантиям 0 (руб.)</w:t>
      </w:r>
    </w:p>
    <w:p>
      <w:pPr>
        <w:pStyle w:val="Normal"/>
        <w:rPr/>
      </w:pPr>
      <w:r>
        <w:rPr>
          <w:sz w:val="22"/>
          <w:szCs w:val="22"/>
        </w:rPr>
        <w:t>Предельный объем муниципального долга на _______г.0 (руб.)</w:t>
      </w:r>
    </w:p>
    <w:tbl>
      <w:tblPr>
        <w:tblW w:w="16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0"/>
        <w:gridCol w:w="139"/>
        <w:gridCol w:w="239"/>
        <w:gridCol w:w="221"/>
        <w:gridCol w:w="18"/>
        <w:gridCol w:w="606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37"/>
        <w:gridCol w:w="181"/>
        <w:gridCol w:w="21"/>
        <w:gridCol w:w="218"/>
        <w:gridCol w:w="21"/>
        <w:gridCol w:w="958"/>
      </w:tblGrid>
      <w:tr>
        <w:trPr>
          <w:trHeight w:val="1035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по муниципальному району (городскому округу)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поселений                         (городского, сельского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ъем долг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е займы муниципальных образований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, полученные в коммерческих банках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е гарантии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федерального бюджета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а субъекта Российской Федерации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местного бюджета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того объем муниципального долга по муниципальному образованию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ъем (размер) просроченной задолженности</w:t>
            </w:r>
          </w:p>
        </w:tc>
        <w:tc>
          <w:tcPr>
            <w:tcW w:w="51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83" w:type="dxa"/>
            <w:gridSpan w:val="38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овета                                                       П.В.Меньшенин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6" w:type="dxa"/>
            <w:gridSpan w:val="4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ОАБП</dc:creator>
  <dc:description/>
  <cp:keywords/>
  <dc:language>en-US</dc:language>
  <cp:lastModifiedBy>User</cp:lastModifiedBy>
  <cp:lastPrinted>2023-01-30T09:24:00Z</cp:lastPrinted>
  <dcterms:modified xsi:type="dcterms:W3CDTF">2023-01-30T02:24:00Z</dcterms:modified>
  <cp:revision>25</cp:revision>
  <dc:subject/>
  <dc:title>ПОСТАНОВЛЕНИЕ</dc:title>
</cp:coreProperties>
</file>