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1.2023 г.                </w:t>
        <w:tab/>
        <w:tab/>
        <w:t xml:space="preserve">с.Шила                     </w:t>
        <w:tab/>
        <w:t xml:space="preserve">               № 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№10-п от 05.02.2020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ценке и обследованию по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ризнания его жилым помещением, жи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живания граждан, а также многоквартир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ма в целях признания его аварийным и подлежа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осу или реконструкции и Порядка признания садов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м домом и жилого дома садовым домо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0.12.2021 №  476-ФЗ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Шилинского сельсовета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Внести следующие изменения в постановление администрации Шилинского сельсовета от 05.02.2020 года №10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 абзац 3 Приложения №2 слово </w:t>
      </w:r>
      <w:r>
        <w:rPr>
          <w:rFonts w:cs="Times New Roman" w:ascii="Times New Roman" w:hAnsi="Times New Roman"/>
          <w:b/>
          <w:sz w:val="26"/>
          <w:szCs w:val="26"/>
        </w:rPr>
        <w:t>«пожарной»</w:t>
      </w:r>
      <w:r>
        <w:rPr>
          <w:rFonts w:cs="Times New Roman" w:ascii="Times New Roman" w:hAnsi="Times New Roman"/>
          <w:sz w:val="26"/>
          <w:szCs w:val="26"/>
        </w:rPr>
        <w:t xml:space="preserve"> исключить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Шилинского сельсовета        </w:t>
        <w:tab/>
        <w:tab/>
        <w:tab/>
        <w:tab/>
        <w:t>Е.М. Шпир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ОАБП</dc:creator>
  <dc:description/>
  <cp:keywords/>
  <dc:language>en-US</dc:language>
  <cp:lastModifiedBy>User</cp:lastModifiedBy>
  <cp:lastPrinted>2023-01-30T09:21:00Z</cp:lastPrinted>
  <dcterms:modified xsi:type="dcterms:W3CDTF">2023-01-30T02:22:00Z</dcterms:modified>
  <cp:revision>26</cp:revision>
  <dc:subject/>
  <dc:title>ПОСТАНОВЛЕНИЕ</dc:title>
</cp:coreProperties>
</file>