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УХОБУЗ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мая  2023г.                                   с. Шила                                         № 39 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хране жизни людей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 24. Ч.1 ст.15 Федерального закона от 1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постановлением администрации Сухобузимского района от 23.05.2008 № 519-п «Об утверждении правил охраны жизни людей на водных объектах в Сухобузимском районе» и в целях укрепления правопорядка и охраны жизни людей на водных объектах Ши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апрещенных для купания мест на территории Шилинского сельсовета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формационные знаки о запрете купания в местах массового отдыха населения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информирование населения о правилах безопасности на водных объектах и мерах по не допущению купания в запрещ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 целью организации дежурства и патрулирования несанкционированных мест массового отдыха населения у водных объектов, утвердить состав маневренной группы, (приложение № 2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 перечень запрещенных для купания мест опубликовать в печатном издании «Вестнике органов местного самоуправления Шилинского сельсовета» и на официальном сайте в сети Интернет по адресу «http://shilinsk.ru/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изнать утратившим силу Постановление № 43-п от 20 мая 2022 года « О мерах по охране жизни людей на вод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Вестнике органов местного самоуправления Ши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линского сельсовета                                              Е.М.Шп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Приложение № 1 к постановлению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Шилинского сельсовета</w:t>
      </w:r>
    </w:p>
    <w:p>
      <w:pPr>
        <w:pStyle w:val="Normal"/>
        <w:suppressAutoHyphens w:val="true"/>
        <w:jc w:val="center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39-п   от 12.05.2023 г. 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Перечень запрещенных для купания мест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на территории Шилинского сельсовета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1. с. Шила — пруд на р. Кипчуль.</w:t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2. д. Ковригино — пруд.</w:t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3. д. Шошкино — р. Шилушка. </w:t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енко Евгения Анатолье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илинского сельсо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91)99-342-96, </w:t>
      </w:r>
      <w:r>
        <w:rPr>
          <w:rFonts w:cs="Times New Roman" w:ascii="Times New Roman" w:hAnsi="Times New Roman"/>
          <w:sz w:val="20"/>
          <w:szCs w:val="20"/>
          <w:lang w:val="en-US"/>
        </w:rPr>
        <w:t>admshila@mail.ru</w:t>
      </w:r>
    </w:p>
    <w:p>
      <w:pPr>
        <w:pStyle w:val="Normal"/>
        <w:suppressAutoHyphens w:val="true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Приложение № 2 к постановлению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Шилинского сельсовета</w:t>
      </w:r>
    </w:p>
    <w:p>
      <w:pPr>
        <w:pStyle w:val="Normal"/>
        <w:suppressAutoHyphens w:val="true"/>
        <w:jc w:val="center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39-п   от 12.05.2023 г. 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Состав маневренной группы </w:t>
      </w:r>
    </w:p>
    <w:p>
      <w:pPr>
        <w:pStyle w:val="Normal"/>
        <w:suppressAutoHyphens w:val="true"/>
        <w:jc w:val="center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для </w:t>
      </w:r>
      <w:r>
        <w:rPr>
          <w:sz w:val="28"/>
          <w:szCs w:val="28"/>
        </w:rPr>
        <w:t>организации дежурства и патрулирования несанкционированных мест массового отдыха населения у водных объек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Младший лейтенант полиции ОП МО МВД России «Емельяновский» Иванов К.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Глава Шилинского сельсовета Е.М. Шпиру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Заместитель главы Шилинского сельсовета Е.Н.Коломейцев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Ведущий специалист Шилинского сельсовета Е.А.Зленк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Врач общей практики Дмитриев В.А.</w:t>
      </w:r>
    </w:p>
    <w:p>
      <w:pPr>
        <w:pStyle w:val="Normal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енко Евгения Анатолье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илинского сельсо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91)99-342-96, </w:t>
      </w:r>
      <w:r>
        <w:rPr>
          <w:rFonts w:cs="Times New Roman" w:ascii="Times New Roman" w:hAnsi="Times New Roman"/>
          <w:sz w:val="20"/>
          <w:szCs w:val="20"/>
          <w:lang w:val="en-US"/>
        </w:rPr>
        <w:t>admshila@mail.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5:00Z</dcterms:created>
  <dc:creator>Leha</dc:creator>
  <dc:description/>
  <cp:keywords/>
  <dc:language>en-US</dc:language>
  <cp:lastModifiedBy>Пользователь Windows</cp:lastModifiedBy>
  <cp:lastPrinted>2023-05-12T09:59:00Z</cp:lastPrinted>
  <dcterms:modified xsi:type="dcterms:W3CDTF">2023-05-12T03:06:00Z</dcterms:modified>
  <cp:revision>16</cp:revision>
  <dc:subject/>
  <dc:title>КРАСНОЯРСКИЙ КРАЙ СУХОБУЗИМСКИЙ РАЙОН</dc:title>
</cp:coreProperties>
</file>