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 СУХОБУЗИМСКИЙ РАЙОН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АЦИЯ ШИЛИНСКОГО СЕЛЬСОВЕТ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 мая 2023 г                              </w:t>
        <w:tab/>
        <w:tab/>
        <w:t>с. Шила                                   № 38-п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 10 от 11.03.2014 «Об утверждении Порядка проведения антикоррупционной экспертизы нормативных правовых актов и проектов нормативных правовых актов  администрации Шилинского сельсовета»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6"/>
          <w:szCs w:val="26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6"/>
          <w:szCs w:val="26"/>
        </w:rPr>
        <w:t>руководствуясь статьей 33 Устава Шилинского сельсовета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изменения в Порядок  проведения антикоррупционной экспертизы нормативных правовых актов и проектов нормативных правовых администрации Шилинского сельсовета, подпункт 5 пункта 3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5) иностранными агентами.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ить Порядок проведения антикоррупционной экспертизы нормативных правовых актов и проектов нормативных правовых актов  администрации Шилинского сельсовета в новой редакции согласно приложению к настоящему Постановлению.</w:t>
      </w:r>
    </w:p>
    <w:p>
      <w:pPr>
        <w:pStyle w:val="Normal"/>
        <w:autoSpaceDE w:val="false"/>
        <w:ind w:left="4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Шилинского сельсовета Коломейцеву Е.Н.</w:t>
      </w:r>
    </w:p>
    <w:p>
      <w:pPr>
        <w:pStyle w:val="Normal"/>
        <w:autoSpaceDE w:val="false"/>
        <w:ind w:left="4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официального опубликования в печатном издании «Вестник органов местного самоуправления Шилин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Глава Шилинского сельсовета</w:t>
        <w:tab/>
        <w:t xml:space="preserve">                              Е.М.Шпиру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Шилинского сельсовета от 03 мая 2023 № 38-п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 антикоррупционной экспертизы нормативных правовых актов и проектов нормативных правовых администрации Шилинского сельсовет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оведения антикоррупционной экспертизы нормативных правовых актов и проектов нормативных правовых актов администрации Шилин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администрации Шилинского сельсовет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) сотрудничество администрации Шилин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Антикоррупционная экспертиза правовых актов и проектов правовых актов администрации Шилинского сельсовета проводится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Антикоррупционная экспертиза правовых актов и проектов правовых актов администрации Шилинского сельсовета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правовых актов три рабочих дн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проектов правовых актов пя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4. По результатам антикоррупционной экспертизы правовых актов и проектов правовых актов администрации Шилинского сельсовета 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7. В случае возникновения разногласий, возникающих при оценке указанных в заключении коррупциогенных факторов, разрешаются путём создания комиссии по рассмотрению разногласий, которая принимает  окончательное заклю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Независимая антикоррупционная экспертиза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 (проектов нормативных правовых актов)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3) гражданами, осуществляющими деятельность в органах и организациях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95958/5ac206a89ea76855804609cd950fcaf7/" \l "block_3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 части 1 стать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Федерального закона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международными и иностранными организациями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>5) иностранными агентами.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рядку 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реквизиты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25  декабря  2008 г. № 273-ФЗ «О противодействии коррупции»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явлены следующие коррупциогенные факторы: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ать способ устранения коррупциогенных факторов: исключение из  текста документа, изложение его в другой редакции, внесение иных изменений в  текст рассматриваемого документа либо в иной документ или иной способ)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 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 ________________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ab/>
        <w:t xml:space="preserve">(наименование должности)         </w:t>
        <w:tab/>
        <w:tab/>
        <w:t xml:space="preserve"> (подпись)             </w:t>
        <w:tab/>
        <w:tab/>
        <w:t xml:space="preserve">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553;fld=134;dst=100027" TargetMode="External"/><Relationship Id="rId4" Type="http://schemas.openxmlformats.org/officeDocument/2006/relationships/hyperlink" Target="consultantplus://offline/main?base=LAW;n=89553;fld=134;dst=100032" TargetMode="External"/><Relationship Id="rId5" Type="http://schemas.openxmlformats.org/officeDocument/2006/relationships/hyperlink" Target="consultantplus://offline/main?base=LAW;n=82959;fld=134;dst=100047" TargetMode="External"/><Relationship Id="rId6" Type="http://schemas.openxmlformats.org/officeDocument/2006/relationships/hyperlink" Target="consultantplus://offline/main?base=LAW;n=98088;fld=134;dst=1000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55:00Z</dcterms:created>
  <dc:creator>Administrator</dc:creator>
  <dc:description/>
  <cp:keywords/>
  <dc:language>en-US</dc:language>
  <cp:lastModifiedBy>User</cp:lastModifiedBy>
  <cp:lastPrinted>2023-05-02T13:59:00Z</cp:lastPrinted>
  <dcterms:modified xsi:type="dcterms:W3CDTF">2023-05-02T07:05:00Z</dcterms:modified>
  <cp:revision>12</cp:revision>
  <dc:subject/>
  <dc:title>В соответствии с пунктом 3 части 1  статьи 3  Федерального закона от 17</dc:title>
</cp:coreProperties>
</file>