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32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УХОБУЗИМ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ШИЛ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марта 2023г. </w:t>
        <w:tab/>
        <w:t xml:space="preserve">                                   с. Шила</w:t>
        <w:tab/>
        <w:tab/>
        <w:t xml:space="preserve">                          № 27-п</w:t>
      </w:r>
    </w:p>
    <w:p>
      <w:pPr>
        <w:pStyle w:val="ConsPlusTitle"/>
        <w:tabs>
          <w:tab w:val="clear" w:pos="708"/>
          <w:tab w:val="left" w:pos="4729" w:leader="none"/>
          <w:tab w:val="center" w:pos="51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Уставом Шилинского сельсовета ПОСТАНОВЛЯЮ:</w:t>
      </w:r>
    </w:p>
    <w:p>
      <w:pPr>
        <w:pStyle w:val="ConsPlusTitle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знать утратившим силу постановление № 32-п от 23 марта 2022 г.</w:t>
      </w:r>
      <w:r>
        <w:rPr>
          <w:sz w:val="24"/>
          <w:szCs w:val="24"/>
        </w:rPr>
        <w:t xml:space="preserve"> ‹‹</w:t>
      </w:r>
      <w:r>
        <w:rPr>
          <w:b w:val="false"/>
          <w:sz w:val="24"/>
          <w:szCs w:val="24"/>
        </w:rPr>
        <w:t xml:space="preserve">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 </w:t>
      </w:r>
      <w:r>
        <w:rPr>
          <w:sz w:val="24"/>
          <w:szCs w:val="24"/>
        </w:rPr>
        <w:t>››.</w:t>
      </w:r>
    </w:p>
    <w:p>
      <w:pPr>
        <w:pStyle w:val="ConsPlusTitle"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Утвердить Положение о формах участия граждан в обеспечении первичных мер пожарной безопасности, в том числе в деятельности добровольной пожарной охраны на территории МО «Шилинский сельсовет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социально значимых работ при участии граждан в обеспечении первичных мер пожарной безопасности на территории МО «Шилинский сельсовет» согласно приложению № 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</w:t>
      </w:r>
      <w:r>
        <w:rPr>
          <w:rFonts w:eastAsia="Calibri" w:cs="Arial" w:ascii="Arial" w:hAnsi="Arial"/>
          <w:sz w:val="24"/>
          <w:szCs w:val="24"/>
        </w:rPr>
        <w:t>в газете «Вестник органов местного самоуправления Шилинского сельсовета»</w:t>
      </w:r>
      <w:r>
        <w:rPr>
          <w:rFonts w:cs="Arial" w:ascii="Arial" w:hAnsi="Arial"/>
          <w:sz w:val="24"/>
          <w:szCs w:val="24"/>
        </w:rPr>
        <w:t xml:space="preserve"> и на официальном сайте в сети Интернет по адресу «http://shilinsk.ru/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Шилинского сельсовета</w:t>
        <w:tab/>
        <w:tab/>
        <w:tab/>
        <w:t xml:space="preserve">                 </w:t>
        <w:tab/>
        <w:tab/>
        <w:t xml:space="preserve">          Е.М.Шпирук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</w:t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т 15.03.2023г. № 27-п</w:t>
      </w:r>
    </w:p>
    <w:p>
      <w:pPr>
        <w:pStyle w:val="Heading5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на территории  МО «Шилинский сельсовет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Основные понятия и термины, применяемые в настоящем Положении:</w:t>
        <w:br/>
      </w:r>
      <w:r>
        <w:rPr>
          <w:rFonts w:cs="Arial" w:ascii="Arial" w:hAnsi="Arial"/>
          <w:i w:val="false"/>
          <w:sz w:val="24"/>
          <w:szCs w:val="24"/>
        </w:rPr>
        <w:t>пожарная безопасность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жар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рушение требований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– невыполнение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тивопожарный режим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еры пожарной безопасности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рофилактика пожаров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ая пожарная охрана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обровольный пожарный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b w:val="false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МО «Шилинский сельсовет»;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униципальный контроль за соблюдением требований пожарной безопасности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i w:val="false"/>
          <w:sz w:val="24"/>
          <w:szCs w:val="24"/>
        </w:rPr>
        <w:t>работа по профилактике пожаров путем осуществления администрацией  контроля за соблюдением требований пожарной безопасности на территории МО «Шилинский сельсовет»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3. Обеспечение первичных мер пожарной безопасности на территории МО «Шилинский сельсовет»  относится к вопросам местного значения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ервичным мерам пожарной безопасности на территории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еобходимых условий для привлечения населения МО «Шилинский сельсовет»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ащение учреждений МО «Шилинский сельсовет» первичными средствами тушения пожар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воевременная очистка территории МО «Шилинский сельсовет»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 в границах МО «Шилинский сельсовет», проездов к зданиям, строениям и сооружен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первичных средств пожаротушения на объектах собственност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овление особого противопожарного режим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ожаров на территории сельского по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задачи обеспечения первичных мер пожарной безопасности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новным задачам обеспечения первичных мер пожарной безопасности на территории МО «Шилинский сельсовет» относятся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рганизация и осуществление мер пожарной безопасности, направленных                на предупреждение пожаров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безопасности людей и сохранности имущества от пожаров;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сение людей и имущества при пожар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олномочия МО «Шилинский сельсовет» в области обеспечения первичных мер пожарной безопас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К полномочиям МО «Шилинский сельсовет» в области обеспечения первичных мер пожарной безопасности относя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ование населения о принятых решениях по обеспечению первичных мер пожарной безопасности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на территории МО «Шили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и содержание защитных полос в пределах черты между лесными массивами и жилыми зонами;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чистка территории МО «Шилинский сельсовет» от горючих отходов, мусора, сухой расти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МО «Шилинский сельсовет», проездов к зданиям, строениям и сооруже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МО «Шилин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МО «Шилинский сельсовет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 Участие граждан в обеспечении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По решению администрации МО «Шилинский сельсовет», принятому в порядке, предусмотренном Уставом Шилинского сельсовета, граждане могут привлекаться к выполнению на добровольной основе социально значимых для МО «Шилинский сельсовет» работ в целях обеспечения первичных мер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К социально значимым работам могут быть отнесены только работы,       не требующие специальной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Для выполнения социально значимых работ могут привлекаться совершеннолетние трудоспособные жители МО «Шилинский сельсовет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бщественный контроль за обеспечением пожарной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орядок участия граждан в осуществлении общественного контроля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Гражданами, осуществляющими общественный контроль за обеспечением пожарной безопасности, могут являться жители МО «Шилинский сельсовет»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за соблюдением требований пожарной безопасности на территории МО «Шилинский сельсовет»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администрации МО «Шилинский сельсовет» о необходимости введения на территории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администрацией МО «Шилинский сельсовет»  по реализации мер пожарной безопасности в границах населенных пун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противопожарной пропаганды на территории МО «Шилинский сельсовет»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ведение до населения решений администрации МО «Шилинский сельсовет», касающихся вопросов обеспечения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у предложений должностным лицам администрацией МО «Шилинский сельсовет» по принятию мер   к устранению нарушений требований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firstLine="709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постановлению </w:t>
      </w:r>
    </w:p>
    <w:p>
      <w:pPr>
        <w:pStyle w:val="Heading5"/>
        <w:spacing w:before="0" w:after="0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 w:val="24"/>
          <w:szCs w:val="24"/>
        </w:rPr>
        <w:t>от 15.03.2023г. № 27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о значимых работ при участии граждан в обеспечении первичных мер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пожарной безопасности на территории </w:t>
      </w:r>
      <w:r>
        <w:rPr>
          <w:rFonts w:cs="Arial" w:ascii="Arial" w:hAnsi="Arial"/>
          <w:b/>
          <w:sz w:val="24"/>
          <w:szCs w:val="24"/>
        </w:rPr>
        <w:t>МО «Шилинский сельсовет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борка территории  МО «Шилинский сельсовет»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Участие в обеспечении первичных мер пожарной безопасности в границах (дежурство в составе добровольных пожарных дружин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57:00Z</dcterms:created>
  <dc:creator>Жанна</dc:creator>
  <dc:description/>
  <cp:keywords/>
  <dc:language>en-US</dc:language>
  <cp:lastModifiedBy>Пользователь Windows</cp:lastModifiedBy>
  <cp:lastPrinted>2023-03-15T14:50:00Z</cp:lastPrinted>
  <dcterms:modified xsi:type="dcterms:W3CDTF">2023-03-15T07:52:00Z</dcterms:modified>
  <cp:revision>13</cp:revision>
  <dc:subject/>
  <dc:title>РОССИЙСКАЯ ФЕДЕРАЦИЯ</dc:title>
</cp:coreProperties>
</file>