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ШИЛИН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марта 2023г. </w:t>
        <w:tab/>
        <w:t xml:space="preserve">                                     с. Шила</w:t>
        <w:tab/>
        <w:tab/>
        <w:t xml:space="preserve">                            № 25-п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  <w:tab w:val="left" w:pos="4733" w:leader="none"/>
          <w:tab w:val="center" w:pos="51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</w:t>
        <w:tab/>
        <w:t>Шилинского сельсовета ПОСТАНОВЛЯЮ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изнать утратившим силу постановление № 30-п от 23 марта 2022 г.</w:t>
      </w:r>
      <w:r>
        <w:rPr>
          <w:sz w:val="24"/>
          <w:szCs w:val="24"/>
        </w:rPr>
        <w:t xml:space="preserve"> ‹‹</w:t>
      </w:r>
      <w:r>
        <w:rPr>
          <w:b w:val="false"/>
          <w:sz w:val="24"/>
          <w:szCs w:val="24"/>
        </w:rPr>
        <w:t>Об утверждении перечня первичных средств пожаротушения в местах общественного пользования населенных пунктов</w:t>
      </w:r>
      <w:r>
        <w:rPr>
          <w:sz w:val="24"/>
          <w:szCs w:val="24"/>
        </w:rPr>
        <w:t>›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«Шилинский сельсовет» согласно приложению № 1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Шилинский сельсовет»  согласно приложению № 2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публиковать настоящее постановление </w:t>
      </w:r>
      <w:r>
        <w:rPr>
          <w:rFonts w:eastAsia="Calibri" w:cs="Arial" w:ascii="Arial" w:hAnsi="Arial"/>
          <w:sz w:val="24"/>
          <w:szCs w:val="24"/>
        </w:rPr>
        <w:t>в газете «Вестник органов местного самоуправления Шилинского сельсовета»</w:t>
      </w:r>
      <w:r>
        <w:rPr>
          <w:rFonts w:cs="Arial" w:ascii="Arial" w:hAnsi="Arial"/>
          <w:sz w:val="24"/>
          <w:szCs w:val="24"/>
        </w:rPr>
        <w:t xml:space="preserve"> и на официальном сайте в сети Интернет по адресу «http://shilinsk.ru/». 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Шилинского  сельсовета</w:t>
        <w:tab/>
        <w:tab/>
        <w:tab/>
        <w:t xml:space="preserve"> </w:t>
        <w:tab/>
        <w:t xml:space="preserve">                      Е.М.Шпирук</w:t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</w:t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т 15.03.2023г. № 25-п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«Шилинский сельсовет»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74"/>
        <w:gridCol w:w="1559"/>
        <w:gridCol w:w="127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  </w:t>
              <w:br/>
              <w:t>зданий и помеще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редства пожаротушения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-   костью </w:t>
              <w:br/>
              <w:t>0,5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т 15.03.2023г. № 25-п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ми должны быть оснащ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ерритории общего пользования сельских населенных пунктов МО «Шилинский сельсовет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254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  <w:tab w:val="left" w:pos="851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9:00Z</dcterms:created>
  <dc:creator>Жанна</dc:creator>
  <dc:description/>
  <cp:keywords/>
  <dc:language>en-US</dc:language>
  <cp:lastModifiedBy>Пользователь Windows</cp:lastModifiedBy>
  <cp:lastPrinted>2023-03-15T14:09:00Z</cp:lastPrinted>
  <dcterms:modified xsi:type="dcterms:W3CDTF">2023-03-15T07:12:00Z</dcterms:modified>
  <cp:revision>14</cp:revision>
  <dc:subject/>
  <dc:title>РОССИЙСКАЯ ФЕДЕРАЦИЯ</dc:title>
</cp:coreProperties>
</file>