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марта 2023г. </w:t>
        <w:tab/>
        <w:t xml:space="preserve">                                      с.Шила</w:t>
        <w:tab/>
        <w:tab/>
        <w:t xml:space="preserve">                             № 24-п</w:t>
      </w:r>
    </w:p>
    <w:p>
      <w:pPr>
        <w:pStyle w:val="ConsPlusTitle"/>
        <w:tabs>
          <w:tab w:val="clear" w:pos="708"/>
          <w:tab w:val="left" w:pos="4959" w:leader="none"/>
          <w:tab w:val="center" w:pos="51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становления особого противопожарного режима на территории МО «Шилинский сельсовет»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Уставом МО «Шилинский сельсовет» и в связи с ухудшением оперативной обстановки с пожарами в весенне-летний пожароопасный период 2023 года на территории МО «Шилинский сельсовет», ПОСТАНОВЛЯЮ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b w:val="false"/>
          <w:sz w:val="24"/>
          <w:szCs w:val="24"/>
        </w:rPr>
        <w:t>Признать утратившим силу постановление № 29-п от 23 марта 2022 г.</w:t>
      </w:r>
      <w:r>
        <w:rPr>
          <w:sz w:val="24"/>
          <w:szCs w:val="24"/>
        </w:rPr>
        <w:t xml:space="preserve"> ‹‹</w:t>
      </w:r>
      <w:r>
        <w:rPr>
          <w:b w:val="false"/>
          <w:sz w:val="24"/>
          <w:szCs w:val="24"/>
        </w:rPr>
        <w:t xml:space="preserve"> О порядке установления особого противопожарного режима на территории МО «Шилинский сельсовет» </w:t>
      </w:r>
      <w:r>
        <w:rPr>
          <w:sz w:val="24"/>
          <w:szCs w:val="24"/>
        </w:rPr>
        <w:t>›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 Утвердить Порядок установления особого противопожарного режима на территории МО «Шилинский сельсовет» согласно приложению №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оснований для установления особого противопожарного режима согласно приложению №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еречень дополнительных требований пожарной безопасности, действующих в период особого противопожарного режима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публиковать настоящее постановление </w:t>
      </w:r>
      <w:r>
        <w:rPr>
          <w:rFonts w:eastAsia="Calibri" w:cs="Arial" w:ascii="Arial" w:hAnsi="Arial"/>
          <w:sz w:val="24"/>
          <w:szCs w:val="24"/>
        </w:rPr>
        <w:t>в газете «Вестник органов местного самоуправления Шилинского сельсовета»</w:t>
      </w:r>
      <w:r>
        <w:rPr>
          <w:rFonts w:cs="Arial" w:ascii="Arial" w:hAnsi="Arial"/>
          <w:sz w:val="24"/>
          <w:szCs w:val="24"/>
        </w:rPr>
        <w:t xml:space="preserve"> и на официальном сайте в сети Интернет по адресу «http://shilinsk.ru/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илинского сельсовета</w:t>
        <w:tab/>
        <w:tab/>
        <w:tab/>
        <w:t xml:space="preserve">                   </w:t>
        <w:tab/>
        <w:tab/>
        <w:t xml:space="preserve">                 Е.М.Шпирук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  <w:szCs w:val="24"/>
        </w:rPr>
        <w:tab/>
        <w:tab/>
        <w:tab/>
        <w:tab/>
        <w:t xml:space="preserve"> 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15.03.2023г. № 24-п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   на территории МО «Шилинский сельсовет»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 случае повышения пожарной опасности глава МО «Шилинский сельсовет»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МО «Шилинский сельсовет»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«Шилинский сельсов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МО «Шилинский сельсовет»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МО «Шилинский сельсовет» разрабатываются и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МО «Шилинский сельсовет» от горючих отходов и мусо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МО «Шилинский сельсовет»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едусмотрение мероприятий, исключающих возможность переброса огня    от лесных пожаров на здания и сооружения населенного пункта и на прилегающие   к нему зон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силами местного населения и членами добровольных пожарных формирований патрулирования в пределах МО «Шилинский сельсовет» 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3.2023г. № 24-п                                               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ind w:firstLine="709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рыв магистрального газопров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Аварийное отключение коммунальной системы жизнеобеспечении или электроэнергетической системы в жилых кварталах на 2 суток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3.2023г. № 24-п                                                 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8:00Z</dcterms:created>
  <dc:creator>Жанна</dc:creator>
  <dc:description/>
  <cp:keywords/>
  <dc:language>en-US</dc:language>
  <cp:lastModifiedBy>Пользователь Windows</cp:lastModifiedBy>
  <cp:lastPrinted>2023-03-15T14:05:00Z</cp:lastPrinted>
  <dcterms:modified xsi:type="dcterms:W3CDTF">2023-03-15T07:07:00Z</dcterms:modified>
  <cp:revision>17</cp:revision>
  <dc:subject/>
  <dc:title>РОССИЙСКАЯ ФЕДЕРАЦИЯ</dc:title>
</cp:coreProperties>
</file>