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СУХОБУЗИМСКИЙ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ШИЛ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 марта 2023г. </w:t>
        <w:tab/>
        <w:t xml:space="preserve">                            с. Шила</w:t>
        <w:tab/>
        <w:tab/>
        <w:t xml:space="preserve">              </w:t>
        <w:tab/>
        <w:t xml:space="preserve">               № 23 -п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подготовки населения в области пожарной безопасности на территории МО «Шилинский сельсовет»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 Уставом Шилинский сельсовета, ПОСТАНОВЛЯЮ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Признать утратившим силу постановление № 28-п от 23 марта 2022 г.</w:t>
      </w:r>
      <w:r>
        <w:rPr>
          <w:sz w:val="28"/>
          <w:szCs w:val="28"/>
        </w:rPr>
        <w:t xml:space="preserve"> ‹‹</w:t>
      </w:r>
      <w:r>
        <w:rPr>
          <w:b w:val="false"/>
          <w:sz w:val="24"/>
          <w:szCs w:val="24"/>
        </w:rPr>
        <w:t xml:space="preserve"> О порядке подготовки населения в области пожарной безопасности на территории МО «Шилинский сельсовет»</w:t>
      </w:r>
      <w:r>
        <w:rPr>
          <w:b w:val="false"/>
          <w:sz w:val="28"/>
          <w:szCs w:val="28"/>
        </w:rPr>
        <w:t>››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2. Утвердить Положение о порядке подготовки населения в области пожарной безопасности  на территории МО «Шилинский сельсовет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комендовать руководителям предприятий, учреждений, организаций независимо от форм собственности, организовать подготовку работников в соответствии с утвержденным Положени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Опубликовать настоящее постановление </w:t>
      </w:r>
      <w:r>
        <w:rPr>
          <w:rFonts w:eastAsia="Calibri" w:cs="Arial" w:ascii="Arial" w:hAnsi="Arial"/>
          <w:sz w:val="24"/>
          <w:szCs w:val="24"/>
        </w:rPr>
        <w:t>в газете «Вестник органов местного самоуправления Шилинского сельсовета»</w:t>
      </w:r>
      <w:r>
        <w:rPr>
          <w:rFonts w:cs="Arial" w:ascii="Arial" w:hAnsi="Arial"/>
          <w:sz w:val="24"/>
          <w:szCs w:val="24"/>
        </w:rPr>
        <w:t xml:space="preserve"> и на официальном сайте в сети Интернет по адресу «http://shilinsk.ru/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left" w:pos="795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PlusNormal"/>
        <w:tabs>
          <w:tab w:val="clear" w:pos="708"/>
          <w:tab w:val="left" w:pos="795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Шилинского сельсовета                                                                        Шпирук Е.М.</w:t>
      </w:r>
    </w:p>
    <w:p>
      <w:pPr>
        <w:pStyle w:val="Heading5"/>
        <w:spacing w:before="0" w:after="0"/>
        <w:ind w:firstLine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</w:t>
      </w:r>
    </w:p>
    <w:p>
      <w:pPr>
        <w:pStyle w:val="Heading5"/>
        <w:spacing w:before="0" w:after="0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5"/>
        <w:spacing w:before="0" w:after="0"/>
        <w:ind w:firstLine="709"/>
        <w:jc w:val="righ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ab/>
        <w:tab/>
        <w:tab/>
        <w:tab/>
        <w:tab/>
        <w:tab/>
        <w:t xml:space="preserve">   Приложение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лин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от 15.03.2023г. №  23-п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 о порядке подготовки населения в области пожарной безопасности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>. Противопожарный инструктаж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ми применения открытого огня и проведения огневых рабо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водный противопожарный инструктаж проводи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сезонными работник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омандированными в организацию работник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бучающимися, прибывшими на производственное обучение или практик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ными категориями работников (граждан) по решению руковод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мерный перечень вопросов вводного противопожарного инструктажа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водный противопожарный инструктаж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1.3. Ознакомление с противопожарным режимом в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1.5.Общие меры по пожарной профилактике и тушению пожар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всеми вновь принятыми на работ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ереводимыми из одного подразделения данной организации в друго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работниками, выполняющими новую для них работ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омандированными в организацию работник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сезонными работник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1. Примерный перечень вопросов вводного противопожарного инструктажа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вичный противопожарный инструктаж на рабочем мест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1.2. Условия возникновения горения и пожара (на рабочем месте, в организации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1.3. Пожароопасные свойства применяемого сырья, материалов и изготавливаемой продук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.4. Пожароопасность технологического процес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1.8. Способы сообщения о пожа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1.9. Меры личной безопасности при возникновении пожа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1.10.Способы оказания доврачебной помощи пострадавш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1.11. Примерные специальные программы обучения пожарно-техническому минимуму для некоторых категорий обучаемых использовать в соответствии с Приложением 3 к пункту 54 Норм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Все работники организации, имеющей пожароопасное производство,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 Повторный противопожарный инструктаж проводится в соответствии с графиком проведения занятий, утвержденным руководителем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Внеплановый противопожарный инструктаж проводи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Целевой противопожарный инструктаж проводи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квидации последствий аварий, стихийных бедствий и катастроф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экскурсий в орган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массовых мероприятий с обучающимис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Пожарно-технический миниму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2. Обучение пожарно-техническому минимуму руководителей, специалистов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4. 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6. Обучение пожарно-техническому минимуму по разработаны и утвержденным в установленном порядке специальным программам, с отрывом  от производства проходя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ответственные за пожарную безопасность организаций и проведение противопожарного инструктаж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первичных организаций добровольной пожарной охра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загородных оздоровительных учреждений для детей и подрост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выполняющие газоэлектросварочные и другие огневые рабо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категории работников (граждан) по решению руковод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ботники, ответственные за обеспечение пожарной безопасности в подразделен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е работники дошкольных образовательных учре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осуществляющие круглосуточную охрану орган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привлекаемые к выполнению взрывопожароопасных раб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Проверка знаний правил пожарной безопас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рыве в работе в данной должности более одного го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Специальны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2. Утверждение специальных программ для организаций, находящихся  в ведении федеральных органов исполнительной власти, осуществляется руководителями указанных органов и согласовывается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3. Специальные программы составляются для каждой категории обучаемых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38:00Z</dcterms:created>
  <dc:creator>Жанна</dc:creator>
  <dc:description/>
  <cp:keywords/>
  <dc:language>en-US</dc:language>
  <cp:lastModifiedBy>Пользователь Windows</cp:lastModifiedBy>
  <cp:lastPrinted>2023-03-15T14:00:00Z</cp:lastPrinted>
  <dcterms:modified xsi:type="dcterms:W3CDTF">2023-03-15T07:03:00Z</dcterms:modified>
  <cp:revision>22</cp:revision>
  <dc:subject/>
  <dc:title>РОССИЙСКАЯ ФЕДЕРАЦИЯ</dc:title>
</cp:coreProperties>
</file>