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ОЯРСКИЙ  КРАЙ  СУХОБУЗИМСКИЙ  РАЙОН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 ШИЛИНСКОГО  СЕЛЬСОВЕТА 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6.2024                                                    с. Шила                                                № 5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Шил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08.2023 года №73-п 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а использования бюджетных ассигнова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ервного фонда администрации  Шилинского сельсовета» </w:t>
      </w:r>
    </w:p>
    <w:p>
      <w:pPr>
        <w:pStyle w:val="Normal"/>
        <w:shd w:fill="FFFFFF" w:val="clear"/>
        <w:tabs>
          <w:tab w:val="clear" w:pos="708"/>
          <w:tab w:val="left" w:pos="2603" w:leader="none"/>
        </w:tabs>
        <w:ind w:left="19" w:right="48" w:firstLine="70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в целях определения направлений использования бюджетных ассигнований резервного фонда администрации  Шилинского  сельсовета  и обеспечения контроля их использования, руководствуясь  Уставом  Шилинского  сельсовета Сухобузимского   района Красноярского кра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изменения в постановление администрации Шилинского сельсовета от 21.08.2023 года №73-п «Об утверждении Порядка использования бюджетных ассигнований </w:t>
      </w:r>
      <w:r>
        <w:rPr>
          <w:rFonts w:cs="Times New Roman" w:ascii="Times New Roman" w:hAnsi="Times New Roman"/>
          <w:b w:val="false"/>
          <w:sz w:val="24"/>
          <w:szCs w:val="24"/>
        </w:rPr>
        <w:t>резервного фонда администрации  Шилинского сельсовета»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5 дополнить подпунктами следующего содержания: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>«м)</w:t>
        <w:tab/>
        <w:t xml:space="preserve">других мероприятий и расходов, относящихся к полномочиям органов местного самоуправления </w:t>
      </w:r>
      <w:r>
        <w:rPr>
          <w:sz w:val="24"/>
          <w:szCs w:val="24"/>
        </w:rPr>
        <w:t>Шилинского сельсовета</w:t>
      </w:r>
      <w:r>
        <w:rPr>
          <w:spacing w:val="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закупки продовольственных наборов (сухих пайков), предназначенных для питания граждан, призванных на военную службу по мобилизации, на период до прибытия до места назначен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) оказания мер социальной поддержки семьям участников специальной военной операции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ункт 6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1. По направлению, предусмотренному </w:t>
      </w:r>
      <w:hyperlink r:id="rId4">
        <w:r>
          <w:rPr>
            <w:rStyle w:val="InternetLink"/>
            <w:sz w:val="24"/>
            <w:szCs w:val="24"/>
          </w:rPr>
          <w:t xml:space="preserve">подпунктом «и» пункта </w:t>
        </w:r>
      </w:hyperlink>
      <w:r>
        <w:rPr>
          <w:sz w:val="24"/>
          <w:szCs w:val="24"/>
        </w:rPr>
        <w:t>5 настоящего Положения, в части оказания единовременной материальной помощи гражданам на аварийный ремонт жилых помещений, за исключением граждан, пострадавших в результате чрезвычайной ситуации, средства резервного фонда расходуются на оплату выполненных работ (оказанных услуг) по аварийному ремонту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Право на получение единовременной материальной помощи, предусмотренной </w:t>
      </w:r>
      <w:hyperlink r:id="rId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имеют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а) участники специальной военной операции, граждане, являющиеся членами семей участников специальной военной операции, одиноко проживающие или не имеющие несовершеннолетних детей, постоянно проживавшие на день возникновения обстоятельств, в результате которых жилому помещению потребовался аварийный ремонт, являющиеся на день возникновения обстоятельств, в результате которых жилому помещению потребовался аварийный ремонт, собственниками указанного жилого помещения и не имеющие на день возникновения обстоятельств, в результате которых жилому помещению потребовался аварийный ремонт,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на день возникновения обстоятельств, в результате которых жилому помещению потребовался аварийный ремонт,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из расчета на каждого из проживающих, имеющих постоянную регистрацию по месту жительства в таком жилом помещении на день возникновения обстоятельств, в результате которых жилому помещению потребовался аварийный ремонт, из указанных граждан и членов их семей составляет менее учетной нормы площади жилого помещения, установленной в соответствии с </w:t>
      </w:r>
      <w:hyperlink r:id="rId6">
        <w:r>
          <w:rPr>
            <w:rStyle w:val="InternetLink"/>
            <w:sz w:val="24"/>
            <w:szCs w:val="24"/>
          </w:rPr>
          <w:t>частью 5 статьи 50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4"/>
          <w:szCs w:val="24"/>
        </w:rPr>
        <w:t xml:space="preserve">б) участники специальной военной операции, граждане, являющиеся членами семей участников специальной военной операции, одиноко проживающие или не имеющие несовершеннолетних детей, постоянно проживавшие на день возникновения обстоятельств, в результате которых жилому помещению потребовался аварийный ремонт, и имеющие на день возникновения обстоятельств, в результате которых жилому помещению потребовался аварийный ремонт, документы, которы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являются основанием для государственной регистрации права собственности на указанное жилое помещение, и не имеющие на день возникновения обстоятельств, в результате которых жилому помещению потребовался аварийный ремонт,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на день возникновения обстоятельств, в результате которых жилому помещению потребовался аварийный ремонт,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из расчета на каждого из проживающих, имеющих постоянную регистрацию по месту жительства в таком жилом помещении на день возникновения обстоятельств, в результате которых жилому помещению потребовался аварийный ремонт, из указанных граждан и членов их семей составляет менее учетной нормы площади жилого помещения, установленной в соответствии с </w:t>
      </w:r>
      <w:hyperlink r:id="rId8">
        <w:r>
          <w:rPr>
            <w:rStyle w:val="InternetLink"/>
            <w:sz w:val="24"/>
            <w:szCs w:val="24"/>
          </w:rPr>
          <w:t>частью 5 статьи 50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участники специальной военной операции, граждане, являющиеся членами семей участников специальной военной операции, не являвшиеся на день возникновения обстоятельств, в результате которых жилому помещению потребовался аварийный ремонт, собственниками указанного жилого помещения, но имеющие регистрацию по месту жительства в указанном жилом помещении либо признанные на основании судебного решения, вступившего в законную силу, постоянно проживающими на день возникновения обстоятельств, в результате которых жилому помещению потребовался аварийный ремонт, относящиеся к членам семей граждан, указанных в </w:t>
      </w:r>
      <w:hyperlink w:anchor="Par1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w:anchor="Par2">
        <w:r>
          <w:rPr>
            <w:rStyle w:val="InternetLink"/>
            <w:sz w:val="24"/>
            <w:szCs w:val="24"/>
          </w:rPr>
          <w:t>«б</w:t>
        </w:r>
      </w:hyperlink>
      <w:r>
        <w:rPr>
          <w:sz w:val="24"/>
          <w:szCs w:val="24"/>
        </w:rPr>
        <w:t xml:space="preserve">» настоящего пункта, и не имеющие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на день возникновения обстоятельств, в результате которых жилому помещению потребовался аварийный ремонт,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из расчета на каждого из проживающих, имеющих постоянную регистрацию по месту жительства в таком жилом помещении на день возникновения обстоятельств, в результате которых жилому помещению потребовался аварийный ремонт, из граждан, указанных в </w:t>
      </w:r>
      <w:hyperlink w:anchor="Par1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, </w:t>
      </w:r>
      <w:hyperlink w:anchor="Par2">
        <w:r>
          <w:rPr>
            <w:rStyle w:val="InternetLink"/>
            <w:sz w:val="24"/>
            <w:szCs w:val="24"/>
          </w:rPr>
          <w:t>«б</w:t>
        </w:r>
      </w:hyperlink>
      <w:r>
        <w:rPr>
          <w:sz w:val="24"/>
          <w:szCs w:val="24"/>
        </w:rPr>
        <w:t xml:space="preserve">» настоящего пункта, и членов их семей составляет менее учетной нормы площади жилого помещения, установленной в соответствии с </w:t>
      </w:r>
      <w:hyperlink r:id="rId9">
        <w:r>
          <w:rPr>
            <w:rStyle w:val="InternetLink"/>
            <w:sz w:val="24"/>
            <w:szCs w:val="24"/>
          </w:rPr>
          <w:t>частью 5 статьи 50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2. К членам семьи участника специальной военной операции относятся проживавшие совместно с ним в жилом помещении, которому потребовался аварийный ремонт, его супруга, дети и родители (усыновители), а также иные лица, постоянно проживавшие совместно с участников специальной военной операции на день возникновения обстоятельств, в результате которых жилому помещению потребовался аварийный ремонт, и признанные в судебном порядке членами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3. Факт проживания участника специальной военной операции и членов его семьи в жилом помещении, которому потребовался аварийный ремонт, на день возникновения обстоятельств, в результате которых жилому помещению потребовался аварийный ремонт, подтверждается регистрацией по месту жительства либо устанавливается в соответствии с законодательством Российской Федераци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4. Для получения единовременной материальной помощи из резервного фонда администрации Шилинского сельсовета, предусмотренной </w:t>
      </w:r>
      <w:hyperlink r:id="rId1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участники специальной военной операции, граждане, являющиеся членами семей участников специальной военной операции, либо уполномоченное ими лицо на основании доверенности, удостоверенной в установленном порядке, подает в администрацию Шилинского сельсовета заявление об оказании единовременной материальной помощи из резервного фонда администрации Шилинского сельсовета (далее - заявление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 жилого помещения, которому требуется аварийный ремо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ание проживания в жилом помещении, которому требуется аварийный ремонт (договор социального найма, право собственности, проживание в качестве члена семьи нанимателя или собственника жилого помещения);</w:t>
      </w:r>
    </w:p>
    <w:p>
      <w:pPr>
        <w:pStyle w:val="Normal"/>
        <w:autoSpaceDE w:val="false"/>
        <w:ind w:firstLine="709"/>
        <w:jc w:val="both"/>
        <w:rPr/>
      </w:pPr>
      <w:bookmarkStart w:id="2" w:name="Par10"/>
      <w:bookmarkEnd w:id="2"/>
      <w:r>
        <w:rPr>
          <w:sz w:val="24"/>
          <w:szCs w:val="24"/>
        </w:rPr>
        <w:t>6.1.5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аспорт или иные документы, удостоверяющие личность заявителя, всех членов его семьи или его законного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родственные отношения заявителя и лиц, указанных им в качестве членов его семьи (свидетельство о рождении, свидетельство о заключении брака, судебное решение о признании членом семьи, об усыновлении (удочерен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содержащие сведения о регистрации заявителя и членов его семьи по месту жительства, выданные органами регистрационного учета сведений о месте жительства гражданина Российской Федерации и о его нахождении в данном месте ж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право на жилое помещение, которому требуется аварийный ремон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и (или) члены его семьи являются собственниками жилого помещения - копии правоустанавливающих документов на жилое помещение, которое принадлежит на праве собственности заявителю и (или) членам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- копия договора социального найма, копия решения о предоставлении жилого помещения или копия ордера на жилое помещ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о регистрации факта обстоятельств, в результате которых жилому помещению потребовался аварийный ремо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метный расчет на выполнение аварийного ремонт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говор на выполнение работ (оказание услуг) по аварийному ремонту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гласие на обработку персональных данных заявителя и членов его семьи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6. В случае если документы, указанные в </w:t>
      </w:r>
      <w:hyperlink w:anchor="Par10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6.1.5. настоящего Положения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заявителем (представителем заявителя) по собственной инициативе, уполномоченные органы местного самоуправления запрашиваю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11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7. В случае подачи документов, указанных в </w:t>
      </w:r>
      <w:hyperlink w:anchor="Par1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6.1.5. настоящего Положения, лично заявителем или законным представителем,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8. Специалист ВУС-специалист 1 категории администрации Шилинского сельсовета формируют учетное дело заявителя, состоящее из заявления и документов, указанных в пункте 6.1.5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9. Основаниями для принятия администрацией Шилинского сельсовета решения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заявитель не относится к категориям граждан, указанным в </w:t>
      </w:r>
      <w:hyperlink r:id="rId13">
        <w:r>
          <w:rPr>
            <w:rStyle w:val="InternetLink"/>
            <w:sz w:val="24"/>
            <w:szCs w:val="24"/>
          </w:rPr>
          <w:t>пункте 6.1.1. настоящего Положения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/>
      </w:pPr>
      <w:bookmarkStart w:id="3" w:name="Par3"/>
      <w:bookmarkEnd w:id="3"/>
      <w:r>
        <w:rPr>
          <w:sz w:val="24"/>
          <w:szCs w:val="24"/>
        </w:rPr>
        <w:t>3) непредставление или представление не в полном объеме документов, включенных в перечень, предусмотренный 6.1.5.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sz w:val="24"/>
          <w:szCs w:val="24"/>
        </w:rPr>
        <w:t xml:space="preserve">6.1.10. В случае принятия администрацией Шилинского сельсовета решения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по основаниям, предусмотренным </w:t>
      </w:r>
      <w:hyperlink w:anchor="Par3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2 - </w:t>
      </w:r>
      <w:hyperlink w:anchor="Par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6.1.9. настоящего Положения, заявитель вправе повторно представить документы, указанные в </w:t>
      </w:r>
      <w:hyperlink r:id="rId1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6.1.5. настоящего Положения, после устранения причин, послуживших основанием для принятия решения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11. Полученное заявление в составе учетного дела, сформированного согласно пункту 6.1.8. настоящего Положения, в течение 3 рабочих дней с момента их поступления рассматривается межведомственной комиссией, созданной постановлением администрации Шилинского сельсовет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2. Комиссия осуществляет рассмотрение документов, содержащихся в учетном деле заявителя, на предмет достоверности содержащихся в них сведений, производит приемку выполненных работ (оказанных услуг) по аварийному ремонту жилого помещения по акту, и готовит предложения в форме протокола Комиссии о предоставлении или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3. Основаниями для подготовки Комиссией предложений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являются случаи, предусмотренные 6.1.9. настоящего Положения, а также необоснованный сметный расчет на выполнение аварийного ремонта жилого помещения, неудовлетворительное выполнение работ (оказание услуг) по аварийному ремонту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14. Администрация Шилинского сельсовета с учетом предложений Комиссии, оформленных протоколом, в течение 2 рабочих дней со дня заседания Комиссии, принимает в форме распоряжени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" w:name="Par6"/>
      <w:bookmarkEnd w:id="5"/>
      <w:r>
        <w:rPr>
          <w:sz w:val="24"/>
          <w:szCs w:val="24"/>
        </w:rPr>
        <w:t xml:space="preserve">- о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;</w:t>
      </w:r>
    </w:p>
    <w:p>
      <w:pPr>
        <w:pStyle w:val="Normal"/>
        <w:autoSpaceDE w:val="false"/>
        <w:ind w:firstLine="709"/>
        <w:jc w:val="both"/>
        <w:rPr/>
      </w:pPr>
      <w:bookmarkStart w:id="6" w:name="Par7"/>
      <w:bookmarkEnd w:id="6"/>
      <w:r>
        <w:rPr>
          <w:sz w:val="24"/>
          <w:szCs w:val="24"/>
        </w:rPr>
        <w:t xml:space="preserve">- об отказе в предоставлении единовременной материальной помощи из резервного фонда администрации Шилинского сельсовета, предусмотренной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15. Специалист ВУС – специалист 1 категории администрации Шилинского сельсовета уведомляют заявителя о соответствующем решении в течение 3 рабочих дней с даты издания соответствующего распоряж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6.1.16. Предоставление единовременной материальной помощи из резервного фонда администрации Шилинского сельсовета, предусмотренной </w:t>
      </w:r>
      <w:hyperlink r:id="rId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.1. настоящего Положения, производится в безналичной форме органом местного самоуправления Шилинского сельсовета путем перечисления денежных средств на банковский счет подрядчика, открытый им в российской кредитной организации, на основании договора на выполнение работ (оказание услуг) по аварийному ремонту жилого помещения и акта приемки выполненных работ (оказанных услуг) по аварийному ремонту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 По направлению, предусмотренному </w:t>
      </w:r>
      <w:hyperlink r:id="rId22">
        <w:r>
          <w:rPr>
            <w:rStyle w:val="InternetLink"/>
            <w:sz w:val="24"/>
            <w:szCs w:val="24"/>
          </w:rPr>
          <w:t xml:space="preserve">подпунктом «и» пункта </w:t>
        </w:r>
      </w:hyperlink>
      <w:r>
        <w:rPr>
          <w:sz w:val="24"/>
          <w:szCs w:val="24"/>
        </w:rPr>
        <w:t>5 настоящего Положения, в части оказания единовременной материальной помощи гражданам в виде твердого топлива (угля, дров), за исключением граждан, пострадавших в результате чрезвычайной ситуации, средства резервного фонда администрации Шилинского сельсовета перечисляются поставщику за поставку с доставкой твердого топли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м случаем, согласно настоящему Положению, является необходимость оказания единовременной материальной помощи в виде твердого топлива (далее – ЕМП в виде ТТ) членам семьи лиц, принимающих участие в специальной военной операции (далее – участник С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1. ЕМП в виде ТТ оказывается путем приобретения и доставки семье участника СВО 6 тонн угля или 6 куб. м. дров – в зависимости от системы печного отопления жилого по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P47"/>
      <w:bookmarkEnd w:id="7"/>
      <w:r>
        <w:rPr>
          <w:sz w:val="24"/>
          <w:szCs w:val="24"/>
        </w:rPr>
        <w:t>ЕМП в виде ТТ оказывается один раз в год на одно жилое помещение одному или нескольким, обратившимся одновременно, членам семьи участника СВО в пределах объема, указанного в настоящем подпункте.</w:t>
      </w:r>
    </w:p>
    <w:p>
      <w:pPr>
        <w:pStyle w:val="Normal"/>
        <w:autoSpaceDE w:val="false"/>
        <w:ind w:firstLine="709"/>
        <w:jc w:val="both"/>
        <w:rPr/>
      </w:pPr>
      <w:bookmarkStart w:id="8" w:name="P53"/>
      <w:bookmarkEnd w:id="8"/>
      <w:r>
        <w:rPr>
          <w:sz w:val="24"/>
          <w:szCs w:val="24"/>
        </w:rPr>
        <w:t>6.2.2. К членам семьи участника СВО в соответствии с настоящим Положением относятся: супруга (супруг), несовершеннолетние дети, родит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ЕМП в виде ТТ имеет член семьи участника СВО, который одновременно соответствует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участник СВО или член его семьи зарегистрирован по месту жительства или пребывания на территории муниципального образования Шилинский сельсо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 СВО или член его семьи является правообладателем жилого помещения с печным отоплением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ьзование жилым помещением государственного или муниципального жилищного фонда (по договору социального, коммерческого найма, договору найма специализированного жилого помещения, иному договор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ем жилого помещения в частном жилищном фонде по договору найма (аренды), заключенному с собственниками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аво собственности на жилое помещение на основании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3. ЕМП в виде ТТ предоставляется на основании заявления участника СВО или члена семьи участника СВО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с приложением документов, предусмотренных подпунктом 6.2.4. настоящего Положения, подается заявителем в администрацию Шили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P66"/>
      <w:bookmarkEnd w:id="9"/>
      <w:r>
        <w:rPr>
          <w:sz w:val="24"/>
          <w:szCs w:val="24"/>
        </w:rPr>
        <w:t>В интересах несовершеннолетних лиц или лиц, признанных в установленном порядке недееспособными, являющихся членами семьи участника СВО, документы подают их законные представители (родители, усыновители, опекуны, попечители).</w:t>
      </w:r>
    </w:p>
    <w:p>
      <w:pPr>
        <w:pStyle w:val="Normal"/>
        <w:autoSpaceDE w:val="false"/>
        <w:ind w:firstLine="709"/>
        <w:jc w:val="both"/>
        <w:rPr/>
      </w:pPr>
      <w:bookmarkStart w:id="10" w:name="P67"/>
      <w:bookmarkEnd w:id="10"/>
      <w:r>
        <w:rPr>
          <w:sz w:val="24"/>
          <w:szCs w:val="24"/>
        </w:rPr>
        <w:t>6.2.4. Для получения ЕМП в виде ТТ заявитель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регистрацию по месту жительства или пребыва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идетельство о заключении брака с участником СВО - для супруги (супру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идетельство о рождении участника СВО - для род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кумент, подтверждающий призыв участника СВО по мобилизации, или документ, подтверждающий прохождение службы участника СВО по контракту в зоне С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. Действующий на момент подачи заявления договор о передаче в пользование жилого помещения с участником СВО или членом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гласие на обработку персональных данных заявителя и членов его семьи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процедуры приема заявления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бращения за ЕМП в виде ТТ представителя лица, указанного в абзаце третьем подпункта 6.2.3. настоящего Положения, дополнительно представляются документ, подтверждающий полномочия законного представителя, и документ, удостоверяющий личность законного представителя. При обращении представителя по доверенности предоставляется документ, удостоверяющий личность представителя по довер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сет ответственность за неполноту и недостоверность сведений, указанных в заявлении, за неполноту и недостоверность приложен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5. Специалист администрации Шилинского сельсовета, принявший заявление, расписывается в приеме заявления с указанием даты на экземпляре заявителя и в течение 3-х рабочих дней передает заявление и прилагаемые к нему документы в межведомственную комиссию по оказанию единовременной материальной помощи в виде твердого топлива за счет резервного фонда администрации Ши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ая комиссия по оказанию единовременной материальной помощи в виде твердого топлива за счет резервного фонда администрации Шилинского сельсовета (далее - комиссия) создается постановлением администрации Шилинского сельсовета. Комиссия по результатам рассмотрения заявления и документов, указанных в подпункте 6.2.4. настоящего Положения, в течение 5 рабочих дней со дня поступления заявления и документов в комиссию, принимает решение об оказании ЕМП в виде ТТ, либо отказывает в оказании ЕМП в виде Т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оформляются протоколом заседания комиссии. Комиссия при рассмотрении документов может продлить срок принятия решения о предоставлении ЕМП в виде ТТ, либо об отказе в предоставлении ЕМП в виде ТТ на срок, необходимый для получения ответов на дополнитель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Шилинского сельсовета с учетом предложений Комиссии, оформленных протоколом, в течение 5 рабочих дней со дня получения протокола Комиссии, принимает в форме распоряжени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 оказании единовременной материальной помощи в виде твердого топлива за счет резервного фонда администрации Шил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 отказе в оказании единовременной материальной помощи в виде твердого топлива за счет резервного фонда администрации Шили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 течение 20 рабочих дней со дня принятия решения об оказании ЕМП в виде ТТ производится анализ рынка и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определяется поставщик тверд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иссия доводит до сведения поставщика твердого топлива распоряжение об оказании единовременной материальной помощи в виде твердого топлива за счет резервного фонда администрации Ши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вщик осуществляет поставку твердого топлива с доставкой по адресу, указанному заявителем, о чем составляется соответствующий акт приемки твердого топлива за подписями члена комиссии – главы сельсовета, на территории которого осуществляется поставка твердого топлива, заявителя и поставщика. Акт приемки твердого топлива поставщик незамедлительно после подписания всеми сторонами передает администрации Ши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Шилинского сельсовета не позднее 30 рабочих дней со дня получения подписанного акта приемки твердого топлива перечисляет на счет поставщика денежные средства за поставленное и доставленное заявителю твердое топли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ЕМП в виде ТТ на иное жилое помещение, чем то, которое находится на рассмотрении комиссии, или в случае обращения нескольких лиц одновременно в отношении разных жилых помещений, предоставление ЕМП в виде ТТ производится в равных долях. Если в указанном случае речь идет об одном жилом помещении, оказание ЕМП в виде ТТ производится обратившимся в равных до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6. Основаниями для отказа в оказании ЕМП в виде ТТ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 не является участником С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татус члена семьи не соответствует требованиям подпункта 6.2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представлены или представлены не в полном объеме документы, указанные в подпункте 6.2.4.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заведомо недостоверные сведения, влияющие на право получения ЕМП в виде Т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МП в виде ТТ ранее была предоставлена одному или нескольким обратившимся членам семьи участника СВО один раз в год на жилое помещение, указанное в заявлении, либо комиссией уже принято решение о предоставлении ЕМП в виде ТТ в текуще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военкомата о дезертирстве участника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личия оснований для отказа в оказании ЕМП в виде ТТ администрация Шилинского сельсовета подготавливает и направляет мотивированный отказ заявителю в срок не позднее 5 рабочих дней со дня принятия распоряжения об отказе в оказании единовременной материальной помощи в виде твердого топлива за счет резервного фонда администрации Шилинского сельсове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лучивший отказ в оказании ЕМП в виде ТТ, имеет право на повторное обращение в администрацию Шилинского сельсовета в случае устранения обстоятельств, послуживших основанием для отказ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Утвердить Приложение к </w:t>
      </w:r>
      <w:r>
        <w:rPr>
          <w:rFonts w:cs="Times New Roman" w:ascii="Times New Roman" w:hAnsi="Times New Roman"/>
          <w:b w:val="false"/>
          <w:sz w:val="24"/>
          <w:szCs w:val="24"/>
        </w:rPr>
        <w:t>Порядку использования бюджетных ассигнований резервного фонда администрации  Шилинского сельсовета согласно Приложению к настоящему постановлению.</w:t>
      </w:r>
    </w:p>
    <w:p>
      <w:pPr>
        <w:pStyle w:val="Normal"/>
        <w:shd w:fill="FFFFFF" w:val="clear"/>
        <w:ind w:left="53" w:right="14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 Контроль  за исполнением настоящего постановления возложить на  главного  бухгалтера  администрации Шилинского  сельсовета  Тельных Т.В.  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в день, следующий за днем его официального опубликования в  газете  «Вестник органов местного самоуправления Шилинского сельсов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Шилинского  сельсовета                                                 Шпирук Е.М.</w:t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ли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6.2024 №58-п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бюджетных ассигнован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зервного фонда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Я, субъект персональных данных: 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.И.О. полностью)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ющий(-ая) основной документ, удостоверяющий личность: _____________________________________________________________________________ </w:t>
      </w:r>
      <w:r>
        <w:rPr>
          <w:sz w:val="24"/>
          <w:szCs w:val="24"/>
          <w:vertAlign w:val="superscript"/>
        </w:rPr>
        <w:t>(наименование, серия, номер, дата выдачи, выдавший орган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регистрированный(-ая) по адресу: 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______ (Ф.И.О. полностью), основной документ, удостоверяющий личность: ____________________ (наименование, серия, номер, дата выдачи, выдавший орган), зарегистрированный(-ая) по адресу: _____________________, ____________________ (реквизиты доверенности или иного документа, подтверждающего полномочия представителя), в соответствии со </w:t>
      </w:r>
      <w:hyperlink r:id="rId23">
        <w:r>
          <w:rPr>
            <w:rStyle w:val="InternetLink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Администрации Шилинского сельсовета (ИНН 2435002222) (далее - оператор), находящейся по адресу: 663051, Красноярский край, Сухобузимский район, с. Шила, ул. Ленина, 75, с целью получения единовременной материальной помощи за счет резервного фонда администрации Шилинского сельсовета Сухобузимского района Красноярского края в виде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состав сем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 «___» ____ _____ г. до «__»______ ____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веренность представителя от «__»______ ____ г. № 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если согласие подписывается представителем субъекта персональных данны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 (представитель)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                                  (расшифровка подписи)</w:t>
      </w:r>
    </w:p>
    <w:sectPr>
      <w:type w:val="nextPage"/>
      <w:pgSz w:w="11906" w:h="16838"/>
      <w:pgMar w:left="153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basedOn w:val="Style10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0"/>
      <w:jc w:val="center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D2AF781863D9DC54E5647FF6784F046D5A2D92A6E59B657CB9A66F196C38E5064A1687859IFpFB" TargetMode="External"/><Relationship Id="rId4" Type="http://schemas.openxmlformats.org/officeDocument/2006/relationships/hyperlink" Target="https://login.consultant.ru/link/?req=doc&amp;base=RLAW123&amp;n=328490&amp;dst=100032" TargetMode="External"/><Relationship Id="rId5" Type="http://schemas.openxmlformats.org/officeDocument/2006/relationships/hyperlink" Target="https://login.consultant.ru/link/?req=doc&amp;base=RLAW123&amp;n=322176&amp;dst=100013" TargetMode="External"/><Relationship Id="rId6" Type="http://schemas.openxmlformats.org/officeDocument/2006/relationships/hyperlink" Target="https://login.consultant.ru/link/?req=doc&amp;base=LAW&amp;n=474040&amp;dst=100360" TargetMode="External"/><Relationship Id="rId7" Type="http://schemas.openxmlformats.org/officeDocument/2006/relationships/hyperlink" Target="https://login.consultant.ru/link/?req=doc&amp;base=LAW&amp;n=456871&amp;dst=100313" TargetMode="External"/><Relationship Id="rId8" Type="http://schemas.openxmlformats.org/officeDocument/2006/relationships/hyperlink" Target="https://login.consultant.ru/link/?req=doc&amp;base=LAW&amp;n=474040&amp;dst=100360" TargetMode="External"/><Relationship Id="rId9" Type="http://schemas.openxmlformats.org/officeDocument/2006/relationships/hyperlink" Target="https://login.consultant.ru/link/?req=doc&amp;base=LAW&amp;n=474040&amp;dst=100360" TargetMode="External"/><Relationship Id="rId10" Type="http://schemas.openxmlformats.org/officeDocument/2006/relationships/hyperlink" Target="https://login.consultant.ru/link/?req=doc&amp;base=RLAW123&amp;n=322176&amp;dst=100013" TargetMode="External"/><Relationship Id="rId11" Type="http://schemas.openxmlformats.org/officeDocument/2006/relationships/hyperlink" Target="https://login.consultant.ru/link/?req=doc&amp;base=LAW&amp;n=465798&amp;dst=43" TargetMode="External"/><Relationship Id="rId12" Type="http://schemas.openxmlformats.org/officeDocument/2006/relationships/hyperlink" Target="https://login.consultant.ru/link/?req=doc&amp;base=RLAW123&amp;n=322176&amp;dst=100013" TargetMode="External"/><Relationship Id="rId13" Type="http://schemas.openxmlformats.org/officeDocument/2006/relationships/hyperlink" Target="https://login.consultant.ru/link/?req=doc&amp;base=RLAW123&amp;n=322176&amp;dst=100017" TargetMode="External"/><Relationship Id="rId14" Type="http://schemas.openxmlformats.org/officeDocument/2006/relationships/hyperlink" Target="https://login.consultant.ru/link/?req=doc&amp;base=RLAW123&amp;n=322176&amp;dst=100013" TargetMode="External"/><Relationship Id="rId15" Type="http://schemas.openxmlformats.org/officeDocument/2006/relationships/hyperlink" Target="https://login.consultant.ru/link/?req=doc&amp;base=RLAW123&amp;n=291301&amp;dst=100183" TargetMode="External"/><Relationship Id="rId16" Type="http://schemas.openxmlformats.org/officeDocument/2006/relationships/hyperlink" Target="https://login.consultant.ru/link/?req=doc&amp;base=RLAW123&amp;n=322176&amp;dst=100013" TargetMode="External"/><Relationship Id="rId17" Type="http://schemas.openxmlformats.org/officeDocument/2006/relationships/hyperlink" Target="https://login.consultant.ru/link/?req=doc&amp;base=RLAW123&amp;n=322176&amp;dst=100013" TargetMode="External"/><Relationship Id="rId18" Type="http://schemas.openxmlformats.org/officeDocument/2006/relationships/hyperlink" Target="https://login.consultant.ru/link/?req=doc&amp;base=RLAW123&amp;n=322176&amp;dst=100013" TargetMode="External"/><Relationship Id="rId19" Type="http://schemas.openxmlformats.org/officeDocument/2006/relationships/hyperlink" Target="https://login.consultant.ru/link/?req=doc&amp;base=RLAW123&amp;n=322176&amp;dst=100013" TargetMode="External"/><Relationship Id="rId20" Type="http://schemas.openxmlformats.org/officeDocument/2006/relationships/hyperlink" Target="https://login.consultant.ru/link/?req=doc&amp;base=RLAW123&amp;n=322176&amp;dst=100013" TargetMode="External"/><Relationship Id="rId21" Type="http://schemas.openxmlformats.org/officeDocument/2006/relationships/hyperlink" Target="https://login.consultant.ru/link/?req=doc&amp;base=RLAW123&amp;n=322176&amp;dst=100013" TargetMode="External"/><Relationship Id="rId22" Type="http://schemas.openxmlformats.org/officeDocument/2006/relationships/hyperlink" Target="https://login.consultant.ru/link/?req=doc&amp;base=RLAW123&amp;n=328490&amp;dst=100032" TargetMode="External"/><Relationship Id="rId23" Type="http://schemas.openxmlformats.org/officeDocument/2006/relationships/hyperlink" Target="https://login.consultant.ru/link/?req=doc&amp;base=LAW&amp;n=439201&amp;dst=10027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молчанова</dc:creator>
  <dc:description/>
  <cp:keywords/>
  <dc:language>en-US</dc:language>
  <cp:lastModifiedBy>User</cp:lastModifiedBy>
  <cp:lastPrinted>2024-06-06T11:48:00Z</cp:lastPrinted>
  <dcterms:modified xsi:type="dcterms:W3CDTF">2024-06-06T04:52:00Z</dcterms:modified>
  <cp:revision>13</cp:revision>
  <dc:subject/>
  <dc:title> </dc:title>
</cp:coreProperties>
</file>