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 мая  2024г.                                   с. Шила                                             № 47 -п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4959" w:leader="none"/>
          <w:tab w:val="center" w:pos="5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МО «Шилинский сельсовет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Уставом МО «Шилинский сельсовет» и в связи с ухудшением оперативной обстановки с пожарами в весенне-летний пожароопасный период 2023 года на территории МО «Шилинский сельсовет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установления особого противопожарного режима на территории МО «Шилинский сельсовет» согласно приложению № 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  <w:r>
        <w:rPr>
          <w:rFonts w:eastAsia="Calibri"/>
          <w:sz w:val="28"/>
          <w:szCs w:val="28"/>
        </w:rPr>
        <w:t>в периодическом печатном издании «Вестник органов местного самоуправления Шилинского сельсовета»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линского сельсовета</w:t>
        <w:tab/>
        <w:t xml:space="preserve">                                          </w:t>
        <w:tab/>
        <w:t>Е.М.Шпирук</w:t>
        <w:tab/>
        <w:t xml:space="preserve">                   </w:t>
        <w:tab/>
        <w:tab/>
        <w:t xml:space="preserve">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05.2024г. № 47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на территории МО «Шилинский сельсовет» 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«Шилинский сельсовет»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МО «Шилин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Шилинский сельсов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«Шилин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«Шилинский сельсовет» разрабатываются 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«Шилинский сельсовет» от горючих отходов и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«Шилин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от лесных пожаров на здания и сооружения населенного пункта и на прилегающие   к нему з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МО «Шилинский сельсовет» 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6.05.2024г. № 47-п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и или электроэнергетической системы в жилых кварталах на 2 суток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09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5.2024г. № 47-п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39:00Z</dcterms:created>
  <dc:creator>Жанна</dc:creator>
  <dc:description/>
  <cp:keywords/>
  <dc:language>en-US</dc:language>
  <cp:lastModifiedBy>Пользователь Windows</cp:lastModifiedBy>
  <cp:lastPrinted>2023-03-15T14:05:00Z</cp:lastPrinted>
  <dcterms:modified xsi:type="dcterms:W3CDTF">2024-05-06T07:34:00Z</dcterms:modified>
  <cp:revision>3</cp:revision>
  <dc:subject/>
  <dc:title>РОССИЙСКАЯ ФЕДЕРАЦИЯ</dc:title>
</cp:coreProperties>
</file>