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  <w:tab w:val="left" w:pos="79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5 марта  2024 г.</w:t>
        <w:tab/>
        <w:t xml:space="preserve">   с. Шила</w:t>
        <w:tab/>
        <w:t xml:space="preserve">        № 1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 Об изменении персонального состава административной комиссии на территории муниципального образования Шилинского сельсовет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целях реализации Закона  Красноярского края от 23.04.2009 № 8-3170  «О наделении органов местного самоуправления муниципальных образований края государственными полномочиями по созданию  и обеспечению деятельности  административных комиссий», Закона  Красноярского края от 23.04.2009г 8-3168 «Об административных комиссиях в Красноярском крае»,   ответственного секретаря Зленко Е.А. и связи с досрочным  прекращением полномочий члена административной комиссии Малкова А.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вободить от исполнения полномочий  ответственного секретаря административной комиссии на территории муниципального образования Шилинский сельсовет, созданный  решением Совета депутатов от 25.12.2020 № 6-4-3 «О составе административных комиссии»  Зленко Евгению Анатол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вободить от исполнения полномочий  члена  административной комиссии на территории муниципального образования Шилинский сельсовет, созданный  решением Совета депутатов от 25.12.2020 № 6-4-3 «О составе административных комиссии» Малкова Александра Георгиевич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ерсональный состав административной комиссии Юшкову Ирину Анатольевну, ведущего специалиста администрации Шилинского сельсовета, возложив на нее полномочия ответственного секретаря административной комиссии Шилинского сельсов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ерсональный состав административной комиссии Зарипову Елену Николаевну, представителя общественности, возложив на нее полномочия члена административной комиссии Шил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публикования в периодическом печатном издании «Вестник органов местного самоуправления Шилин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линского сельсовета                                                                    Е.М. Шпи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4:00Z</dcterms:created>
  <dc:creator>Leha</dc:creator>
  <dc:description/>
  <dc:language>en-US</dc:language>
  <cp:lastModifiedBy>Пользователь Windows</cp:lastModifiedBy>
  <cp:lastPrinted>2023-03-15T13:12:00Z</cp:lastPrinted>
  <dcterms:modified xsi:type="dcterms:W3CDTF">2024-03-06T07:54:00Z</dcterms:modified>
  <cp:revision>2</cp:revision>
  <dc:subject/>
  <dc:title>КРАСНОЯРСКИЙ КРАЙ   СУХОБУЗИМСКИЙ  РАЙОН</dc:title>
</cp:coreProperties>
</file>