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51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2199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 xml:space="preserve">АДМИНИСТРАЦИЯ ШИЛИНСКОГО СЕЛЬСОВЕТА 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СУХОБУЗИМСКОГО 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spacing w:before="326" w:after="0"/>
        <w:ind w:left="3898" w:hanging="3898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42" w:leader="underscore"/>
          <w:tab w:val="left" w:pos="2837" w:leader="underscore"/>
          <w:tab w:val="left" w:pos="8155" w:leader="none"/>
        </w:tabs>
        <w:spacing w:before="648" w:after="2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12» декабря </w:t>
      </w:r>
      <w:r>
        <w:rPr>
          <w:rFonts w:cs="Arial" w:ascii="Arial" w:hAnsi="Arial"/>
          <w:color w:val="000000"/>
          <w:spacing w:val="2"/>
        </w:rPr>
        <w:t>2024 г.                                с.Шила</w:t>
      </w:r>
      <w:r>
        <w:rPr>
          <w:rFonts w:cs="Arial" w:ascii="Arial" w:hAnsi="Arial"/>
          <w:color w:val="000000"/>
        </w:rPr>
        <w:t xml:space="preserve">                                 №132-п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ных администраторов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оходов сельского бюджет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статьей 49</w:t>
        </w:r>
      </w:hyperlink>
      <w:r>
        <w:rPr>
          <w:rFonts w:cs="Arial" w:ascii="Arial" w:hAnsi="Arial"/>
        </w:rPr>
        <w:t xml:space="preserve"> Устава Шилинского сельсовета Сухобузимского района Красноярского края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Утвердить перечень главных администраторов доходов сельского бюджет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постановление на «Официальном сайте администрации Шилинского сельсовета Сухобузимского района» (http://shilinsk.ru/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№99-п от 22.11.2023г"Об утверждении перечня главный администраторов доходов сельского бюджета"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нтроль за исполнением настоящего постановления возложить на главного бухгалтера администрации Шилинского сельсовета Т.В.Тель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</w:rPr>
        <w:t xml:space="preserve">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районного бюджета, начиная </w:t>
        <w:br/>
        <w:t>с бюджета на 2025 год и плановый период 2026–2027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Шилинского сельсовета                                                             Е.М.Шпирук</w:t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132-п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12.12.2024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СЕЛЬСКОГО БЮДЖЕТА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633"/>
        <w:gridCol w:w="2347"/>
        <w:gridCol w:w="5075"/>
      </w:tblGrid>
      <w:tr>
        <w:trPr>
          <w:trHeight w:val="101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дминистрато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 </w:t>
              <w:br/>
              <w:t xml:space="preserve">классификации    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ода   </w:t>
              <w:br/>
              <w:t>бюджетной классифик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31 01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41 01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51 01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61 01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201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10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 01 21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 01 3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 01 4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20 01 3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30 01 1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30 01 21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30 01 3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10 01 1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10 01 21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10 01 3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 10 1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 10 21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 10 1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 10 21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 10 3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 10 1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 10 21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Агентство по обеспечению деятельности мировых суде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010 02 0000 1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актов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дминистрация Шилинского сельсовета Сухобузимского района Красноярского края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0402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10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3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804020 01 4000 11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175 01 1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сумма платежа)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807175 01 4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 1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109045 1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302995 10 0000 1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402053 10 0000 4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6025 10 0000 4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05050 10 0000 180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 10 0000 18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090 10 0000 1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 уплаченные в соответствии с законом или договорам в случае неисполнения или ненадлежащего исполнения обязательств перед муниципальным органом, ( муниципальным казенным учреждением)сельского поселения.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5030 10 0001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зачисляемые в бюджеты сельских поселений поступление от юридических лиц(индивидуальных предпринимателей)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5030 10 0002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зачисляемые в бюджеты сельских поселений поступление от физических лиц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1520 1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2500 1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 10 2711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 10 7601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Закона края от 29.11.05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")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 10 7509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  <w:shd w:fill="FFFFFF" w:val="clear"/>
              </w:rPr>
              <w:t>Субсидии бюджетам муниципальных образований на кап.ремонт и ремонт автомобильных дорог общего пользования местного значения за счёт средств дорожного фонда в рамках программы "Благоустройство и содержание дорог на территории Шилинского сельсовета"</w:t>
            </w:r>
          </w:p>
        </w:tc>
      </w:tr>
      <w:tr>
        <w:trPr>
          <w:trHeight w:val="8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 1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 10 2711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Иные межбюджетные трансферты, передаваемые бюджетам сельских поселений (на обеспечение сбалансированности бюджета)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 10 7412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обеспечение первичных мер пожарной безопасности)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 10 9423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Иные межбюджетные трансферты, передаваемые бюджетам сельских поселений на (содержание автомобильных дорог общего пользования местного значения  за счет средств дорожного фонда )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 10 7514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реализация Закона края от 23.04.2009 года №8-3170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)</w:t>
            </w:r>
          </w:p>
        </w:tc>
      </w:tr>
      <w:tr>
        <w:trPr>
          <w:trHeight w:val="8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 10 7555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Иные межбюджетные трансферты, передаваемые бюджетам сельских поселений (организация и проведение акарицидных обработок мест массового отдыха населения)</w:t>
            </w:r>
          </w:p>
        </w:tc>
      </w:tr>
      <w:tr>
        <w:trPr>
          <w:trHeight w:val="8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 10 7641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реализация мероприятий по поддержке местных инициатив)</w:t>
            </w:r>
          </w:p>
        </w:tc>
      </w:tr>
      <w:tr>
        <w:trPr>
          <w:trHeight w:val="8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 10 7745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за содействие развитию налогового потенциала в рамках подпрограммы "Содействие развитию налогового потенциала муниципальных образований "муниципальной программы "Содействие развитию местного самоуправления"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 10 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20 1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 1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05000 10 0000 150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5010 1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2:00Z</dcterms:created>
  <dc:creator>Администрация6</dc:creator>
  <dc:description/>
  <cp:keywords/>
  <dc:language>en-US</dc:language>
  <cp:lastModifiedBy>Buh</cp:lastModifiedBy>
  <cp:lastPrinted>2024-12-12T10:19:00Z</cp:lastPrinted>
  <dcterms:modified xsi:type="dcterms:W3CDTF">2024-12-12T03:44:00Z</dcterms:modified>
  <cp:revision>44</cp:revision>
  <dc:subject/>
  <dc:title/>
</cp:coreProperties>
</file>